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е фактических затрат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ями части 6 ст.52 Федерального закона от 06.10.2003г. №131-ФЗ «Об общих принципах организации местного самоуправления в Российской Федерации» сообщаю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1 квартал 2024 года численность работников органов местного самоуправления 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т депутатов Селезневского сельского поселения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дминистрация Селезневского сельского поселения – 1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1 – выборное должностное лицо местного самоуправ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3 - муниципальные служащие, 11 – другие раб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ие затраты на денежное содержание работников муниципальных учреждений за 1 квартал 2024 года составили –  817,7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6:00Z</dcterms:created>
  <dc:creator>селезневская администрация</dc:creator>
  <dc:description/>
  <cp:keywords/>
  <dc:language>en-US</dc:language>
  <cp:lastModifiedBy>user</cp:lastModifiedBy>
  <cp:lastPrinted>2024-07-11T15:11:00Z</cp:lastPrinted>
  <dcterms:modified xsi:type="dcterms:W3CDTF">2024-07-12T12:17:00Z</dcterms:modified>
  <cp:revision>69</cp:revision>
  <dc:subject/>
  <dc:title/>
</cp:coreProperties>
</file>