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51130</wp:posOffset>
            </wp:positionV>
            <wp:extent cx="688340" cy="787400"/>
            <wp:effectExtent l="0" t="0" r="0" b="0"/>
            <wp:wrapTight wrapText="bothSides">
              <wp:wrapPolygon edited="0">
                <wp:start x="-533" y="0"/>
                <wp:lineTo x="-533" y="20839"/>
                <wp:lineTo x="21385" y="20839"/>
                <wp:lineTo x="21385" y="0"/>
                <wp:lineTo x="-5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-56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 ДЕПУТАТОВ СЕЛЕЗНЕ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  <w:t xml:space="preserve">От  09.10.2023  г.               № 22 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6" w:leader="none"/>
        </w:tabs>
        <w:jc w:val="both"/>
        <w:rPr/>
      </w:pPr>
      <w:r>
        <w:rPr/>
        <w:t>О внесении изменений в решение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Совета депутатов Селезневского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сельского поселения от 23.12.2022 г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№ </w:t>
      </w:r>
      <w:r>
        <w:rPr/>
        <w:t>30 «О бюджете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Селезневское сельское поселение на 2023 год 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на плановый период 2024 и 2025 годов»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</w:t>
      </w:r>
      <w:r>
        <w:rPr/>
        <w:t>В целях обеспечения осуществления Администрацией Селезневского сельского поселения решения вопросов местного значения по исполнению бюджета в порядке, установленном пунктом 1 статьи 154 Бюджетного кодекса Российской Федерации, Совет депутатов Селезне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</w:rPr>
      </w:pPr>
      <w:r>
        <w:rPr/>
        <w:t xml:space="preserve">        </w:t>
      </w:r>
      <w:r>
        <w:rPr/>
        <w:t>Решение Совета депутатов Селезневского сельского поселения от 23.12.2022г. №30 «О бюджете муниципального образования Селезневское сельское поселение на 2023 год и на плановый период 2024 и 2025 годов»,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>1.Утвердить основные характеристики бюджета муниципального образования Селезневское сельское поселение на 2023 год (далее по тексту «местный бюджет»)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</w:t>
      </w:r>
      <w:r>
        <w:rPr/>
        <w:t xml:space="preserve">1) общий объем доходов местного бюджета в сумме </w:t>
      </w:r>
      <w:r>
        <w:rPr>
          <w:b/>
          <w:bCs/>
        </w:rPr>
        <w:t>31 334 466</w:t>
      </w:r>
      <w:r>
        <w:rPr/>
        <w:t xml:space="preserve"> рублей </w:t>
      </w:r>
      <w:r>
        <w:rPr>
          <w:b/>
        </w:rPr>
        <w:t>32</w:t>
      </w:r>
      <w:r>
        <w:rPr/>
        <w:t xml:space="preserve"> копейки, в том числе объем безвозмездных поступлений в сумме </w:t>
      </w:r>
      <w:r>
        <w:rPr>
          <w:b/>
        </w:rPr>
        <w:t>28 612 266</w:t>
      </w:r>
      <w:r>
        <w:rPr/>
        <w:t xml:space="preserve"> рублей </w:t>
      </w:r>
      <w:r>
        <w:rPr>
          <w:b/>
        </w:rPr>
        <w:t>32</w:t>
      </w:r>
      <w:r>
        <w:rPr/>
        <w:t xml:space="preserve"> копейки, из которых объем получаемых межбюджетных трансфертов в сумме </w:t>
      </w:r>
      <w:r>
        <w:rPr>
          <w:b/>
        </w:rPr>
        <w:t>28 612 266</w:t>
      </w:r>
      <w:r>
        <w:rPr/>
        <w:t xml:space="preserve"> рублей </w:t>
      </w:r>
      <w:r>
        <w:rPr>
          <w:b/>
        </w:rPr>
        <w:t>32</w:t>
      </w:r>
      <w:r>
        <w:rPr/>
        <w:t xml:space="preserve"> коп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5040" w:leader="none"/>
        </w:tabs>
        <w:suppressAutoHyphens w:val="true"/>
        <w:jc w:val="both"/>
        <w:rPr/>
      </w:pPr>
      <w:r>
        <w:rPr/>
        <w:t xml:space="preserve">общий объем расходов местного бюджета в сумме </w:t>
      </w:r>
      <w:r>
        <w:rPr>
          <w:b/>
          <w:bCs/>
        </w:rPr>
        <w:t>31 815 066</w:t>
      </w:r>
      <w:r>
        <w:rPr/>
        <w:t xml:space="preserve"> рублей </w:t>
      </w:r>
      <w:r>
        <w:rPr>
          <w:b/>
        </w:rPr>
        <w:t>33</w:t>
      </w:r>
      <w:r>
        <w:rPr/>
        <w:t xml:space="preserve"> коп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5040" w:leader="none"/>
        </w:tabs>
        <w:jc w:val="both"/>
        <w:rPr/>
      </w:pPr>
      <w:r>
        <w:rPr/>
        <w:t xml:space="preserve">дефицит местного бюджета в сумме </w:t>
      </w:r>
      <w:r>
        <w:rPr>
          <w:b/>
        </w:rPr>
        <w:t>480 600</w:t>
      </w:r>
      <w:r>
        <w:rPr/>
        <w:t xml:space="preserve"> рублей </w:t>
      </w:r>
      <w:r>
        <w:rPr>
          <w:b/>
        </w:rPr>
        <w:t>01</w:t>
      </w:r>
      <w:r>
        <w:rPr/>
        <w:t xml:space="preserve"> копейка, что составляет 17,65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</w:t>
      </w:r>
      <w:r>
        <w:rPr/>
        <w:t>2. Утвердить основные характеристики бюджета муниципального образования Селезневское сельское поселение  на плановый период 2024 и 2025 годов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  <w:r>
        <w:rPr/>
        <w:t xml:space="preserve">1) общий объем доходов местного бюджета на 2024 год в сумме </w:t>
      </w:r>
      <w:r>
        <w:rPr>
          <w:b/>
          <w:bCs/>
        </w:rPr>
        <w:t xml:space="preserve"> 43 405 210</w:t>
      </w:r>
      <w:r>
        <w:rPr/>
        <w:t xml:space="preserve"> рублей </w:t>
      </w:r>
      <w:r>
        <w:rPr>
          <w:b/>
        </w:rPr>
        <w:t>00</w:t>
      </w:r>
      <w:r>
        <w:rPr/>
        <w:t xml:space="preserve"> копеек, в том числе объем безвозмездных поступлений в сумме </w:t>
      </w:r>
      <w:r>
        <w:rPr>
          <w:b/>
        </w:rPr>
        <w:t>40 537 310</w:t>
      </w:r>
      <w:r>
        <w:rPr/>
        <w:t xml:space="preserve"> рублей </w:t>
      </w:r>
      <w:r>
        <w:rPr>
          <w:b/>
        </w:rPr>
        <w:t>00</w:t>
      </w:r>
      <w:r>
        <w:rPr/>
        <w:t xml:space="preserve"> копеек, из которых объем получаемых межбюджетных трансфертов в сумме </w:t>
      </w:r>
      <w:r>
        <w:rPr>
          <w:b/>
        </w:rPr>
        <w:t>40 537 310</w:t>
      </w:r>
      <w:r>
        <w:rPr/>
        <w:t xml:space="preserve"> рублей </w:t>
      </w:r>
      <w:r>
        <w:rPr>
          <w:b/>
        </w:rPr>
        <w:t>00</w:t>
      </w:r>
      <w:r>
        <w:rPr/>
        <w:t xml:space="preserve"> копеек, и на 2025 год в сумме </w:t>
      </w:r>
      <w:r>
        <w:rPr>
          <w:b/>
          <w:bCs/>
        </w:rPr>
        <w:t>25 981 290</w:t>
      </w:r>
      <w:r>
        <w:rPr/>
        <w:t xml:space="preserve"> рублей </w:t>
      </w:r>
      <w:r>
        <w:rPr>
          <w:b/>
        </w:rPr>
        <w:t>00</w:t>
      </w:r>
      <w:r>
        <w:rPr/>
        <w:t xml:space="preserve"> копеек, в том числе объем безвозмездных поступлений в сумме </w:t>
      </w:r>
      <w:r>
        <w:rPr>
          <w:b/>
        </w:rPr>
        <w:t xml:space="preserve">22 942 090 </w:t>
      </w:r>
      <w:r>
        <w:rPr/>
        <w:t>рублей</w:t>
      </w:r>
      <w:r>
        <w:rPr>
          <w:b/>
        </w:rPr>
        <w:t xml:space="preserve"> 00 </w:t>
      </w:r>
      <w:r>
        <w:rPr/>
        <w:t xml:space="preserve">копеек, из которых объем получаемых межбюджетных трансфертов </w:t>
      </w:r>
      <w:r>
        <w:rPr>
          <w:b/>
        </w:rPr>
        <w:t xml:space="preserve">22 942 090 </w:t>
      </w:r>
      <w:r>
        <w:rPr/>
        <w:t>рублей</w:t>
      </w:r>
      <w:r>
        <w:rPr>
          <w:b/>
        </w:rPr>
        <w:t xml:space="preserve"> 00 </w:t>
      </w:r>
      <w:r>
        <w:rPr/>
        <w:t>копеек.</w:t>
      </w:r>
    </w:p>
    <w:p>
      <w:pPr>
        <w:pStyle w:val="Normal"/>
        <w:tabs>
          <w:tab w:val="clear" w:pos="708"/>
          <w:tab w:val="left" w:pos="4320" w:leader="none"/>
        </w:tabs>
        <w:ind w:firstLine="284"/>
        <w:jc w:val="both"/>
        <w:rPr/>
      </w:pPr>
      <w:r>
        <w:rPr/>
        <w:t xml:space="preserve">   </w:t>
      </w:r>
      <w:r>
        <w:rPr/>
        <w:t xml:space="preserve">2) общий объем расходов  местного бюджета на 2024 год в сумме </w:t>
      </w:r>
      <w:r>
        <w:rPr>
          <w:b/>
          <w:bCs/>
        </w:rPr>
        <w:t>43 405 210</w:t>
      </w:r>
      <w:r>
        <w:rPr/>
        <w:t xml:space="preserve"> рублей </w:t>
      </w:r>
      <w:r>
        <w:rPr>
          <w:b/>
        </w:rPr>
        <w:t>00</w:t>
      </w:r>
      <w:r>
        <w:rPr/>
        <w:t xml:space="preserve"> копеек 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</w:rPr>
        <w:t>216 811</w:t>
      </w:r>
      <w:r>
        <w:rPr/>
        <w:t xml:space="preserve"> рублей </w:t>
      </w:r>
      <w:r>
        <w:rPr>
          <w:b/>
        </w:rPr>
        <w:t>25</w:t>
      </w:r>
      <w:r>
        <w:rPr/>
        <w:t xml:space="preserve"> копеек, и на 2025 год в сумме </w:t>
      </w:r>
      <w:r>
        <w:rPr>
          <w:b/>
          <w:bCs/>
        </w:rPr>
        <w:t>25 981 290</w:t>
      </w:r>
      <w:r>
        <w:rPr/>
        <w:t xml:space="preserve"> рублей </w:t>
      </w:r>
      <w:r>
        <w:rPr>
          <w:b/>
        </w:rPr>
        <w:t>00</w:t>
      </w:r>
      <w:r>
        <w:rPr/>
        <w:t xml:space="preserve"> копеек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</w:rPr>
        <w:t>444 534</w:t>
      </w:r>
      <w:r>
        <w:rPr/>
        <w:t xml:space="preserve"> рубля </w:t>
      </w:r>
      <w:r>
        <w:rPr>
          <w:b/>
        </w:rPr>
        <w:t>50</w:t>
      </w:r>
      <w:r>
        <w:rPr/>
        <w:t xml:space="preserve"> копеек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>3)дефицит местного бюджета на 2024 год в сумме 0 рублей 00 копеек, и на 2025 год  в сумме 0 рублей 00 копеек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Утвердить источники финансирования дефицита местного бюджета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1) на 2023 год согласно приложению №1 к настоящему решению Совета депутатов Селезневского сельского поселения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) на плановый период 2024 и 2025 годов согласно приложению №2 к настоящему решению Совета депутатов Селезневского сельского поселения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98"/>
        <w:jc w:val="both"/>
        <w:rPr/>
      </w:pPr>
      <w:r>
        <w:rPr/>
        <w:t xml:space="preserve">Установить, что доходы местного бюджета, поступающие в 2023 году и на плановый период 2024 и 2025 годов формируются за счет:  </w:t>
      </w:r>
    </w:p>
    <w:p>
      <w:pPr>
        <w:pStyle w:val="Normal"/>
        <w:ind w:firstLine="798"/>
        <w:jc w:val="both"/>
        <w:rPr/>
      </w:pPr>
      <w:r>
        <w:rPr/>
        <w:t>1) Федеральных, региональных и местных налогов в соответствии с нормативами, установленными  Бюджетным кодексом Российской Федерации:</w:t>
      </w:r>
    </w:p>
    <w:p>
      <w:pPr>
        <w:pStyle w:val="Normal"/>
        <w:ind w:firstLine="798"/>
        <w:jc w:val="both"/>
        <w:rPr/>
      </w:pPr>
      <w:r>
        <w:rPr/>
        <w:t>-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</w:r>
      <w:r>
        <w:rPr>
          <w:rStyle w:val="EndnoteCharacters"/>
          <w:rStyle w:val="EndnoteAnchor"/>
        </w:rPr>
        <w:endnoteReference w:id="2"/>
      </w:r>
      <w:r>
        <w:rPr/>
        <w:t xml:space="preserve"> и 228 Налогового кодекса Российской Федерации;</w:t>
      </w:r>
    </w:p>
    <w:p>
      <w:pPr>
        <w:pStyle w:val="Normal"/>
        <w:ind w:firstLine="798"/>
        <w:jc w:val="both"/>
        <w:rPr/>
      </w:pPr>
      <w:r>
        <w:rPr/>
        <w:t>- акцизов по подакцизным товарам (продукции), производимым на территории Российской Федерации;</w:t>
      </w:r>
    </w:p>
    <w:p>
      <w:pPr>
        <w:pStyle w:val="Normal"/>
        <w:ind w:firstLine="798"/>
        <w:jc w:val="both"/>
        <w:rPr/>
      </w:pPr>
      <w:r>
        <w:rPr/>
        <w:t>- налога на имущество физических лиц, взимаемого по ставкам, применяемым к объектам налогообложения, расположенным  в границах поселения;</w:t>
      </w:r>
    </w:p>
    <w:p>
      <w:pPr>
        <w:pStyle w:val="Normal"/>
        <w:ind w:firstLine="798"/>
        <w:jc w:val="both"/>
        <w:rPr/>
      </w:pPr>
      <w:r>
        <w:rPr/>
        <w:t>- земельного налога с организаций, обладающих земельным участком, расположенным в границах сельских поселений;</w:t>
      </w:r>
    </w:p>
    <w:p>
      <w:pPr>
        <w:pStyle w:val="Normal"/>
        <w:ind w:firstLine="798"/>
        <w:jc w:val="both"/>
        <w:rPr/>
      </w:pPr>
      <w:r>
        <w:rPr/>
        <w:t>- земельного налога с физических лиц, обладающих земельным участком, расположенным в границах сельских поселений;</w:t>
      </w:r>
    </w:p>
    <w:p>
      <w:pPr>
        <w:pStyle w:val="Normal"/>
        <w:ind w:firstLine="798"/>
        <w:jc w:val="both"/>
        <w:rPr/>
      </w:pPr>
      <w:r>
        <w:rPr/>
        <w:t>- единого сельскохозяйственного налога.</w:t>
      </w:r>
    </w:p>
    <w:p>
      <w:pPr>
        <w:pStyle w:val="Normal"/>
        <w:ind w:firstLine="798"/>
        <w:jc w:val="both"/>
        <w:rPr/>
      </w:pPr>
      <w:r>
        <w:rPr/>
        <w:t>2) Доходов от использования имущества, находящегося в государственной и муниципальной собственности в соответствии с нормативами, установленными Бюджетным кодексом Российской Федерации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доходов, получаемых в виде арендной платы, а также средств от продажи прав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оходов от продажи материальных и нематериальных активов в соответствии с нормативами, установленными  Бюджетным кодексом Российской Федерации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- </w:t>
      </w:r>
      <w:r>
        <w:rPr>
          <w:rStyle w:val="Blk"/>
        </w:rPr>
        <w:t>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Прочих доходов от компенсации затрат бюджетов сельских поселений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Утвердить прогнозируемые доходы местного бюджета, за исключением безвозмездных поступлений :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both"/>
        <w:rPr/>
      </w:pPr>
      <w:r>
        <w:rPr/>
        <w:t>1) на 2023 год согласно  приложению № 3 к настоящему решению Совета депутатов Селезнев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</w:t>
      </w:r>
      <w:r>
        <w:rPr/>
        <w:t>2) на плановый период 2024 и 2025 годов согласно приложению №4 к настоящему решению Совета депутатов Селезнев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Утвердить прогнозируемые безвозмездные поступления в местный бюджет: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jc w:val="both"/>
        <w:rPr/>
      </w:pPr>
      <w:r>
        <w:rPr/>
        <w:t>1) на 2023 год согласно приложению № 5 к настоящему решению Совета депутатов Селезнев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</w:t>
      </w:r>
      <w:r>
        <w:rPr/>
        <w:t>2) на плановый период 2024 и 2025 годов согласно приложению №6 к настоящему решению Совета депутатов Селезнев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bCs/>
        </w:rPr>
        <w:t xml:space="preserve">Статья 6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>1) на 2023 год согласно приложению №7 к настоящему решению Совета депутатов Селезнев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>2) на плановый период 2024 и 2025 годов согласно приложению № 8 к настоящему решению Совета депутатов Селезнев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валификации расходов бюджетов:</w:t>
      </w:r>
    </w:p>
    <w:p>
      <w:pPr>
        <w:pStyle w:val="Normal"/>
        <w:tabs>
          <w:tab w:val="clear" w:pos="708"/>
          <w:tab w:val="left" w:pos="4320" w:leader="none"/>
        </w:tabs>
        <w:ind w:left="495" w:hanging="0"/>
        <w:jc w:val="both"/>
        <w:rPr/>
      </w:pPr>
      <w:r>
        <w:rPr/>
        <w:t>1)на 2023 год согласно приложению №9 к настоящему решению Совета депутатов Селезнев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ind w:left="495" w:hanging="0"/>
        <w:jc w:val="both"/>
        <w:rPr/>
      </w:pPr>
      <w:r>
        <w:rPr/>
        <w:t>2)на плановый период 2024 и 2025 годов согласно приложению №10 к настоящему решению Совета депутатов Селезневского сельского посе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8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>Утвердить ведомственную структуру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)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>1) на 2023 год согласно приложению № 11 к настоящему решению Совета  депутатов Селезнев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>2) на плановый период 2024 и 2025 годов согласно приложению №12 к настоящему решению Совета депутатов Селезнев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jc w:val="both"/>
        <w:rPr/>
      </w:pPr>
      <w:r>
        <w:rPr/>
        <w:t>Утвердить объем бюджетных ассигнований, направленных на исполнение публичных нормативных обязательств в 2023 году в сумме 87 335 рублей 91 копейка, в 2024 году в сумме 88 748 рублей 64 копейки, 2025 году в сумме 88 748 рублей 64 копейк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>Статья 10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1.Утвердить объем бюджетных ассигнований на финансовое обеспечение реализации муниципальных программ муниципального образования Селезневское сельское поселение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80" w:leader="none"/>
        </w:tabs>
        <w:suppressAutoHyphens w:val="true"/>
        <w:jc w:val="both"/>
        <w:rPr/>
      </w:pPr>
      <w:r>
        <w:rPr/>
        <w:t>в 2023 году в сумме 26 179 109 рублей 68 копе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80" w:leader="none"/>
        </w:tabs>
        <w:suppressAutoHyphens w:val="true"/>
        <w:jc w:val="both"/>
        <w:rPr/>
      </w:pPr>
      <w:r>
        <w:rPr/>
        <w:t>в 2024 году в сумме 37 261 560 рублей 00 копе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80" w:leader="none"/>
        </w:tabs>
        <w:suppressAutoHyphens w:val="true"/>
        <w:jc w:val="both"/>
        <w:rPr/>
      </w:pPr>
      <w:r>
        <w:rPr/>
        <w:t>в 2025 году в сумме 19 676 300 рублей 00 копеек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.Утвердить распределение бюджетных ассигнований по муниципальным программам и не программным направлениям деятельност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>1)на 2023 год согласно приложению № 13 к настоящему решению Совета депутатов Селезнев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>2)на плановый период 2024 и 2025 годов согласно приложению № 14 к настоящему решению Совета депутатов Селезнев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>Статья 11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</w:rPr>
      </w:pPr>
      <w:r>
        <w:rPr>
          <w:bCs/>
        </w:rPr>
        <w:t>1.Утвердить объем бюджетных ассигнований муниципального дорожного фонда Селезневского сельского поселения: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на 2023 год в сумме 7 953 242 рубля 31 копейка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на 2024 год в сумме 14 151 300 рублей 00 копеек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на 2025 год в сумме 18 211 900 рублей 00 копеек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</w:rPr>
      </w:pPr>
      <w:r>
        <w:rPr>
          <w:bCs/>
        </w:rPr>
        <w:t>2. Утвердить прогнозируемый объем доходов местного бюджета в части доходов, установленных решением Совета депутатов Селезневского сельского поселения от 30.04.2014г. №16 «О создании муниципального дорожного фонда Селезневского сельского поселения и утверждении Положения о порядке формирования и использования муниципального дорожного фонда Селезневского сельского поселения»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) на 2023 год в сумме 1 095 900 рублей 00 копеек согласно приложению №15 к настоящему решению Совета депутатов Селезневского сельского поселения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2) на плановый период 2024 и 2025 годов в сумме 1 151 300 рублей 00 копеек и в сумме 1 211 900 рублей 00 копеек соответственно согласно приложению №16 к настоящему решению Совета депутатов Селезнев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>Статья 1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в составе расходов местного бюджета резервный фонд Администрации Селезневского сельского поселения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на 2023 год в размере 10 000 рублей 00 копеек,  что составляет 0,1% от общего объема расх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на плановый период 2024 год – 10 000 рублей 00 копеек, что составляет 0,1% от общего объема расходов, на  2025 год – 10 000 рублей 00 копеек рублей, что составляет 0,1% от общего объема расходов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>Статья 13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  <w:r>
        <w:rPr/>
        <w:t>Утвердить объем  дотаций на выравнивание бюджетной обеспеченности за счет средств бюджета муниципального образования «Велижский район»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>- в 2023 году в сумме 5 774 860 рублей 00 копеек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>- в 2024 году в сумме 5 804 550 рублей 00 копеек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>- в 2025 году в сумме 5 851 490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тья 14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Утвердить объем межбюджетных трансфертов бюджету муниципального образования «Велижский район» из бюджета поселения на осуществление внешнего финансового контроля в соответствии с заключенными соглашениями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1) на 2023 год в сумме 22 739 рублей 00 копеек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) на 2024 год в сумме 22 336 рублей 00 копеек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3) на 2025 год в сумма 23 230 рублей 00 копеек.</w:t>
      </w:r>
    </w:p>
    <w:p>
      <w:pPr>
        <w:pStyle w:val="Style30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>Статья 15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твердить субвенции бюджетам сельских поселений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jc w:val="both"/>
        <w:rPr/>
      </w:pPr>
      <w:r>
        <w:rPr/>
        <w:t xml:space="preserve">1) на 2023 год в сумме </w:t>
      </w:r>
      <w:r>
        <w:rPr>
          <w:bCs/>
        </w:rPr>
        <w:t>73 400</w:t>
      </w:r>
      <w:r>
        <w:rPr/>
        <w:t xml:space="preserve"> рублей 00 копеек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) на 2024 год в сумме 86 900</w:t>
      </w:r>
      <w:r>
        <w:rPr>
          <w:b/>
        </w:rPr>
        <w:t xml:space="preserve"> </w:t>
      </w:r>
      <w:r>
        <w:rPr/>
        <w:t>рублей 00 копеек, и на 2025 год в сумме 90 600 рублей 00 копеек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>Статья 16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bCs/>
        </w:rPr>
        <w:t xml:space="preserve">   </w:t>
      </w:r>
      <w:r>
        <w:rPr/>
        <w:t>1.Утвердить программу муниципальных внутренних заимствований муниципального образования Селезневского сельского поселения</w:t>
      </w:r>
    </w:p>
    <w:p>
      <w:pPr>
        <w:pStyle w:val="Style30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1) на 2023 год согласно приложения №17 к настоящему решению Совета депутатов Селезневского сельского поселения ;</w:t>
      </w:r>
    </w:p>
    <w:p>
      <w:pPr>
        <w:pStyle w:val="Style30"/>
        <w:tabs>
          <w:tab w:val="clear" w:pos="708"/>
          <w:tab w:val="left" w:pos="4320" w:leader="none"/>
        </w:tabs>
        <w:ind w:left="360" w:hanging="0"/>
        <w:jc w:val="both"/>
        <w:rPr/>
      </w:pPr>
      <w:r>
        <w:rPr/>
        <w:t>2) на плановый период 2024 и 2025 годов согласно приложению №18 к настоящему решению Совета депутатов Селезнев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</w:t>
      </w:r>
      <w:r>
        <w:rPr/>
        <w:t>2.Утвердить объем бюджетных ассигнований на исполнение программы муниципальных внутренних заимствований муниципального образования Селезневское сельское поселение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</w:t>
      </w:r>
      <w:r>
        <w:rPr/>
        <w:t>1) на 2023 год в сумме 0 рублей 00 копеек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</w:t>
      </w:r>
      <w:r>
        <w:rPr/>
        <w:t>2) на плановый период 2024 и 2025 годов в сумме 0 рублей 00 копеек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татья 1</w:t>
      </w:r>
      <w:r>
        <w:rPr>
          <w:b/>
          <w:sz w:val="24"/>
          <w:szCs w:val="24"/>
          <w:lang w:val="ru-RU"/>
        </w:rPr>
        <w:t>7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</w:t>
      </w:r>
      <w:r>
        <w:rPr/>
        <w:t>1.Установить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</w:t>
      </w:r>
      <w:r>
        <w:rPr/>
        <w:t>1) верхний предел муниципального долга муниципального образования Селезневское сельское поселение на 01.01.2024 года по долговым обязательствам в сумме 0 рублей 00 копеек, в том числе верхний предел долга по муниципальным гарантиям в сумме 0 рублей 00 копеек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</w:t>
      </w:r>
      <w:r>
        <w:rPr/>
        <w:t>2) верхний предел муниципального долга муниципального образования Селезневское сельское поселение на 01.01.2025 года  по долговым обязательствам в сумме 0 рублей 00 копеек, в том числе верхний предел долга по муниципальным гарантиям в сумме 0 рублей 00 копеек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</w:t>
      </w:r>
      <w:r>
        <w:rPr/>
        <w:t>3) верхний предел муниципального долга муниципального образования Селезневское сельское поселение на 01.01.2026 года по долговым обязательствам в сумме 0 рублей 00 копеек, в том числе верхний предел долга по муниципальным гарантиям в сумме 0 рублей 00 копеек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2.Утвердить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</w:t>
      </w:r>
      <w:r>
        <w:rPr/>
        <w:t xml:space="preserve">1) </w:t>
      </w:r>
      <w:r>
        <w:rPr>
          <w:rFonts w:eastAsia="Calibri"/>
        </w:rPr>
        <w:t xml:space="preserve">объем расходов местного бюджета на обслуживание муниципального долга </w:t>
      </w:r>
      <w:r>
        <w:rPr>
          <w:rFonts w:eastAsia="Calibri"/>
          <w:bCs/>
        </w:rPr>
        <w:t>в 2023 году</w:t>
      </w:r>
      <w:r>
        <w:rPr>
          <w:rFonts w:eastAsia="Calibri"/>
        </w:rPr>
        <w:t xml:space="preserve"> в размере </w:t>
      </w:r>
      <w:r>
        <w:rPr/>
        <w:t>0 рублей 00 копеек</w:t>
      </w:r>
      <w:r>
        <w:rPr>
          <w:rFonts w:eastAsia="Calibri"/>
        </w:rPr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</w:t>
      </w:r>
      <w:r>
        <w:rPr>
          <w:rFonts w:eastAsia="Calibri"/>
        </w:rPr>
        <w:t xml:space="preserve">объем расходов местного бюджета на обслуживание муниципального долга </w:t>
      </w:r>
      <w:r>
        <w:rPr>
          <w:rFonts w:eastAsia="Calibri"/>
          <w:bCs/>
        </w:rPr>
        <w:t>в 2024 году</w:t>
      </w:r>
      <w:r>
        <w:rPr>
          <w:rFonts w:eastAsia="Calibri"/>
        </w:rPr>
        <w:t xml:space="preserve"> в размере </w:t>
      </w:r>
      <w:r>
        <w:rPr/>
        <w:t>0 рублей 00 копеек</w:t>
      </w:r>
      <w:r>
        <w:rPr>
          <w:rFonts w:eastAsia="Calibri"/>
        </w:rPr>
        <w:t>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</w:t>
      </w:r>
      <w:r>
        <w:rPr>
          <w:rFonts w:eastAsia="Calibri"/>
        </w:rPr>
        <w:t xml:space="preserve">объем расходов местного бюджета на обслуживание муниципального долга </w:t>
      </w:r>
      <w:r>
        <w:rPr>
          <w:rFonts w:eastAsia="Calibri"/>
          <w:bCs/>
        </w:rPr>
        <w:t>в 2025 году</w:t>
      </w:r>
      <w:r>
        <w:rPr>
          <w:rFonts w:eastAsia="Calibri"/>
        </w:rPr>
        <w:t xml:space="preserve"> в размере </w:t>
      </w:r>
      <w:r>
        <w:rPr/>
        <w:t>0 рублей 00 копеек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>Статья 18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>1.Утвердить программу муниципальных гарантий муниципального образования Селезневское сельское поселение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 xml:space="preserve">1) на 2023 год согласно приложению №19 к настоящему решению Совета депутатов Селезневского сельского поселения. 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>2) на плановый период 2024 и 2025 годов согласно приложению №20 к настоящему решению Совета депутатов Селезневского сельского поселения.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 xml:space="preserve">2.Утвердить в составе Программы муниципальных гарантий муниципального образования Селезневское сельское поселение общий объем бюджетных ассигнований, предусмотренных на исполнение муниципальных гарантий муниципального образования Селезневское сельское поселение по возможным гарантийным случаям 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>1)на 2023 год – 0 рублей 00 копеек;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  <w:t>2)на плановый период 2024 и 2025 годов – 0 рублей 00 копеек;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>Статья 19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</w:t>
      </w:r>
      <w:r>
        <w:rPr/>
        <w:t>Утвердить объем расходов местного бюджета, связанных с финансированием муниципальных нужд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1) на 2023 год в размере 27 340 138 рублей 42 копейки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2) на 2024 год – </w:t>
      </w:r>
      <w:r>
        <w:rPr>
          <w:bCs/>
        </w:rPr>
        <w:t>38 466 887</w:t>
      </w:r>
      <w:r>
        <w:rPr/>
        <w:t xml:space="preserve"> рублей 11 копеек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3) на 2025 год – </w:t>
      </w:r>
      <w:r>
        <w:rPr>
          <w:bCs/>
        </w:rPr>
        <w:t>20 701 859</w:t>
      </w:r>
      <w:r>
        <w:rPr/>
        <w:t xml:space="preserve"> рублей 86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b/>
          <w:b/>
          <w:bCs/>
        </w:rPr>
      </w:pPr>
      <w:r>
        <w:rPr>
          <w:b/>
          <w:bCs/>
        </w:rPr>
        <w:t>Статья 20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Установить, что казначейское исполнение бюджета муниципального образования Селезневское сельское поселение осуществляется Финансовым управлением Администрации МО «Велижский район» (уполномоченным органом) на основании заключенного соглашения о передачи части полномочий.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на 2023 год в сумме 31 815 066</w:t>
      </w:r>
      <w:r>
        <w:rPr>
          <w:b/>
        </w:rPr>
        <w:t xml:space="preserve"> </w:t>
      </w:r>
      <w:r>
        <w:rPr/>
        <w:t>рублей 33 копейки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на 2024 год в сумме 43 405 210 рублей 00 копеек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на 2025 год в сумме 25 981 290 рублей 00 копеек.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/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татья 2</w:t>
      </w:r>
      <w:r>
        <w:rPr>
          <w:b/>
          <w:sz w:val="24"/>
          <w:szCs w:val="24"/>
          <w:lang w:val="ru-RU"/>
        </w:rPr>
        <w:t xml:space="preserve">1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 Установить, что в 2023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местного бюджета, указанных в части 2 настоящей статьи (далее – целевые средств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) платежи, в том числе авансовые, 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jc w:val="both"/>
        <w:rPr/>
      </w:pPr>
      <w:r>
        <w:rPr/>
        <w:t xml:space="preserve">2) платежи по договорам (соглашениям) о предоставлении субсидий, договорам о предоставлении бюджетных инвестиций в соответствии со статьей 80 Бюджетного кодекса РФ, договорам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подпункте, заключаемым на сумму не менее 50 миллионов рублей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3) платежи, в том числе авансовые,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ах 1 и 2 пункта 1 статьи 242.23 Бюджетного кодекса Российской Федерации, заключаемым на сумму не менее 50 миллионов рублей. </w:t>
      </w:r>
    </w:p>
    <w:p>
      <w:pPr>
        <w:pStyle w:val="Heading"/>
        <w:jc w:val="both"/>
        <w:rPr>
          <w:sz w:val="24"/>
          <w:szCs w:val="24"/>
          <w:lang w:val="ru-RU"/>
        </w:rPr>
      </w:pPr>
      <w:bookmarkStart w:id="0" w:name="p2"/>
      <w:bookmarkEnd w:id="0"/>
      <w:r>
        <w:rPr>
          <w:sz w:val="24"/>
          <w:szCs w:val="24"/>
        </w:rPr>
        <w:t xml:space="preserve">3. Установить, что положения настоящей статьи распространяются на казначейское сопровождение целевых средств, предоставляемых на основании концессионных соглашений, соглашений о государственно-частном партнерстве (муниципально-частном партнерстве), в случае если федеральными законами или решениями Правительства Российской Федерации, предусмотренными подпунктом 2 пункта 1 статьи </w:t>
      </w:r>
      <w:r>
        <w:rPr>
          <w:spacing w:val="8"/>
          <w:sz w:val="24"/>
          <w:szCs w:val="24"/>
        </w:rPr>
        <w:t xml:space="preserve">242.26 </w:t>
      </w:r>
      <w:r>
        <w:rPr>
          <w:sz w:val="24"/>
          <w:szCs w:val="24"/>
        </w:rPr>
        <w:t>Бюджетного кодекса  РФ, устанавливаются соответствующие требования.»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тья 2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стоящее решение Совета депутатов Селезневского сельского поселения вступает в силу с 1 января 2023 год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 Настоящее решение вступает в силу со дня его подписания Главой муниципального образования Селезневское сельское поселение, подлежит официальному опубликованию в  печатном средстве массовой информации органов местного самоуправления Селезневского сельского поселения «Информационный вестник Селезневского сельского поселения» и размещению в информационно-телекоммуникационной сети Интернет на официальном сайте по адресу: </w:t>
      </w:r>
      <w:r>
        <w:rPr>
          <w:bCs/>
        </w:rPr>
        <w:t>http://</w:t>
      </w:r>
      <w:r>
        <w:rPr/>
        <w:t>seleznevo.admin-smolensk.ru</w:t>
      </w:r>
      <w:r>
        <w:rPr>
          <w:bCs/>
        </w:rPr>
        <w:t>/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езневское сельское поселение                                             В. П. Нов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  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>Селезневского сельского поселения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3</w:t>
      </w:r>
    </w:p>
    <w:p>
      <w:pPr>
        <w:pStyle w:val="Normal"/>
        <w:ind w:left="3969" w:hanging="0"/>
        <w:jc w:val="right"/>
        <w:rPr/>
      </w:pPr>
      <w:r>
        <w:rPr/>
        <w:t>год и на плановый период 2024 и 2025  годов»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 на 2023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  <w:gridCol w:w="1559"/>
      </w:tblGrid>
      <w:tr>
        <w:trPr>
          <w:trHeight w:val="1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600,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10 0000 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10 0000 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бюджетных кредитов из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00 0000 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10 0000 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600,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34466,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34466,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34466,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34466,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066,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066,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066,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066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jc w:val="right"/>
        <w:rPr>
          <w:lang w:val="en-US" w:eastAsia="en-US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  <w:lang w:val="ru-RU" w:eastAsia="ru-RU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en-US"/>
        </w:rPr>
        <w:t>Приложение №</w:t>
      </w:r>
      <w:r>
        <w:rPr/>
        <w:t>2</w:t>
      </w:r>
      <w:r>
        <w:rPr>
          <w:lang w:val="en-US"/>
        </w:rPr>
        <w:t xml:space="preserve"> 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Селезн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Селезневское сельское поселение на 2023</w:t>
      </w:r>
    </w:p>
    <w:p>
      <w:pPr>
        <w:pStyle w:val="Normal"/>
        <w:jc w:val="right"/>
        <w:rPr/>
      </w:pPr>
      <w:r>
        <w:rPr/>
        <w:t>год и на плановый период 2024 и 2025 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местного бюджета на плановый период 2024 и 2025 годов</w:t>
      </w:r>
    </w:p>
    <w:p>
      <w:pPr>
        <w:pStyle w:val="Normal"/>
        <w:jc w:val="right"/>
        <w:rPr/>
      </w:pPr>
      <w:r>
        <w:rPr>
          <w:sz w:val="18"/>
          <w:szCs w:val="18"/>
        </w:rPr>
        <w:t>(</w:t>
      </w:r>
      <w:r>
        <w:rPr/>
        <w:t>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701"/>
        <w:gridCol w:w="1559"/>
      </w:tblGrid>
      <w:tr>
        <w:trPr>
          <w:trHeight w:val="10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0 00 00 00 0000 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2 00 00 00 0000 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2 00 00 00 0000 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2 00 00 10 0000 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 02 00 00 00 0000 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2 00 00 10 0000 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 03 00 00 00 0000 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3 01 00 00 0000 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3 01 00 10 0000 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05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8129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05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8129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05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8129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 0000 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05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98129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5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129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5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129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5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129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 0000 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5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129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3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3</w:t>
      </w:r>
    </w:p>
    <w:p>
      <w:pPr>
        <w:pStyle w:val="Normal"/>
        <w:ind w:left="4536" w:hanging="0"/>
        <w:jc w:val="right"/>
        <w:rPr/>
      </w:pPr>
      <w:r>
        <w:rPr/>
        <w:t>год и на плановый период 2024 и 2025  годов»</w:t>
      </w:r>
    </w:p>
    <w:p>
      <w:pPr>
        <w:pStyle w:val="Normal"/>
        <w:ind w:left="5529" w:hanging="0"/>
        <w:rPr/>
      </w:pPr>
      <w:r>
        <w:rPr/>
      </w:r>
    </w:p>
    <w:p>
      <w:pPr>
        <w:pStyle w:val="ConsNormal"/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местного бюджета, за исключением безвозмездных поступлений  на 2023 год</w:t>
      </w:r>
    </w:p>
    <w:p>
      <w:pPr>
        <w:pStyle w:val="ConsNormal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/>
        <w:t xml:space="preserve"> рублей)</w:t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3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кода дохода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220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50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50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 , УСЛУГИ), РЕАЛИЗУЕМЫЕ НА ТЕРРИТОРИИ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9590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90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0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90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80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0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0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OLE_LINK1"/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bookmarkEnd w:id="1"/>
            <w:r>
              <w:rPr>
                <w:sz w:val="22"/>
                <w:szCs w:val="22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15735</wp:posOffset>
                </wp:positionH>
                <wp:positionV relativeFrom="paragraph">
                  <wp:posOffset>-5942965</wp:posOffset>
                </wp:positionV>
                <wp:extent cx="20574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9pt;mso-wrap-distance-right:9pt;mso-wrap-distance-top:0pt;mso-wrap-distance-bottom:0pt;margin-top:-467.95pt;mso-position-vertical-relative:text;margin-left:513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езневского сельского поселения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Heading"/>
        <w:jc w:val="right"/>
        <w:rPr/>
      </w:pPr>
      <w:r>
        <w:rPr>
          <w:sz w:val="24"/>
          <w:szCs w:val="24"/>
        </w:rPr>
        <w:t>Селезневское сельское поселение на 202</w:t>
      </w:r>
      <w:r>
        <w:rPr>
          <w:sz w:val="24"/>
          <w:szCs w:val="24"/>
          <w:lang w:val="ru-RU"/>
        </w:rPr>
        <w:t>3</w:t>
      </w:r>
    </w:p>
    <w:p>
      <w:pPr>
        <w:pStyle w:val="Heading"/>
        <w:jc w:val="right"/>
        <w:rPr/>
      </w:pPr>
      <w:r>
        <w:rPr>
          <w:sz w:val="24"/>
          <w:szCs w:val="24"/>
        </w:rPr>
        <w:t>год и на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 xml:space="preserve"> годов»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</w:rPr>
        <w:t>Прогнозируемые доходы местного бюджета, за исключением безвозмездных поступлений,  на плановый период 202</w:t>
      </w:r>
      <w:r>
        <w:rPr>
          <w:b/>
          <w:lang w:val="ru-RU"/>
        </w:rPr>
        <w:t xml:space="preserve">4 </w:t>
      </w:r>
      <w:r>
        <w:rPr>
          <w:b/>
        </w:rPr>
        <w:t xml:space="preserve"> и 202</w:t>
      </w:r>
      <w:r>
        <w:rPr>
          <w:b/>
          <w:lang w:val="ru-RU"/>
        </w:rPr>
        <w:t>5</w:t>
      </w:r>
      <w:r>
        <w:rPr>
          <w:b/>
        </w:rPr>
        <w:t xml:space="preserve"> годов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/>
        <w:t>рублей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751"/>
        <w:gridCol w:w="1289"/>
        <w:gridCol w:w="128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кода дохода бюдже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5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679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3920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72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6440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 02000 01 0000 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72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440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 , УСЛУГИ), РЕАЛИЗУЕМЫЕ НА ТЕРРИТОРИИ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13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1190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13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190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40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 0000 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5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40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 00000 00 0000 0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08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840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00 00 0000 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0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22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790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1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10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0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  <w:p>
            <w:pPr>
              <w:pStyle w:val="Head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0 00 0000 1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</w:tbl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5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3</w:t>
      </w:r>
    </w:p>
    <w:p>
      <w:pPr>
        <w:pStyle w:val="Normal"/>
        <w:ind w:left="4536" w:hanging="0"/>
        <w:jc w:val="right"/>
        <w:rPr/>
      </w:pPr>
      <w:r>
        <w:rPr/>
        <w:t>год и на плановый период 2024 и 2025  годов»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ируемые безвозмездные поступления  в местный бюджет на 2023 го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/>
        <w:t xml:space="preserve"> рублей)</w:t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40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12266,32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2266,32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486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86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86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3875,44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00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00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18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18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41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41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285,44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285,44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0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,00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30,88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en-US"/>
        </w:rPr>
        <w:t xml:space="preserve">Приложение № </w:t>
      </w:r>
      <w:r>
        <w:rPr/>
        <w:t>6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Селезневское сельское поселение на 2023</w:t>
      </w:r>
    </w:p>
    <w:p>
      <w:pPr>
        <w:pStyle w:val="Normal"/>
        <w:jc w:val="right"/>
        <w:rPr/>
      </w:pPr>
      <w:r>
        <w:rPr/>
        <w:t>год и на плановый период 2024 и 2025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ируемые безвозмездные поступления в местный бюджет на плановый период 2024 и 2025 год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/>
        <w:t>рублей)</w:t>
      </w:r>
    </w:p>
    <w:tbl>
      <w:tblPr>
        <w:tblW w:w="10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275"/>
        <w:gridCol w:w="1275"/>
      </w:tblGrid>
      <w:tr>
        <w:trPr>
          <w:trHeight w:val="33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37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209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7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209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4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149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4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49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4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49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45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0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8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0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0,0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0,00</w:t>
            </w:r>
          </w:p>
        </w:tc>
      </w:tr>
    </w:tbl>
    <w:p>
      <w:pPr>
        <w:pStyle w:val="Heading"/>
        <w:jc w:val="lef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eastAsia="ru-RU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7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962" w:hanging="0"/>
        <w:jc w:val="right"/>
        <w:rPr/>
      </w:pPr>
      <w:r>
        <w:rPr/>
        <w:t>Селезневское сельское поселение на 2023</w:t>
      </w:r>
    </w:p>
    <w:p>
      <w:pPr>
        <w:pStyle w:val="Normal"/>
        <w:ind w:left="4536" w:hanging="0"/>
        <w:jc w:val="right"/>
        <w:rPr/>
      </w:pPr>
      <w:r>
        <w:rPr/>
        <w:t>год и на плановый период 2024 и 2025 годов»</w:t>
      </w:r>
    </w:p>
    <w:p>
      <w:pPr>
        <w:pStyle w:val="Heading1"/>
        <w:rPr>
          <w:sz w:val="22"/>
          <w:szCs w:val="22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                               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 на 2023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рублей) 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25"/>
        <w:gridCol w:w="425"/>
        <w:gridCol w:w="1418"/>
        <w:gridCol w:w="567"/>
        <w:gridCol w:w="1276"/>
      </w:tblGrid>
      <w:tr>
        <w:trPr>
          <w:trHeight w:val="138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9183,74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1210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10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0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0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0,00</w:t>
            </w:r>
          </w:p>
        </w:tc>
      </w:tr>
      <w:tr>
        <w:trPr>
          <w:trHeight w:val="23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0,0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6195,7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7 0 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4632,9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632,9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632,9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714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714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18,94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18,94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62,8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84,66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84,66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84,66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 0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14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9 0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14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9 0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14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39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39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9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9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9,00</w:t>
            </w:r>
          </w:p>
        </w:tc>
      </w:tr>
      <w:tr>
        <w:trPr>
          <w:trHeight w:val="2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9,00</w:t>
            </w:r>
          </w:p>
        </w:tc>
      </w:tr>
      <w:tr>
        <w:trPr>
          <w:trHeight w:val="1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езн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за счет средств резервного фонда Администрации Селезн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63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госрочная целевая программа «Содействие развитию малого и среднего предпринимательства в муниципальном образовании Селезневское сельское поселение в 2022 – 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действие развитию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Комплексные меры в сфере противодействия терроризму, экстремизму и предупреждения межнациональных конфликтов в муниципальном образовании Селезневское сельское поселение на 2022 – 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тиводействие терроризму, экстремизму и предупреждения межнациональных конфли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изготовление печатных памяток по тематике противодействия   экстремизму и террориз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4 01 1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орудование надежными запорами подвальных и чердачных помещений в учреждениях и многоквартирных до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4 01 13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Селезневское сельское поселение на  2022  – 2026 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Селезне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4 01 1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0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7,00</w:t>
            </w:r>
          </w:p>
        </w:tc>
      </w:tr>
      <w:tr>
        <w:trPr>
          <w:trHeight w:val="1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7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6278,31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6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2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6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содержание общественных спасательных постов в местах массового отдыха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242,31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Селезневского сельского поселения на 2022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242,31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улично-дорожной сети и объектов благоустро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25,16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25,16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25,16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25,16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Дорожная деятельность в отношении автомобильных  дорог местного значения вне границ населенных пунктов на территории Селезне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Д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Д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Д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486,27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486,27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486,27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486,27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9968,37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4943,2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4943,2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ачественными коммунальными услуг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943,2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18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18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18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344,22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S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344,22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S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344,22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расходы на подготовку сметной документац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капитальный ремонт объектов коммунально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раструктуры и проверку на предмет достоверности определения сметной стоимости капитального ремонта объектов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55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55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55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8"/>
                <w:sz w:val="22"/>
                <w:szCs w:val="22"/>
              </w:rPr>
              <w:t>Расходы на выполнение кадастровых работ, изготовление тех.плана по объектам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4,06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4,06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4,06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5025,09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2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нергосбережения и повышения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содержание сетей электроснабжения (расходные материа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1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7785,09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 Уличное освещ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на содержание наружных сетей энергоснабжения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4 01 1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Благоустройство мест захорон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671,3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по содержанию мест захоронений и памятных зна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1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1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1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i/>
                <w:i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/>
                <w:spacing w:val="8"/>
                <w:sz w:val="22"/>
                <w:szCs w:val="22"/>
                <w:lang w:val="ru-RU"/>
              </w:rPr>
              <w:t>Расходы на разработку проектно-сметной документации по объектам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4 02 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8,8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4 02 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8,8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4 02 1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8,8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ремонт и восстановление воинских захоро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2 </w:t>
            </w:r>
            <w:r>
              <w:rPr>
                <w:sz w:val="22"/>
                <w:szCs w:val="22"/>
                <w:lang w:val="en-US"/>
              </w:rPr>
              <w:t>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2,5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2 </w:t>
            </w:r>
            <w:r>
              <w:rPr>
                <w:sz w:val="22"/>
                <w:szCs w:val="22"/>
                <w:lang w:val="en-US"/>
              </w:rPr>
              <w:t>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2,5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2 </w:t>
            </w:r>
            <w:r>
              <w:rPr>
                <w:sz w:val="22"/>
                <w:szCs w:val="22"/>
                <w:lang w:val="en-US"/>
              </w:rPr>
              <w:t>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2,58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чие 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13,71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1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13,71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1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13,71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1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13,71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Селезневского сельского поселения» на 2022-202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724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24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строительство, ремонт, обустройство детских игровых, спортивно-игровых и спортивных  площадок  МО Селезнев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благоустройство зон  отдыха   МО Селезнев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2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20 4 01 2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2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асходы на обеспечение комплексного развития сельской территор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4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24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4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24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4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24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1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1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1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35,91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35,91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35,91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1 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5,91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1 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5,91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1 9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335,91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9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9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,00</w:t>
            </w:r>
          </w:p>
        </w:tc>
      </w:tr>
      <w:tr>
        <w:trPr>
          <w:trHeight w:val="1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9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8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3</w:t>
      </w:r>
    </w:p>
    <w:p>
      <w:pPr>
        <w:pStyle w:val="Normal"/>
        <w:ind w:left="4536" w:hanging="0"/>
        <w:jc w:val="right"/>
        <w:rPr/>
      </w:pPr>
      <w:r>
        <w:rPr/>
        <w:t>год и на плановый период 2024 и 2025  годов»</w:t>
      </w:r>
    </w:p>
    <w:p>
      <w:pPr>
        <w:pStyle w:val="Normal"/>
        <w:ind w:left="623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 на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25"/>
        <w:gridCol w:w="425"/>
        <w:gridCol w:w="1418"/>
        <w:gridCol w:w="425"/>
        <w:gridCol w:w="1134"/>
        <w:gridCol w:w="1134"/>
      </w:tblGrid>
      <w:tr>
        <w:trPr>
          <w:trHeight w:val="138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5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170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5084,50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04,00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04,00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9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681,5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7 0 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9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681,5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0681,5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0681,5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791,00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791,00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90,50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90,50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езн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за счет средств резервного фонда Администрации Селезн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госрочная целевая программа «Содействие развитию малого и среднего предпринимательства в муниципальном образовании Селезневское сельское поселение в 2022 – 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действие развитию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Комплексные меры в сфере противодействия терроризму, экстремизму и предупреждения межнациональных конфликтов в муниципальном образовании Селезневское сельское поселение на 2022 – 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тиводействие терроризму, экстремизму и предупреждения межнациональных конфликт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изготовление печатных памяток по тематике противодействия   экстремизму и террориз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орудование надежными запорами подвальных и чердачных помещений в учреждениях и многоквартирных до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Селезневское сельское поселение на  2022  – 2026 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Селезне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,00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919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2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содержание общественных спасательных постов в местах массового отдыха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19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Селезневского сельского поселения на 2022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19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улично-дорожной сети и объектов благоустро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82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82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82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82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018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4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17018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4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018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4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13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018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97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422,36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0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0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ачественными коммунальными услуг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0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8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422,36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2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нергосбережения и повышения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содержание сетей электроснабжения (расходные материа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6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 Уличное освещ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на содержание наружных сетей энергоснабжения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Благоустройство мест захорон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по содержанию мест захоронений и памятных зна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чие 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2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822,36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36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36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36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36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48,64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48,64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48,64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8,64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8,64</w:t>
            </w:r>
          </w:p>
        </w:tc>
      </w:tr>
      <w:tr>
        <w:trPr>
          <w:trHeight w:val="1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8,6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9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3</w:t>
      </w:r>
    </w:p>
    <w:p>
      <w:pPr>
        <w:pStyle w:val="Normal"/>
        <w:ind w:left="4536" w:hanging="0"/>
        <w:jc w:val="right"/>
        <w:rPr/>
      </w:pPr>
      <w:r>
        <w:rPr/>
        <w:t>год и на плановый период 2024 и 2025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Normal"/>
        <w:tabs>
          <w:tab w:val="clear" w:pos="708"/>
          <w:tab w:val="center" w:pos="4677" w:leader="none"/>
          <w:tab w:val="left" w:pos="8565" w:leader="none"/>
          <w:tab w:val="right" w:pos="9355" w:leader="none"/>
          <w:tab w:val="right" w:pos="100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(рублей)</w:t>
        <w:tab/>
        <w:tab/>
        <w:t xml:space="preserve">                                                                                                  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59"/>
        <w:gridCol w:w="851"/>
        <w:gridCol w:w="1275"/>
      </w:tblGrid>
      <w:tr>
        <w:trPr>
          <w:trHeight w:val="106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3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энергосбережения и повышения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на </w:t>
            </w:r>
            <w:r>
              <w:rPr>
                <w:bCs/>
                <w:i/>
                <w:sz w:val="22"/>
                <w:szCs w:val="22"/>
              </w:rPr>
              <w:t>содержание сетей электроснабжения (расходные матери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1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1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1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госрочная целевая программа «Содействие развитию малого и среднего предпринимательства в муниципальном образовании Селезневское сельское поселение в 2022 – 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действие развитию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Комплексные меры в сфере противодействия терроризму, экстремизму и предупреждения межнациональных конфликтов в муниципальном образовании Селезневское сельское поселение на 2022 – 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тиводействие терроризму, экстремизму и предупреждения межнациональных конфли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изготовление печатных памяток по тематике противодействия   экстремизму и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орудование надежными запорами подвальных и чердачных помещений в учреждениях и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4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 01 1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Селезневского сельского поселения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242,31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улично-дорожной  сети и объектов благ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25,16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25,16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1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25,16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 01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25,16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Дорожная деятельность в отношении автомобильных  дорог местного значения вне границ населенных пунктов на территории Селезне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2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sz w:val="22"/>
                <w:szCs w:val="22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486,27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486,27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4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486,27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 03 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486,27</w:t>
            </w:r>
          </w:p>
        </w:tc>
      </w:tr>
      <w:tr>
        <w:trPr>
          <w:trHeight w:val="6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52728,37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 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4 01 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 содержание наружных сетей энергоснабжени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1 1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Благоустройство мест захоро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671,38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по содержанию мест захоронений и памят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1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1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1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разработку(корректировку)проектно-сметной документации по объектам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1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97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1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8,8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2 1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68,8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ремонт и восстановление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2 </w:t>
            </w:r>
            <w:r>
              <w:rPr>
                <w:sz w:val="22"/>
                <w:szCs w:val="22"/>
                <w:lang w:val="en-US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2,58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2 </w:t>
            </w:r>
            <w:r>
              <w:rPr>
                <w:sz w:val="22"/>
                <w:szCs w:val="22"/>
                <w:lang w:val="en-US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2,58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2 </w:t>
            </w:r>
            <w:r>
              <w:rPr>
                <w:sz w:val="22"/>
                <w:szCs w:val="22"/>
                <w:lang w:val="en-US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2,58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чие мероприятия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13,71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1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13,71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4 03 1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13,71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3 1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13,71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качественными 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943,28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0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18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18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18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344,22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344,22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344,22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сходы на подготовку сметной документац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капитальный ремонт объектов коммунально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раструктуры и проверку на предмет достоверности определения сметной стоимости капитального ремонта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5155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5155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4 04 </w:t>
            </w:r>
            <w:r>
              <w:rPr>
                <w:sz w:val="22"/>
                <w:szCs w:val="22"/>
                <w:lang w:val="en-US"/>
              </w:rPr>
              <w:t>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5155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8"/>
                <w:sz w:val="22"/>
                <w:szCs w:val="22"/>
              </w:rPr>
              <w:t>Расходы на выполнение кадастровых работ, изготовление тех.плана по объектам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4,06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4,06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 04 1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4,06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Селезневское сельское поселение на  2022  – 2026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Селезне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4 01 1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1 1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6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 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содержание общественных спасательных постов в местах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4 01 1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00</w:t>
            </w:r>
          </w:p>
        </w:tc>
      </w:tr>
      <w:tr>
        <w:trPr>
          <w:trHeight w:val="6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18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Селезневского сельского поселения» на 2022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724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24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строительство, ремонт, обустройство детских игровых, спортивно-игровых и спортивных  площадок  МО Селезн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благоустройство зон  отдыха   МО Селезн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2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20 4 01 2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2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асходы на обеспечение комплексного развития сельск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4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24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4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24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4 01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24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176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76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76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76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76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49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1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9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9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9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9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4632,94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632,94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632,94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714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714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18,94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18,94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езн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 средств  резервного фонда  Администрации  Селезневского  сельского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 Администраци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62,8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84,66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84,66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84,66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14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9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14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9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14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35,91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1 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5,91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 01 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5,91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1 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5,91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9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9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9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4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3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7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7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1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1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3 1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0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395" w:hanging="0"/>
        <w:jc w:val="right"/>
        <w:rPr/>
      </w:pPr>
      <w:r>
        <w:rPr/>
        <w:t>Селезневское сельское поселение на 2023</w:t>
      </w:r>
    </w:p>
    <w:p>
      <w:pPr>
        <w:pStyle w:val="Normal"/>
        <w:ind w:left="4536" w:hanging="0"/>
        <w:jc w:val="right"/>
        <w:rPr/>
      </w:pPr>
      <w:r>
        <w:rPr/>
        <w:t xml:space="preserve">год и на плановый период 2024 и 2025  годов»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4 и 2025 год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рублей)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559"/>
        <w:gridCol w:w="851"/>
        <w:gridCol w:w="1134"/>
        <w:gridCol w:w="1134"/>
      </w:tblGrid>
      <w:tr>
        <w:trPr>
          <w:trHeight w:val="10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энергосбережения и повышения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на </w:t>
            </w:r>
            <w:r>
              <w:rPr>
                <w:bCs/>
                <w:i/>
                <w:sz w:val="22"/>
                <w:szCs w:val="22"/>
              </w:rPr>
              <w:t>содержание сетей электроснабжения (расходные матери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госрочная целевая программа «Содействие развитию малого и среднего предпринимательства в муниципальном образовании Селезневское сельское поселение в 2022 – 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действие развитию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Комплексные меры в сфере противодействия терроризму, экстремизму и предупреждения межнациональных конфликтов в муниципальном образовании Селезневское сельское поселение на 2022 – 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тиводействие терроризму, экстремизму и предупреждения межнациональных конфли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изготовление печатных памяток по тематике противодействия   экстремизму и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орудование надежными запорами подвальных и чердачных помещений в учреждениях и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4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Селезневского сельского поселения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1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1900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улично-дорожной  сети и объектов благ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82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82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82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82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0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018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4 4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0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018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4 4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0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018,00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14 4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0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018,00</w:t>
            </w:r>
          </w:p>
        </w:tc>
      </w:tr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14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6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 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 содержание наружных сетей энергоснабжени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Благоустройство мест захоро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по содержанию мест захоронений и памят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чие мероприятия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еспечение качественными коммунальными услуг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0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Селезневское сельское поселение на  2022  – 2026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Селезне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 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содержание общественных спасательных постов в местах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469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134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9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681,5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81,5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81,5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791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791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90,5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90,5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езн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 средств  резервного фонда  Администрации  Селезневского  сельского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48,64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8,64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8,64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74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8,64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1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422,36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,00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36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36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36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1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ind w:left="4395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3</w:t>
      </w:r>
    </w:p>
    <w:p>
      <w:pPr>
        <w:pStyle w:val="Normal"/>
        <w:ind w:left="4536" w:hanging="0"/>
        <w:jc w:val="right"/>
        <w:rPr/>
      </w:pPr>
      <w:r>
        <w:rPr/>
        <w:t xml:space="preserve">год и на плановый период 2024 и 2025  годов»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на 2023 год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рублей)                                                                                                                                                      </w:t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709"/>
        <w:gridCol w:w="567"/>
        <w:gridCol w:w="567"/>
        <w:gridCol w:w="1275"/>
        <w:gridCol w:w="574"/>
        <w:gridCol w:w="1130"/>
      </w:tblGrid>
      <w:tr>
        <w:trPr>
          <w:trHeight w:val="113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д главного распорядителя средств местного бюджета(прямого получателя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3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5066,33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9183,74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9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1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1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195,74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4632,94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632,94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632,94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714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714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18,94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18,94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 Администрации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62,8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4,66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4,66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4,66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999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,14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999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,14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999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,14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39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39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1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ез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за счет средств резервного фонда Администрации Селез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63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 целевая программа «Содействие развитию малого и среднего предпринимательства в муниципальном образовании Селезневское сельское поселение в 2022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3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действие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Комплексные меры в сфере противодействия терроризму, экстремизму и предупреждения межнациональных конфликтов в муниципальном образовании Селезневское сельское поселение на 2022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тиводействие терроризму, экстремизму и предупреждения межнациональных конфли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изготовление печатных памяток по тематике противодействия   экстремизму и террор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орудование надежными запорами подвальных и чердачных помещений в учреждениях и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Селезневское сельское поселение на  2022  – 2026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Селезне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риобретение плакатов, методических материалов и памяток на противопожарную те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7,00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7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6278,31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6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6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 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содержание общественных спасательных постов в местах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3242,31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Селезневского сельского поселения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3242,31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улично-дорожной сети и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625,16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625,16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625,16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625,16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Дорожная деятельность в отношении автомобильных  дорог местного значения вне границ населенных пунктов на территории Селезн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Д1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Д1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Д1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486,27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4 4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486,27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4 4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486,27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4 4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486,27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9968,37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4943,2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4943,2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Комплекс процессных мероприятий </w:t>
            </w:r>
            <w:r>
              <w:rPr>
                <w:bCs/>
                <w:sz w:val="22"/>
                <w:szCs w:val="22"/>
                <w:lang w:bidi="en-US"/>
              </w:rPr>
              <w:t>«</w:t>
            </w:r>
            <w:r>
              <w:rPr>
                <w:sz w:val="22"/>
                <w:szCs w:val="22"/>
                <w:lang w:bidi="en-US"/>
              </w:rPr>
              <w:t>Обеспечение качественными коммунальными услугами</w:t>
            </w:r>
            <w:r>
              <w:rPr>
                <w:bCs/>
                <w:sz w:val="22"/>
                <w:szCs w:val="22"/>
                <w:lang w:bidi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4943,2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18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18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18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344,22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344,22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344,22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Расходы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 капитального ремонта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55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55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55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Расходы на выполнение кадастровых работ, изготовление тех.плана по объекта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4,06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4,06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4,06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025,09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на </w:t>
            </w:r>
            <w:r>
              <w:rPr>
                <w:bCs/>
                <w:i/>
                <w:sz w:val="22"/>
                <w:szCs w:val="22"/>
              </w:rPr>
              <w:t>содержание сетей электроснабжения (расходные материа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7785,09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 содержание наружных сетей энергоснабжен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Благоустройство мест захоро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671,3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по содержанию мест захоронений и памят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разработку(корректировку)проектно-сметной документации по объекта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8,8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8,8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8,8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ремонт и восстановление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2,5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2,5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2,58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3,71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3,71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3,71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3,71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Селезневского сельского поселения» на 2022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724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24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строительство, ремонт, обустройство детских игровых, спортивно-игровых и спортивных  площадок  МО Селезн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2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2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2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Расходы на благоустройство зон  отдыха   МО Селезн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 4 01 207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 4 01 207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 услуг для обеспечения государственных (муниципальных) нужд</w:t>
            </w:r>
          </w:p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 4 01 207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асходы на обеспечение комплексного развития сельской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 4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7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24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 4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7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24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 4 01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57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24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35,91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35,91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35,91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5,91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5,91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35,91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9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9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,00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9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2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3</w:t>
      </w:r>
    </w:p>
    <w:p>
      <w:pPr>
        <w:pStyle w:val="Normal"/>
        <w:ind w:left="4536" w:hanging="0"/>
        <w:jc w:val="right"/>
        <w:rPr/>
      </w:pPr>
      <w:r>
        <w:rPr/>
        <w:t>год и на плановый период 2024 и 2025 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sz w:val="20"/>
          <w:szCs w:val="20"/>
        </w:rPr>
      </w:pPr>
      <w:r>
        <w:rPr>
          <w:b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на плановый период 2024 и 2025 годов</w:t>
      </w: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лей)</w:t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709"/>
        <w:gridCol w:w="567"/>
        <w:gridCol w:w="567"/>
        <w:gridCol w:w="1275"/>
        <w:gridCol w:w="574"/>
        <w:gridCol w:w="1130"/>
        <w:gridCol w:w="1130"/>
      </w:tblGrid>
      <w:tr>
        <w:trPr>
          <w:trHeight w:val="113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д главного распорядителя средств местного бюджета(прямого получателя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</w:t>
            </w:r>
          </w:p>
        </w:tc>
      </w:tr>
      <w:tr>
        <w:trPr>
          <w:trHeight w:val="2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88398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36755,50</w:t>
            </w:r>
          </w:p>
        </w:tc>
      </w:tr>
      <w:tr>
        <w:trPr>
          <w:trHeight w:val="2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1701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5084,50</w:t>
            </w:r>
          </w:p>
        </w:tc>
      </w:tr>
      <w:tr>
        <w:trPr>
          <w:trHeight w:val="2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6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6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9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0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04,00</w:t>
            </w:r>
          </w:p>
        </w:tc>
      </w:tr>
      <w:tr>
        <w:trPr>
          <w:trHeight w:val="2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0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04,00</w:t>
            </w:r>
          </w:p>
        </w:tc>
      </w:tr>
      <w:tr>
        <w:trPr>
          <w:trHeight w:val="2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</w:tr>
      <w:tr>
        <w:trPr>
          <w:trHeight w:val="2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</w:tr>
      <w:tr>
        <w:trPr>
          <w:trHeight w:val="2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</w:tr>
      <w:tr>
        <w:trPr>
          <w:trHeight w:val="23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971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681,5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971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681,5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71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81,5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71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81,5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0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791,0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0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791,0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1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90,5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1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90,5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1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Селез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за счет средств резервного фонда Администрации Селез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 целевая программа «Содействие развитию малого и среднего предпринимательства в муниципальном образовании Селезневское сельское поселение в 2022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действие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Комплексные меры в сфере противодействия терроризму, экстремизму и предупреждения межнациональных конфликтов в муниципальном образовании Селезневское сельское поселение на 2022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тиводействие терроризму, экстремизму и предупреждения межнациональных конфли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изготовление печатных памяток по тематике противодействия   экстремизму и террор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орудование надежными запорами подвальных и чердачных помещений в учреждениях и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Селезневское сельское поселение на  2022  – 2026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Селезне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риобретение плакатов, методических материалов и памяток на противопожарную те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,00</w:t>
            </w:r>
          </w:p>
        </w:tc>
      </w:tr>
      <w:tr>
        <w:trPr>
          <w:trHeight w:val="1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1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919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 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содержание общественных спасательных постов в местах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1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19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Селезневского сельского поселения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51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19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улично-дорожной сети и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8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82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8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82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8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82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86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82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 4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0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018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4 4 03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0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018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4 4 03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0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018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4 4 03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0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018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409748</w:t>
            </w:r>
            <w:r>
              <w:rPr>
                <w:b/>
                <w:sz w:val="20"/>
                <w:szCs w:val="20"/>
              </w:rPr>
              <w:t>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422,36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08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08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Комплекс процессных мероприятий </w:t>
            </w:r>
            <w:r>
              <w:rPr>
                <w:bCs/>
                <w:sz w:val="22"/>
                <w:szCs w:val="22"/>
                <w:lang w:bidi="en-US"/>
              </w:rPr>
              <w:t>«</w:t>
            </w:r>
            <w:r>
              <w:rPr>
                <w:sz w:val="22"/>
                <w:szCs w:val="22"/>
                <w:lang w:bidi="en-US"/>
              </w:rPr>
              <w:t>Обеспечение качественными коммунальными услугами</w:t>
            </w:r>
            <w:r>
              <w:rPr>
                <w:bCs/>
                <w:sz w:val="22"/>
                <w:szCs w:val="22"/>
                <w:lang w:bidi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08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888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422,36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на </w:t>
            </w:r>
            <w:r>
              <w:rPr>
                <w:bCs/>
                <w:i/>
                <w:sz w:val="22"/>
                <w:szCs w:val="22"/>
              </w:rPr>
              <w:t>содержание сетей электроснабжения (расходные материа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6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 содержание наружных сетей энергоснабжен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Благоустройство мест захоро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 по содержанию мест захоронений и памят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288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822,36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8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36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8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36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8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36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8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36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48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48,64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48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48,64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48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48,64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8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8,64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8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8,64</w:t>
            </w:r>
          </w:p>
        </w:tc>
      </w:tr>
      <w:tr>
        <w:trPr>
          <w:trHeight w:val="1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8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8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3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3</w:t>
      </w:r>
    </w:p>
    <w:p>
      <w:pPr>
        <w:pStyle w:val="Normal"/>
        <w:ind w:left="4395" w:hanging="0"/>
        <w:jc w:val="right"/>
        <w:rPr/>
      </w:pPr>
      <w:r>
        <w:rPr/>
        <w:t>год и на плановый период 2024 и 2025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программным направлениям деятельности на 2023 год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(рублей)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1646"/>
        <w:gridCol w:w="622"/>
        <w:gridCol w:w="425"/>
        <w:gridCol w:w="567"/>
        <w:gridCol w:w="568"/>
        <w:gridCol w:w="1133"/>
      </w:tblGrid>
      <w:tr>
        <w:trPr>
          <w:trHeight w:val="1391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лавного распорядителя средств местного бюджета(прямого получ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2-202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" w:right="-10" w:hanging="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энергосбережения и повышения энергетической эффективно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электроснабжения (расходные материал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госрочная целевая программа «Содействие развитию малого и среднего предпринимательства в муниципальном образовании Селезневское сельское поселение в 2022 – 202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3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действие развитию малого и среднего предпринимательств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3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Комплексные меры в сфере противодействия терроризму, экстремизму и предупреждения межнациональных конфликтов в муниципальном образовании Селезневское сельское поселение на 2022 – 202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тиводействие терроризму, экстремизму и предупреждения межнациональных конфликтов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ечатных памяток по тематике противодействия   экстремизму и терроризм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орудование надежными запорами подвальных и чердачных помещений в учреждениях и многоквартирных дом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Селезневского сельского поселения на 2022-202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953242,31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улично-дорожной  сети и объектов благоустройств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307625,16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07625,16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07625,16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07625,16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07625,16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07625,16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07625,16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Дорожная деятельность в отношении автомобильных  дорог местного значения вне границ населенных пунктов на территории Селезневского сельского по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Д1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Д1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Д1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Д1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Д1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Д1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4 4 03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5486,2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4 4 03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486,2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4 4 03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486,2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4 4 03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486,2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4 4 03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486,2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4 4 03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486,2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4 4 03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486,2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5552728,37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 Уличное освещени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наружных сетей энергоснабжения уличного освещ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Благоустройство мест захоронени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671,3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по содержанию мест захоронений и памятных зна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(корректировку) проектно-сметной документации по объектам коммунальной инфраструкту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8,8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8,8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8,8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8,8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8,8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8,8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ремонт и восстановление воинских захорон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2,5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2,5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2,5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2,5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2,5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2,5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чие мероприятия по благоустройству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113,71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Расходы на </w:t>
            </w:r>
            <w:r>
              <w:rPr>
                <w:sz w:val="22"/>
                <w:szCs w:val="22"/>
              </w:rPr>
              <w:t>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3,71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3,71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3,71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3,71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3,71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3,71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en-US"/>
              </w:rPr>
              <w:t>«</w:t>
            </w:r>
            <w:r>
              <w:rPr>
                <w:b/>
                <w:sz w:val="22"/>
                <w:szCs w:val="22"/>
                <w:lang w:bidi="en-US"/>
              </w:rPr>
              <w:t>Обеспечение качественными коммунальными услугами</w:t>
            </w:r>
            <w:r>
              <w:rPr>
                <w:b/>
                <w:bCs/>
                <w:sz w:val="22"/>
                <w:szCs w:val="22"/>
                <w:lang w:bidi="en-US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5 4 04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4943,28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Расходы на 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0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 xml:space="preserve">Расходы на обеспечение мероприятий по модернизации систем коммунальной инфраструктуры за счет средств областного бюджет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18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18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18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18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18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18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Cs/>
                <w:sz w:val="22"/>
                <w:szCs w:val="22"/>
                <w:lang w:bidi="en-US"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2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22344</w:t>
            </w:r>
            <w:r>
              <w:rPr>
                <w:sz w:val="20"/>
                <w:szCs w:val="20"/>
              </w:rPr>
              <w:t>,22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344,22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344,22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344,22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344,22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1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344,22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сходы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 капитального ремонта объектов коммунальной инфраструкту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2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 w:bidi="en-US"/>
              </w:rPr>
            </w:pPr>
            <w:r>
              <w:rPr>
                <w:sz w:val="20"/>
                <w:szCs w:val="20"/>
                <w:lang w:val="en-US"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515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2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515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2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515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2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515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2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515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15 4 04 </w:t>
            </w:r>
            <w:r>
              <w:rPr>
                <w:sz w:val="20"/>
                <w:szCs w:val="20"/>
                <w:lang w:val="en-US" w:bidi="en-US"/>
              </w:rPr>
              <w:t>S</w:t>
            </w:r>
            <w:r>
              <w:rPr>
                <w:sz w:val="20"/>
                <w:szCs w:val="20"/>
                <w:lang w:bidi="en-US"/>
              </w:rPr>
              <w:t>2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515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сходы на выполнение кадастровых работ, изготовление тех.плана по объектам коммунальной инфраструкту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4,06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4,06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4,06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4,06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4,06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15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4,06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Селезневское сельское поселение на  2022  – 2026 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Селезневское сельское поселени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2-202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 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щественных спасательных постов в местах массового отдыха на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ое развитие сельской территории Селезневского сельского поселения» на 2022-2026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724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724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монт, обустройство детских игровых, спортивно-игровых и спортивных  площадок  МО Селезнев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зон  отдыха   МО Селезневское сельское посел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24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24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24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24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24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240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езневского сельского поселения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49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2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1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0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3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39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ов поселений 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,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4632,94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2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4632,94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632,94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632,94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632,94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632,94</w:t>
            </w:r>
          </w:p>
        </w:tc>
      </w:tr>
      <w:tr>
        <w:trPr>
          <w:trHeight w:val="8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714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714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18,94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18,94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 фон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 Администрации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 Администрации Смолен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62,8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4,66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4,66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4,66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4,66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4,66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2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4,66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,14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,14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,14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,14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,14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,14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87335,91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1 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87335,91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7335,91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7335,91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7335,91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7335,91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bidi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7335,91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89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0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89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области физической культуры и спо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9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9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9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9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9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9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9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9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9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9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9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9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334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 вневойсковая подготов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7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7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3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4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3</w:t>
      </w:r>
    </w:p>
    <w:p>
      <w:pPr>
        <w:pStyle w:val="Normal"/>
        <w:ind w:left="4536" w:hanging="0"/>
        <w:jc w:val="right"/>
        <w:rPr/>
      </w:pPr>
      <w:r>
        <w:rPr/>
        <w:t xml:space="preserve">год и на плановый период 2024 и 2025  годов»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непрограммным направлениям деятельности на плановый период 2024 и 2025 год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>(рублей)</w:t>
      </w:r>
      <w:r>
        <w:rPr/>
        <w:t xml:space="preserve">                                                                 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504"/>
        <w:gridCol w:w="622"/>
        <w:gridCol w:w="567"/>
        <w:gridCol w:w="567"/>
        <w:gridCol w:w="709"/>
        <w:gridCol w:w="1134"/>
        <w:gridCol w:w="1276"/>
      </w:tblGrid>
      <w:tr>
        <w:trPr>
          <w:trHeight w:val="1391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лавного распорядителя средств местного бюджета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2-2026 го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энергосбережения и повышения энергетической эффективнос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электроснабжения (расходные материал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1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госрочная целевая программа «Содействие развитию малого и среднего предпринимательства в муниципальном образовании Селезневское сельское поселение в 2022 – 2026 го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действие развитию малого и среднего предприниматель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2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Комплексные меры в сфере противодействия терроризму, экстремизму и предупреждения межнациональных конфликтов в муниципальном образовании Селезневское сельское поселение на 2022 – 2026 го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тиводействие терроризму, экстремизму и предупреждения межнациональных конфликто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ечатных памяток по тематике противодействия   экстремизму и терроризм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орудование надежными запорами подвальных и чердачных помещений в учреждениях и многоквартирных дом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3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Селезневского сельского поселения на 2022-2026 го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415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82119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улично-дорожной  сети и объектов благоустрой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138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194882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38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94882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38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94882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38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94882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38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94882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38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94882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38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94882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4 4 03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3013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7017018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 4 03 S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013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017018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 4 03 S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013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017018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 4 03 S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013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017018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 4 03 S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013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017018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 4 03 S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013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017018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 4 03 S1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013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017018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2-2026 го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2814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1636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 Уличное освещ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наружных сетей энергоснабжения уличного осве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5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Благоустройство мест захоронен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по содержанию мест захоронений и памятных зна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5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чие мероприятия по благоустройств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8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Расходы на </w:t>
            </w:r>
            <w:r>
              <w:rPr>
                <w:sz w:val="22"/>
                <w:szCs w:val="22"/>
              </w:rPr>
              <w:t>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5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en-US"/>
              </w:rPr>
              <w:t>«</w:t>
            </w:r>
            <w:r>
              <w:rPr>
                <w:b/>
                <w:sz w:val="22"/>
                <w:szCs w:val="22"/>
                <w:lang w:bidi="en-US"/>
              </w:rPr>
              <w:t>Обеспечение качественными коммунальными услугами</w:t>
            </w:r>
            <w:r>
              <w:rPr>
                <w:b/>
                <w:bCs/>
                <w:sz w:val="22"/>
                <w:szCs w:val="22"/>
                <w:lang w:bidi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5 4 04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0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 4 04 09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Селезневское сельское поселение на  2022  – 2026  го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пожарной безопасности на территории муниципального образования Селезневское сельское посел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2-2026 го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 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щественных спасательных постов в местах массового отдыха на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0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0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езневского сельского поселения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134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2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04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04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3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ов поселений 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9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681,5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2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49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b/>
                <w:sz w:val="20"/>
                <w:szCs w:val="20"/>
              </w:rPr>
              <w:t>4500681,5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sz w:val="20"/>
                <w:szCs w:val="20"/>
              </w:rPr>
              <w:t>4500681,5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sz w:val="20"/>
                <w:szCs w:val="20"/>
              </w:rPr>
              <w:t>4500681,5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sz w:val="20"/>
                <w:szCs w:val="20"/>
              </w:rPr>
              <w:t>4500681,5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sz w:val="20"/>
                <w:szCs w:val="20"/>
              </w:rPr>
              <w:t>4500681,50</w:t>
            </w:r>
          </w:p>
        </w:tc>
      </w:tr>
      <w:tr>
        <w:trPr>
          <w:trHeight w:val="8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791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791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90,5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/>
            </w:pPr>
            <w:r>
              <w:rPr>
                <w:sz w:val="20"/>
                <w:szCs w:val="20"/>
              </w:rPr>
              <w:t>728890,5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 фон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 Администрации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резервного фонда Администрации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8874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88748,6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1 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8874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88748,6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874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8748,6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874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8748,6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874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8748,6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874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8748,6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90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bidi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874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8748,64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55218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347422,36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00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 вневойсковая подгот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0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51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,00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3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28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822,36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36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езне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36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36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36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36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3 15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22,36</w:t>
            </w:r>
          </w:p>
        </w:tc>
      </w:tr>
    </w:tbl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b/>
          <w:sz w:val="22"/>
          <w:szCs w:val="22"/>
        </w:rPr>
        <w:t xml:space="preserve">  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5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3</w:t>
      </w:r>
    </w:p>
    <w:p>
      <w:pPr>
        <w:pStyle w:val="Normal"/>
        <w:ind w:left="4536" w:hanging="0"/>
        <w:jc w:val="right"/>
        <w:rPr/>
      </w:pPr>
      <w:r>
        <w:rPr/>
        <w:t>год и на плановый период 2024 и 2025 годов»</w:t>
      </w:r>
      <w:r>
        <w:rPr>
          <w:sz w:val="16"/>
          <w:szCs w:val="16"/>
        </w:rPr>
        <w:t xml:space="preserve">  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Normal"/>
        <w:ind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ъем доходов местного бюджета в 2023 году в части доходов, установленных Решением Совета депутатов Селезневского сельского поселения от 30.04.2014 №16 «О создании муниципального дорожного фонда Селезневского сельского поселения и утверждении Положения о порядке формирования и использования муниципального дорожного фонда Селезне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/>
        <w:t>рублей)</w:t>
      </w:r>
    </w:p>
    <w:tbl>
      <w:tblPr>
        <w:tblW w:w="102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25"/>
        <w:gridCol w:w="18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кода доход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 00000 00 0000 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9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 00000 00 0000 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9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 02000 01 0000 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9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6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3</w:t>
      </w:r>
    </w:p>
    <w:p>
      <w:pPr>
        <w:pStyle w:val="Normal"/>
        <w:ind w:left="4536" w:hanging="0"/>
        <w:jc w:val="right"/>
        <w:rPr/>
      </w:pPr>
      <w:r>
        <w:rPr/>
        <w:t xml:space="preserve">год и на плановый период 2024 и 2025  годов»  </w:t>
      </w:r>
    </w:p>
    <w:p>
      <w:pPr>
        <w:pStyle w:val="ConsNormal"/>
        <w:ind w:right="-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                                                        </w:t>
      </w:r>
    </w:p>
    <w:p>
      <w:pPr>
        <w:pStyle w:val="ConsNormal"/>
        <w:ind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ъем доходов местного бюджета на плановый период 2024 и 2025 годов в части доходов, установленных Решением Совета депутатов Селезневского сельского поселения от 30.04.2014 №16 «О создании муниципального дорожного фонда Селезневского сельского поселения и утверждении Положения о порядке формирования и использования муниципального дорожного фонда Селезневского сельского поселения</w:t>
      </w:r>
      <w:r>
        <w:rPr>
          <w:sz w:val="24"/>
          <w:szCs w:val="24"/>
        </w:rPr>
        <w:t>»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/>
        <w:t>рублей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300"/>
        <w:gridCol w:w="1266"/>
      </w:tblGrid>
      <w:tr>
        <w:trPr>
          <w:tblHeader w:val="true"/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 кода дохода бюдж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 000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900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 000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900,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 02000 01 0000 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7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3</w:t>
      </w:r>
    </w:p>
    <w:p>
      <w:pPr>
        <w:pStyle w:val="Normal"/>
        <w:ind w:left="4536" w:hanging="0"/>
        <w:jc w:val="right"/>
        <w:rPr/>
      </w:pPr>
      <w:r>
        <w:rPr/>
        <w:t>год и на плановый период 2024 и 2025  годов»</w:t>
      </w:r>
      <w:r>
        <w:rPr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езне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ind w:left="-567" w:right="-1" w:hanging="0"/>
        <w:jc w:val="right"/>
        <w:rPr/>
      </w:pPr>
      <w:r>
        <w:rPr>
          <w:sz w:val="20"/>
          <w:szCs w:val="20"/>
        </w:rPr>
        <w:t>(</w:t>
      </w:r>
      <w:r>
        <w:rPr/>
        <w:t>рублей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98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2023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2023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сроки погашения</w:t>
            </w:r>
          </w:p>
        </w:tc>
      </w:tr>
    </w:tbl>
    <w:p>
      <w:pPr>
        <w:pStyle w:val="Normal"/>
        <w:ind w:left="-567" w:right="-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984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местным бюджетом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полученные от других бюджетов бюджетной системы Российской Федераци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полученный для частичного покрытия дефицит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8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3</w:t>
      </w:r>
    </w:p>
    <w:p>
      <w:pPr>
        <w:pStyle w:val="Normal"/>
        <w:ind w:left="4536" w:hanging="0"/>
        <w:jc w:val="right"/>
        <w:rPr/>
      </w:pPr>
      <w:r>
        <w:rPr/>
        <w:t xml:space="preserve">год и на плановый период 2024 и 2025  годов»  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езневское сельское поселение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9"/>
        <w:gridCol w:w="991"/>
        <w:gridCol w:w="1276"/>
        <w:gridCol w:w="1134"/>
        <w:gridCol w:w="1134"/>
        <w:gridCol w:w="1276"/>
        <w:gridCol w:w="99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имств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сроки пог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сроки погаше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-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9"/>
        <w:gridCol w:w="991"/>
        <w:gridCol w:w="1276"/>
        <w:gridCol w:w="1134"/>
        <w:gridCol w:w="1134"/>
        <w:gridCol w:w="1276"/>
        <w:gridCol w:w="992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местным бюджетом от кредитных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полученные от других бюджетов бюджетной системы Российской Федерации, в том чис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полученный для частичного покрытия дефицита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9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3</w:t>
      </w:r>
    </w:p>
    <w:p>
      <w:pPr>
        <w:pStyle w:val="Normal"/>
        <w:ind w:left="4395" w:hanging="0"/>
        <w:jc w:val="right"/>
        <w:rPr/>
      </w:pPr>
      <w:r>
        <w:rPr/>
        <w:t xml:space="preserve">год и на плановый период 2024  и 2025  годов»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</w:rPr>
        <w:t xml:space="preserve">                                                              </w:t>
      </w:r>
      <w:r>
        <w:rPr/>
        <w:t xml:space="preserve">                   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муниципального образования Селезневское сельское поселение 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1. Перечень подлежащих предоставлению муниципальных гарантий муниципального образования Селезневское сельское поселение  в 202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800"/>
        <w:gridCol w:w="1800"/>
        <w:gridCol w:w="1620"/>
        <w:gridCol w:w="4516"/>
      </w:tblGrid>
      <w:tr>
        <w:trPr>
          <w:trHeight w:val="11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(направление)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 принцип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а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антирования (тыс. 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рессного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верк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ог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стоя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х гарантий муниципального образования Селезневское сельское поселени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800"/>
        <w:gridCol w:w="1800"/>
        <w:gridCol w:w="1620"/>
        <w:gridCol w:w="947"/>
        <w:gridCol w:w="3796"/>
      </w:tblGrid>
      <w:tr>
        <w:trPr>
          <w:tblHeader w:val="true"/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ий объем бюджетных ассигнований, предусмотренных на исполнение муниципальных гарантий муниципального образования Селезневское сельское поселение по возможным гарантийным случаям в 2023 году, − 0 рублей 00 копеек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за счет источников финансирования дефицита местного бюджета − 0 рублей 00 копеек;</w:t>
      </w:r>
    </w:p>
    <w:p>
      <w:pPr>
        <w:pStyle w:val="Normal"/>
        <w:ind w:firstLine="709"/>
        <w:jc w:val="both"/>
        <w:rPr/>
      </w:pPr>
      <w:r>
        <w:rPr/>
        <w:t>2) за счет расходов местного бюджета – 0 рублей 00 копее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20</w:t>
      </w:r>
    </w:p>
    <w:p>
      <w:pPr>
        <w:pStyle w:val="Normal"/>
        <w:ind w:left="5529" w:hanging="0"/>
        <w:jc w:val="right"/>
        <w:rPr/>
      </w:pPr>
      <w:r>
        <w:rPr/>
        <w:t>к  решению Совета депутатов</w:t>
      </w:r>
    </w:p>
    <w:p>
      <w:pPr>
        <w:pStyle w:val="Normal"/>
        <w:ind w:left="5529" w:hanging="0"/>
        <w:jc w:val="right"/>
        <w:rPr/>
      </w:pPr>
      <w:r>
        <w:rPr/>
        <w:t xml:space="preserve">Селезневского сельского поселения </w:t>
      </w:r>
    </w:p>
    <w:p>
      <w:pPr>
        <w:pStyle w:val="Normal"/>
        <w:ind w:left="4536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left="4536" w:hanging="0"/>
        <w:jc w:val="right"/>
        <w:rPr/>
      </w:pPr>
      <w:r>
        <w:rPr/>
        <w:t>Селезневское сельское поселение на 2023</w:t>
      </w:r>
    </w:p>
    <w:p>
      <w:pPr>
        <w:pStyle w:val="Normal"/>
        <w:ind w:left="4536" w:hanging="0"/>
        <w:jc w:val="right"/>
        <w:rPr/>
      </w:pPr>
      <w:r>
        <w:rPr/>
        <w:t>год и на плановый период 2024 и 2025 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b/>
        </w:rPr>
        <w:t xml:space="preserve">                                                              </w:t>
      </w:r>
      <w:r>
        <w:rPr/>
        <w:t xml:space="preserve">                   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муниципальных гарантий муниципального образования Селезневское сельское поселение на плановый период 2024 и 202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1. Перечень подлежащих предоставлению муниципальных гарантий муниципального образования Селезневское сельское поселение  в 2024 и 2025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50"/>
        <w:gridCol w:w="690"/>
        <w:gridCol w:w="1800"/>
        <w:gridCol w:w="1800"/>
        <w:gridCol w:w="1620"/>
        <w:gridCol w:w="4516"/>
      </w:tblGrid>
      <w:tr>
        <w:trPr>
          <w:trHeight w:val="9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(направление) гаран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 принципа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а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рантирования (тыс. 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рессного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верк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ог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стоя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нцип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х гарантий муниципального образования Селезневское сельское поселени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750"/>
        <w:gridCol w:w="690"/>
        <w:gridCol w:w="1800"/>
        <w:gridCol w:w="1800"/>
        <w:gridCol w:w="1620"/>
        <w:gridCol w:w="947"/>
        <w:gridCol w:w="3796"/>
      </w:tblGrid>
      <w:tr>
        <w:trPr>
          <w:tblHeader w:val="true"/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2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ий объем бюджетных ассигнований, предусмотренных на исполнение муниципальных гарантий муниципального образования Селезневское сельское поселение по возможным гарантийным случаям в 2024 году, − 0 рублей 00 копеек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за счет источников финансирования дефицита местного бюджета − 0 рублей 00 копеек;</w:t>
      </w:r>
    </w:p>
    <w:p>
      <w:pPr>
        <w:pStyle w:val="Normal"/>
        <w:ind w:firstLine="709"/>
        <w:jc w:val="both"/>
        <w:rPr/>
      </w:pPr>
      <w:r>
        <w:rPr/>
        <w:t>2) за счет расходов местного бюджета – 0 рублей 00 копеек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предусмотренных на исполнение муниципальных гарантий муниципального образования Селезневское сельское поселение по возможным гарантийным случаям в 2025 году, − 0 рублей 00 копеек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за счет источников финансирования дефицита местного бюджета − 0 рублей 00 копеек лей;</w:t>
      </w:r>
    </w:p>
    <w:p>
      <w:pPr>
        <w:pStyle w:val="Normal"/>
        <w:ind w:firstLine="709"/>
        <w:jc w:val="both"/>
        <w:rPr/>
      </w:pPr>
      <w:r>
        <w:rPr/>
        <w:t>2) за счет расходов местного бюджета – 0 рублей 00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езн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1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ерхний предел муниципального долга на 1 января 2024 года по долговым обязательствам муниципального образования Селезневское сельское поселение устанавливается в сумме 0 рублей 00 копеек, в том числе предельный объем обязательств по муниципальным гарантиям муниципального образования Селезневское сельское поселение в сумме 0 рублей 00 копе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язательства, действующие на 1 января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97"/>
        <w:gridCol w:w="1620"/>
        <w:gridCol w:w="1551"/>
        <w:gridCol w:w="168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 состоянию на 1 января 2023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гашения в 2023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 состоянию на 1 января 2024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местным бюджетом от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кредиты предоставляемые от других бюджетов бюджетной системы Российской Федераци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й кредит предоставляемый для частичного покрытия дефицит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ые внутренние заимствования муниципального образования Селезневское сельское поселение, осуществляемые в 2023 году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77"/>
        <w:gridCol w:w="1646"/>
        <w:gridCol w:w="1549"/>
        <w:gridCol w:w="168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рив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2023 г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гашения в 2023 г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 состоянию на 1 января 2024 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местным бюджетом от кредитных организ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предоставляемые от других бюджетов бюджетной системы Российской Федерации, 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редит предоставляемый для частичного покрытия дефицита ме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езн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1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хний предел муниципального долга на 1 января 2025 года по долговым обязательствам муниципального образования Селезневское сельское поселение устанавливается в сумме 0 рублей 00 копеек, в том числе предельный объем обязательств по муниципальным гарантиям муниципального образования Селезневское сельское поселение в сумме 0 рублей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Обязательства, действующие на 1 января 2024 год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97"/>
        <w:gridCol w:w="1620"/>
        <w:gridCol w:w="1551"/>
        <w:gridCol w:w="168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умма по состоянию на 1 января 2024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гашения в 2024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 состоянию на 1 января 2025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местным бюджетом от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предоставляемые от других бюджетов бюджетной системы Российской Федераци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редит предоставляемый для частичного покрытия дефицит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ые внутренние заимствования  муниципального образования Селезневское сельское поселение, осуществляемые в 2024 году</w:t>
      </w:r>
    </w:p>
    <w:p>
      <w:pPr>
        <w:pStyle w:val="Normal"/>
        <w:jc w:val="right"/>
        <w:rPr/>
      </w:pPr>
      <w:r>
        <w:rPr/>
        <w:t>Руб,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77"/>
        <w:gridCol w:w="1646"/>
        <w:gridCol w:w="1549"/>
        <w:gridCol w:w="168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умма привлечения в 2024 г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гашения в 2024 г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 состоянию на 1 января 2025 го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местным бюджетом от кредитных организа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предоставляемые от других бюджетов бюджетной системы Российской Федерации, 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редит предоставляемый для частичного покрытия дефицита ме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езн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1 января 202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рхний предел муниципального долга на 1 января 2026 года по долговым обязательствам муниципального образования Селезневское сельское поселение устанавливается в сумме 0 рублей 00 копеек, в том числе предельный объем обязательств по муниципальным гарантиям муниципального образования Селезневское сельское поселение в сумме 0 рублей 00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язательства, действующие на 1 января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97"/>
        <w:gridCol w:w="1620"/>
        <w:gridCol w:w="1551"/>
        <w:gridCol w:w="168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умма по состоянию на 1 января 2025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гашения в 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 состоянию на 1 января 2026 го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местным бюджетом от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предоставляемые от других бюджетов бюджетной системы Российской Федераци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редит предоставляемый для частичного покрытия дефицит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ые внутренние заимствования  муниципального образования Селезневское сельское поселение, осуществляемые в 2025 году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87"/>
        <w:gridCol w:w="1746"/>
        <w:gridCol w:w="1549"/>
        <w:gridCol w:w="168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умма привлечения в 2025 г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гашения в 2025 го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 состоянию на 1 января 2026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местным бюджетом от кредитны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предоставляемые от других бюджетов бюджетной системы Российской Федерации, 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редит предоставляемый для частичного покрытия дефицита местного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sectPr>
      <w:endnotePr>
        <w:numFmt w:val="lowerRoman"/>
      </w:endnotePr>
      <w:type w:val="nextPage"/>
      <w:pgSz w:w="11906" w:h="16838"/>
      <w:pgMar w:left="1276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"/>
        <w:jc w:val="left"/>
        <w:rPr>
          <w:lang w:val="ru-RU"/>
        </w:rPr>
      </w:pPr>
      <w:r>
        <w:rPr>
          <w:rStyle w:val="EndnoteCharacters"/>
        </w:rPr>
        <w:endnoteRef/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libri" w:hAnsi="Calibri" w:cs="Calibri"/>
      <w:caps/>
      <w:spacing w:val="10"/>
      <w:sz w:val="18"/>
      <w:szCs w:val="18"/>
      <w:lang w:val="en-US" w:bidi="en-US"/>
    </w:rPr>
  </w:style>
  <w:style w:type="character" w:styleId="9">
    <w:name w:val="Заголовок 9 Знак"/>
    <w:qFormat/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  <w:szCs w:val="28"/>
      <w:lang w:bidi="ar-SA"/>
    </w:rPr>
  </w:style>
  <w:style w:type="character" w:styleId="Style8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Текст сноски Знак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Строгий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2">
    <w:name w:val="Цитата 2 Знак"/>
    <w:qFormat/>
    <w:rPr>
      <w:rFonts w:ascii="Calibri" w:hAnsi="Calibri" w:cs="Calibri"/>
      <w:i/>
      <w:iCs/>
      <w:lang w:val="en-US" w:bidi="en-US"/>
    </w:rPr>
  </w:style>
  <w:style w:type="character" w:styleId="Style20">
    <w:name w:val="Выделенная цитата Знак"/>
    <w:qFormat/>
    <w:rPr>
      <w:rFonts w:ascii="Calibri" w:hAnsi="Calibri" w:cs="Calibri"/>
      <w:i/>
      <w:iCs/>
      <w:color w:val="4F81BD"/>
      <w:lang w:val="en-US" w:bidi="en-US"/>
    </w:rPr>
  </w:style>
  <w:style w:type="character" w:styleId="Style21">
    <w:name w:val="Слабое выделение"/>
    <w:qFormat/>
    <w:rPr>
      <w:i/>
      <w:iCs/>
      <w:color w:val="243F60"/>
    </w:rPr>
  </w:style>
  <w:style w:type="character" w:styleId="Style22">
    <w:name w:val="Сильное выделение"/>
    <w:qFormat/>
    <w:rPr>
      <w:b/>
      <w:bCs/>
      <w:caps/>
      <w:color w:val="243F60"/>
      <w:spacing w:val="10"/>
    </w:rPr>
  </w:style>
  <w:style w:type="character" w:styleId="Style23">
    <w:name w:val="Слабая ссылка"/>
    <w:qFormat/>
    <w:rPr>
      <w:b/>
      <w:bCs/>
      <w:color w:val="4F81BD"/>
    </w:rPr>
  </w:style>
  <w:style w:type="character" w:styleId="Style24">
    <w:name w:val="Сильная ссылка"/>
    <w:qFormat/>
    <w:rPr>
      <w:b/>
      <w:bCs/>
      <w:i/>
      <w:iCs/>
      <w:caps/>
      <w:color w:val="4F81BD"/>
    </w:rPr>
  </w:style>
  <w:style w:type="character" w:styleId="Style25">
    <w:name w:val="Название книги"/>
    <w:qFormat/>
    <w:rPr>
      <w:b/>
      <w:bCs/>
      <w:i/>
      <w:iCs/>
      <w:spacing w:val="9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Текст выноски2"/>
    <w:basedOn w:val="Normal"/>
    <w:qFormat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9">
    <w:name w:val="Îáû÷íûé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qFormat/>
    <w:pPr>
      <w:suppressAutoHyphens w:val="true"/>
    </w:pPr>
    <w:rPr/>
  </w:style>
  <w:style w:type="paragraph" w:styleId="31">
    <w:name w:val="Текст выноски3"/>
    <w:basedOn w:val="Normal"/>
    <w:qFormat/>
    <w:pPr>
      <w:suppressAutoHyphens w:val="true"/>
    </w:pPr>
    <w:rPr/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/>
  </w:style>
  <w:style w:type="paragraph" w:styleId="41">
    <w:name w:val="Текст выноски4"/>
    <w:basedOn w:val="Normal"/>
    <w:qFormat/>
    <w:pPr>
      <w:suppressAutoHyphens w:val="true"/>
    </w:pPr>
    <w:rPr/>
  </w:style>
  <w:style w:type="paragraph" w:styleId="26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32:00Z</dcterms:created>
  <dc:creator>Сельское поселение</dc:creator>
  <dc:description/>
  <cp:keywords/>
  <dc:language>en-US</dc:language>
  <cp:lastModifiedBy>user</cp:lastModifiedBy>
  <cp:lastPrinted>2023-09-20T11:18:00Z</cp:lastPrinted>
  <dcterms:modified xsi:type="dcterms:W3CDTF">2023-10-09T10:53:00Z</dcterms:modified>
  <cp:revision>235</cp:revision>
  <dc:subject/>
  <dc:title>СОВЕТ ДЕПУТАТОВ ПЕЧЕНКОВСКОГО</dc:title>
</cp:coreProperties>
</file>