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ind w:left="6381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127000</wp:posOffset>
            </wp:positionV>
            <wp:extent cx="691515" cy="788035"/>
            <wp:effectExtent l="0" t="0" r="0" b="0"/>
            <wp:wrapTight wrapText="bothSides">
              <wp:wrapPolygon edited="0">
                <wp:start x="8874" y="0"/>
                <wp:lineTo x="5132" y="466"/>
                <wp:lineTo x="4491" y="934"/>
                <wp:lineTo x="4170" y="1494"/>
                <wp:lineTo x="4063" y="2241"/>
                <wp:lineTo x="4170" y="2896"/>
                <wp:lineTo x="4491" y="3456"/>
                <wp:lineTo x="5881" y="4952"/>
                <wp:lineTo x="1604" y="5233"/>
                <wp:lineTo x="214" y="5606"/>
                <wp:lineTo x="214" y="6634"/>
                <wp:lineTo x="2138" y="7942"/>
                <wp:lineTo x="1924" y="9438"/>
                <wp:lineTo x="428" y="12428"/>
                <wp:lineTo x="428" y="13924"/>
                <wp:lineTo x="-106" y="14858"/>
                <wp:lineTo x="-106" y="15793"/>
                <wp:lineTo x="-106" y="16073"/>
                <wp:lineTo x="-106" y="16914"/>
                <wp:lineTo x="-106" y="17101"/>
                <wp:lineTo x="-106" y="18409"/>
                <wp:lineTo x="-106" y="18596"/>
                <wp:lineTo x="-106" y="18970"/>
                <wp:lineTo x="1283" y="19904"/>
                <wp:lineTo x="1283" y="20091"/>
                <wp:lineTo x="7271" y="20185"/>
                <wp:lineTo x="13365" y="20185"/>
                <wp:lineTo x="14863" y="20185"/>
                <wp:lineTo x="17964" y="19904"/>
                <wp:lineTo x="19460" y="19063"/>
                <wp:lineTo x="19674" y="18409"/>
                <wp:lineTo x="20102" y="17474"/>
                <wp:lineTo x="19888" y="15418"/>
                <wp:lineTo x="18391" y="13924"/>
                <wp:lineTo x="18605" y="12428"/>
                <wp:lineTo x="17215" y="9438"/>
                <wp:lineTo x="20102" y="7942"/>
                <wp:lineTo x="18498" y="6448"/>
                <wp:lineTo x="18712" y="5606"/>
                <wp:lineTo x="17109" y="5139"/>
                <wp:lineTo x="12724" y="4952"/>
                <wp:lineTo x="14007" y="3456"/>
                <wp:lineTo x="14435" y="2241"/>
                <wp:lineTo x="14435" y="1681"/>
                <wp:lineTo x="13687" y="653"/>
                <wp:lineTo x="13365" y="466"/>
                <wp:lineTo x="9516" y="0"/>
                <wp:lineTo x="88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jc w:val="right"/>
        <w:rPr/>
      </w:pPr>
      <w:r>
        <w:rPr>
          <w:sz w:val="28"/>
          <w:szCs w:val="28"/>
        </w:rPr>
        <w:tab/>
        <w:tab/>
      </w:r>
      <w:r>
        <w:rPr/>
        <w:tab/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СЕЛЕЗНЕВСКОГО СЕЛЬСКОГО ПОСЕЛЕНИЯ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 02.08.2023  г.       № 20</w:t>
      </w:r>
    </w:p>
    <w:p>
      <w:pPr>
        <w:pStyle w:val="Normal"/>
        <w:tabs>
          <w:tab w:val="clear" w:pos="709"/>
          <w:tab w:val="left" w:pos="4155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162560</wp:posOffset>
                </wp:positionV>
                <wp:extent cx="2783205" cy="175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земельном налоге муниципального образования Селезневское сельское поселение, утвержденное решением Совета депутатов Селезневского сельского поселения от 24.10.2006 №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38.2pt;mso-wrap-distance-left:9.05pt;mso-wrap-distance-right:9.05pt;mso-wrap-distance-top:0pt;mso-wrap-distance-bottom:0pt;margin-top:12.8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земельном налоге муниципального образования Селезневское сельское поселение, утвержденное решением Совета депутатов Селезневского сельского поселения от 24.10.2006 №4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рассмотрения протеста заместителя прокурора Велижского района Смоленской области от 24.06.2023 №02-28, в соответствии со  ст.5, ст. 12, ст.15, главой 31 Налогов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Устава муниципального образования Селезневское сельское поселение Совет депутатов Селезн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4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земельном налоге муниципального образования Селезневское сельское поселение, утвержденное решением Совета депутатов Селезневского сельского поселения от 24.10.2006 №46 (в редакции решений Совета депутатов Селезневского сельского поселения от 30.10.2008 №103, от 24.11.2010 №11, от 21.06.2011 №24, от 10.04.2012 №17, от 26.03.2013 №8,  от 26.03.2014 №10, от 17.09.2014 №31, от 20.11.2014 №35, от 07.10.2015 № 7, от 26.02.2016 №6, от 30.11.2016  №35, от 16.05.2017 №14, от 21.02.2018 №7, от 15.04.2019 №5,  от 29.10.2019 №22, от 15.05.2020 №12,от 13.09.2021 №23, от 27.09.2022 №21), следующие  изменения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 в часть 1статьи 5:</w:t>
      </w:r>
    </w:p>
    <w:p>
      <w:pPr>
        <w:pStyle w:val="Normal"/>
        <w:spacing w:before="0" w:after="30"/>
        <w:ind w:firstLine="539"/>
        <w:jc w:val="both"/>
        <w:rPr/>
      </w:pPr>
      <w:r>
        <w:rPr>
          <w:sz w:val="28"/>
          <w:szCs w:val="28"/>
        </w:rPr>
        <w:tab/>
        <w:t xml:space="preserve">а) в </w:t>
      </w:r>
      <w:r>
        <w:rPr>
          <w:sz w:val="28"/>
          <w:szCs w:val="28"/>
          <w:lang w:val="zxx" w:eastAsia="zxx" w:bidi="zxx"/>
        </w:rPr>
        <w:t>абзаце первом</w:t>
      </w:r>
      <w:r>
        <w:rPr>
          <w:sz w:val="28"/>
          <w:szCs w:val="28"/>
        </w:rPr>
        <w:t xml:space="preserve"> слова «Налоговая база» заменить словами «Если иное не установлено пунктом 1 статьи 391 Налогового кодекса РФ, налоговая баз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zxx" w:eastAsia="zxx" w:bidi="zxx"/>
        </w:rPr>
        <w:t>дополнить</w:t>
      </w:r>
      <w:r>
        <w:rPr>
          <w:sz w:val="28"/>
          <w:szCs w:val="28"/>
        </w:rPr>
        <w:t xml:space="preserve"> абзацем следующего содержания: </w:t>
      </w:r>
    </w:p>
    <w:p>
      <w:pPr>
        <w:pStyle w:val="Normal"/>
        <w:spacing w:before="0" w:after="30"/>
        <w:ind w:firstLine="539"/>
        <w:jc w:val="both"/>
        <w:rPr/>
      </w:pPr>
      <w:r>
        <w:rPr>
          <w:sz w:val="28"/>
          <w:szCs w:val="28"/>
        </w:rPr>
        <w:t xml:space="preserve">«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391 Налогового кодекса РФ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»;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части 11 статьи 11: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абзаце 1 слова «</w:t>
      </w:r>
      <w:r>
        <w:rPr>
          <w:sz w:val="28"/>
          <w:szCs w:val="28"/>
          <w:lang w:eastAsia="ru-RU"/>
        </w:rPr>
        <w:t>трехлетнего срока строительства» заменить словами  «трех лет,»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бзац 2 изложить в следующей редакции:</w:t>
      </w:r>
    </w:p>
    <w:p>
      <w:pPr>
        <w:pStyle w:val="Normal"/>
        <w:spacing w:before="0" w:after="30"/>
        <w:ind w:firstLine="539"/>
        <w:jc w:val="both"/>
        <w:rPr/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eastAsia="ru-RU"/>
        </w:rPr>
        <w:t>В случае государственной регистрации прав на построенный объект недвижимости до истечения трехлетнего срока сумма налога, исчисленного за период применения коэффициента 2, подлежит перерасчету с учетом коэффициента 1.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часть 2 статьи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</w:t>
      </w:r>
      <w:r>
        <w:rPr>
          <w:sz w:val="28"/>
          <w:szCs w:val="28"/>
          <w:lang w:eastAsia="ru-RU"/>
        </w:rPr>
        <w:t xml:space="preserve"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 </w:t>
      </w:r>
    </w:p>
    <w:p>
      <w:pPr>
        <w:pStyle w:val="Default"/>
        <w:spacing w:before="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статья содержит информацию о порядке уплаты налога налогоплательщиками-организациями, в соответствие со статьей 397 Налогового кодекса Российской Федерации, и не регулирует указанный порядок 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печатном средстве массовой информации муниципального образования Селезневское сельское поселение «Информационный вестник Селезневского сельского поселения», подлежит обнародованию в местах, предназначенных для обнародования нормативных правовых актов, размещению на официальном сайте в информационно-телекоммуникационной сети «Интернет» по адресу </w:t>
      </w:r>
      <w:hyperlink r:id="rId3">
        <w:r>
          <w:rPr>
            <w:rStyle w:val="InternetLink"/>
            <w:rFonts w:cs="Arial"/>
            <w:sz w:val="28"/>
            <w:szCs w:val="28"/>
          </w:rPr>
          <w:t>http://seleznevo.admin-smolensk.ru</w:t>
        </w:r>
      </w:hyperlink>
      <w:r>
        <w:rPr>
          <w:rFonts w:cs="Arial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sz w:val="28"/>
          <w:szCs w:val="28"/>
        </w:rPr>
        <w:t>Селезневское сельское  поселение                                                    В.П.Новикова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sectPr>
      <w:headerReference w:type="default" r:id="rId4"/>
      <w:type w:val="nextPage"/>
      <w:pgSz w:w="12240" w:h="15840"/>
      <w:pgMar w:left="1418" w:right="567" w:gutter="0" w:header="284" w:top="3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9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3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slstrong">
    <w:name w:val="tsl_strong"/>
    <w:qFormat/>
    <w:rPr/>
  </w:style>
  <w:style w:type="character" w:styleId="Style16">
    <w:name w:val="Название Знак"/>
    <w:qFormat/>
    <w:rPr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leznevo.admin-smole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01:00Z</dcterms:created>
  <dc:creator>1</dc:creator>
  <dc:description/>
  <cp:keywords/>
  <dc:language>en-US</dc:language>
  <cp:lastModifiedBy>user</cp:lastModifiedBy>
  <cp:lastPrinted>2023-08-23T16:48:00Z</cp:lastPrinted>
  <dcterms:modified xsi:type="dcterms:W3CDTF">2023-08-23T13:48:00Z</dcterms:modified>
  <cp:revision>13</cp:revision>
  <dc:subject/>
  <dc:title/>
</cp:coreProperties>
</file>