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 xml:space="preserve">Совет депутатов Селезн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 24.05.2024 г.             № 12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Велижский муниципальный округ» Смоленской области с административным центром в городе Велиж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 xml:space="preserve">Рассмотрев решение Велижского районного Совета депутатов от 06.05.2024 </w:t>
        <w:br/>
        <w:t>№ 29 «</w:t>
      </w:r>
      <w:r>
        <w:rPr>
          <w:bCs/>
          <w:szCs w:val="28"/>
        </w:rPr>
        <w:t>Об инициировании вопроса 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Cs w:val="28"/>
        </w:rPr>
        <w:t>», Совет депутатов Селезн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оддержать инициативу Велиж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Велижский район»: </w:t>
      </w:r>
      <w:r>
        <w:rPr>
          <w:bCs/>
          <w:szCs w:val="22"/>
        </w:rPr>
        <w:t xml:space="preserve">муниципальное образование </w:t>
      </w:r>
      <w:r>
        <w:rPr>
          <w:bCs/>
          <w:szCs w:val="28"/>
        </w:rPr>
        <w:t xml:space="preserve">Велижское городское поселение, </w:t>
      </w:r>
      <w:r>
        <w:rPr>
          <w:bCs/>
          <w:szCs w:val="22"/>
        </w:rPr>
        <w:t>муниципальное образование Крутовское сельское поселение, муниципальное образование Печенковское сельское поселение, муниципальное образование Селезневское сельское поселени</w:t>
      </w:r>
      <w:r>
        <w:rPr>
          <w:bCs/>
          <w:szCs w:val="28"/>
        </w:rPr>
        <w:t>е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 муниципальный округ» Смоленской области с административным центром в городе Велиже</w:t>
      </w:r>
      <w:r>
        <w:rPr>
          <w:szCs w:val="28"/>
        </w:rPr>
        <w:t>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>2. Настоящее решение направить в Велижский районны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Опубликовать настоящее решение в печатном издан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стить на официальном сайте муниципального образования Селезневское сельское поселение в информационно-телекоммуникационной сети Интернет - </w:t>
      </w:r>
      <w:r>
        <w:rPr>
          <w:szCs w:val="28"/>
        </w:rPr>
        <w:t>https://seleznevo.admin-smolensk.ru/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Селезневское сельское поселение                                                            В.П. Нов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user</cp:lastModifiedBy>
  <cp:lastPrinted>2024-05-24T10:42:00Z</cp:lastPrinted>
  <dcterms:modified xsi:type="dcterms:W3CDTF">2024-05-24T07:43:00Z</dcterms:modified>
  <cp:revision>24</cp:revision>
  <dc:subject/>
  <dc:title>Разработчик: И</dc:title>
</cp:coreProperties>
</file>