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320" w:leader="none"/>
        </w:tabs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132715</wp:posOffset>
            </wp:positionV>
            <wp:extent cx="691515" cy="788035"/>
            <wp:effectExtent l="0" t="0" r="0" b="0"/>
            <wp:wrapTight wrapText="bothSides">
              <wp:wrapPolygon edited="0">
                <wp:start x="8874" y="0"/>
                <wp:lineTo x="5132" y="466"/>
                <wp:lineTo x="4491" y="934"/>
                <wp:lineTo x="4170" y="1494"/>
                <wp:lineTo x="4063" y="2241"/>
                <wp:lineTo x="4170" y="2896"/>
                <wp:lineTo x="4491" y="3456"/>
                <wp:lineTo x="5881" y="4952"/>
                <wp:lineTo x="1604" y="5233"/>
                <wp:lineTo x="214" y="5606"/>
                <wp:lineTo x="214" y="6634"/>
                <wp:lineTo x="2138" y="7942"/>
                <wp:lineTo x="1924" y="9438"/>
                <wp:lineTo x="428" y="12428"/>
                <wp:lineTo x="428" y="13924"/>
                <wp:lineTo x="-106" y="14858"/>
                <wp:lineTo x="-106" y="15793"/>
                <wp:lineTo x="-106" y="16073"/>
                <wp:lineTo x="-106" y="16914"/>
                <wp:lineTo x="-106" y="17101"/>
                <wp:lineTo x="-106" y="18409"/>
                <wp:lineTo x="-106" y="18596"/>
                <wp:lineTo x="-106" y="18970"/>
                <wp:lineTo x="1283" y="19904"/>
                <wp:lineTo x="1283" y="20091"/>
                <wp:lineTo x="7271" y="20185"/>
                <wp:lineTo x="13365" y="20185"/>
                <wp:lineTo x="14863" y="20185"/>
                <wp:lineTo x="17964" y="19904"/>
                <wp:lineTo x="19460" y="19063"/>
                <wp:lineTo x="19674" y="18409"/>
                <wp:lineTo x="20102" y="17474"/>
                <wp:lineTo x="19888" y="15418"/>
                <wp:lineTo x="18391" y="13924"/>
                <wp:lineTo x="18605" y="12428"/>
                <wp:lineTo x="17215" y="9438"/>
                <wp:lineTo x="20102" y="7942"/>
                <wp:lineTo x="18498" y="6448"/>
                <wp:lineTo x="18712" y="5606"/>
                <wp:lineTo x="17109" y="5139"/>
                <wp:lineTo x="12724" y="4952"/>
                <wp:lineTo x="14007" y="3456"/>
                <wp:lineTo x="14435" y="2241"/>
                <wp:lineTo x="14435" y="1681"/>
                <wp:lineTo x="13687" y="653"/>
                <wp:lineTo x="13365" y="466"/>
                <wp:lineTo x="9516" y="0"/>
                <wp:lineTo x="88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ЕЗНЕВСКОГО СЕЛЬСКОГО ПОСЕЛЕНИЯ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  09.10.2023  г.          № 24</w:t>
      </w:r>
    </w:p>
    <w:p>
      <w:pPr>
        <w:pStyle w:val="Normal"/>
        <w:tabs>
          <w:tab w:val="clear" w:pos="709"/>
          <w:tab w:val="left" w:pos="4155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166370</wp:posOffset>
                </wp:positionV>
                <wp:extent cx="2887345" cy="1912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191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Селезневского сельского поселения от 24.12.2019 №49 "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  <w:shd w:fill="FFFFFF" w:val="clear"/>
                              </w:rPr>
                              <w:t>О размерах должностных окладов, дополнительных выплат муниципальных служащих в муниципальном образовании Селезневское сельское поселение и порядке их осуществления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5pt;height:150.6pt;mso-wrap-distance-left:9.05pt;mso-wrap-distance-right:9.05pt;mso-wrap-distance-top:0pt;mso-wrap-distance-bottom:0pt;margin-top:13.1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Селезневского сельского поселения от 24.12.2019 №49 "</w:t>
                      </w:r>
                      <w:r>
                        <w:rPr>
                          <w:spacing w:val="2"/>
                          <w:sz w:val="28"/>
                          <w:szCs w:val="28"/>
                          <w:shd w:fill="FFFFFF" w:val="clear"/>
                        </w:rPr>
                        <w:t>О размерах должностных окладов, дополнительных выплат муниципальных служащих в муниципальном образовании Селезневское сельское поселение и порядке их осуществления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моленской области от 14.07.2023 №395 «О внесении изменений в постановление Администрации Смоленской области от 08.10.2014 №691»</w:t>
      </w:r>
      <w:r>
        <w:rPr>
          <w:szCs w:val="28"/>
        </w:rPr>
        <w:t xml:space="preserve"> </w:t>
      </w:r>
      <w:r>
        <w:rPr>
          <w:sz w:val="28"/>
          <w:szCs w:val="28"/>
        </w:rPr>
        <w:t>Совет депутатов Селезн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 w:val="28"/>
          <w:szCs w:val="28"/>
        </w:rPr>
        <w:tab/>
        <w:t>1. Внести в решение Совета депутатов Селезневского сельского поселения от 24.12.2019 №49 "</w:t>
      </w:r>
      <w:r>
        <w:rPr>
          <w:spacing w:val="2"/>
          <w:sz w:val="28"/>
          <w:szCs w:val="28"/>
          <w:shd w:fill="FFFFFF" w:val="clear"/>
        </w:rPr>
        <w:t>О размерах должностных окладов, дополнительных выплат муниципальных служащих в муниципальном образовании Селезневское сельское поселение и порядке их осуществления" следующие изменения: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и №1 изложить в новой редакции:</w:t>
      </w:r>
    </w:p>
    <w:p>
      <w:pPr>
        <w:pStyle w:val="Normal"/>
        <w:shd w:fill="FFFFFF" w:val="clear"/>
        <w:ind w:left="5" w:right="5" w:firstLine="701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" w:right="5" w:firstLine="701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иложение №1</w:t>
      </w:r>
    </w:p>
    <w:p>
      <w:pPr>
        <w:pStyle w:val="Normal"/>
        <w:shd w:fill="FFFFFF" w:val="clear"/>
        <w:ind w:left="5" w:right="5" w:firstLine="701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ind w:left="5" w:right="5" w:firstLine="701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лезневского сельского поселения</w:t>
      </w:r>
    </w:p>
    <w:p>
      <w:pPr>
        <w:pStyle w:val="Normal"/>
        <w:tabs>
          <w:tab w:val="clear" w:pos="709"/>
          <w:tab w:val="left" w:pos="4155" w:leader="none"/>
        </w:tabs>
        <w:jc w:val="right"/>
        <w:rPr/>
      </w:pPr>
      <w:r>
        <w:rPr>
          <w:color w:val="000000"/>
          <w:spacing w:val="-8"/>
          <w:sz w:val="28"/>
          <w:szCs w:val="28"/>
        </w:rPr>
        <w:t xml:space="preserve">от   </w:t>
      </w:r>
      <w:r>
        <w:rPr>
          <w:sz w:val="28"/>
          <w:szCs w:val="28"/>
        </w:rPr>
        <w:t>24.12.2019  г.   № 49</w:t>
      </w:r>
    </w:p>
    <w:p>
      <w:pPr>
        <w:pStyle w:val="Normal"/>
        <w:shd w:fill="FFFFFF" w:val="clear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муниципальных служащих в муниципальном образовании Селезневское сельское поселение</w:t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жностные оклады муниципальных служащих в муниципальном образовании Селезневское сельское поселение устанавливаются в </w:t>
      </w:r>
      <w:r>
        <w:rPr>
          <w:sz w:val="28"/>
          <w:szCs w:val="28"/>
          <w:lang w:eastAsia="ru-RU"/>
        </w:rPr>
        <w:t>соответствии с группами по оплате труда, установленными  в Приложении №2 к постановлению Администрации Смоленской области от 08.10.2014 №691 «</w:t>
      </w:r>
      <w:r>
        <w:rPr>
          <w:sz w:val="28"/>
          <w:szCs w:val="28"/>
          <w:shd w:fill="FFFFFF" w:val="clear"/>
        </w:rPr>
        <w:t xml:space="preserve">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(актуальная редакция), </w:t>
      </w:r>
      <w:r>
        <w:rPr>
          <w:sz w:val="28"/>
          <w:szCs w:val="28"/>
          <w:lang w:eastAsia="ru-RU"/>
        </w:rPr>
        <w:t xml:space="preserve">в процентах от базовой суммы, установленной ч.11 ст.8 закона Смоленской области </w:t>
      </w:r>
      <w:r>
        <w:rPr>
          <w:sz w:val="28"/>
          <w:szCs w:val="28"/>
          <w:shd w:fill="FFFFFF" w:val="clear"/>
        </w:rPr>
        <w:t>от 03.05.2005 №29-з</w:t>
      </w:r>
      <w:r>
        <w:rPr>
          <w:sz w:val="28"/>
          <w:szCs w:val="28"/>
          <w:lang w:eastAsia="ru-RU"/>
        </w:rPr>
        <w:t xml:space="preserve"> «О государственных должностях Смоленской области и о государственной гражданской службе Смоленской области» (далее также – базовая сумма) в следующих  р</w:t>
      </w:r>
      <w:r>
        <w:rPr>
          <w:sz w:val="28"/>
          <w:szCs w:val="28"/>
        </w:rPr>
        <w:t>азмерах: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962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280" w:after="2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280" w:after="28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Размер должностного оклада в соответствии с группой по оплате </w:t>
            </w:r>
            <w:r>
              <w:rPr>
                <w:rFonts w:cs="Helvetica" w:ascii="Helvetica" w:hAnsi="Helvetica"/>
                <w:sz w:val="8"/>
                <w:szCs w:val="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труда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280" w:after="2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4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280" w:after="2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  <w:lang w:eastAsia="ru-RU"/>
              </w:rPr>
              <w:t xml:space="preserve">Ведущий специалист 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6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280" w:after="2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  <w:lang w:eastAsia="ru-RU"/>
              </w:rPr>
              <w:t xml:space="preserve">Специалист I категории 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6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 Главой муниципального образования Селезневское сельское поселение, и подлежит    обнародованию в местах, предназначенных для обнародования нормативных   правовых актов, официальному опубликованию в средстве массовой информации Селезневского сельского поселения «Информационный вестник Селезневского сельского поселения» и размещению на официальном сайте муниципального образования Селезневское сельское поселение в информационно-телекоммуникационной сети «Интернет» по адресу: </w:t>
      </w:r>
      <w:r>
        <w:rPr>
          <w:bCs/>
          <w:sz w:val="28"/>
          <w:szCs w:val="28"/>
        </w:rPr>
        <w:t>http://</w:t>
      </w:r>
      <w:r>
        <w:rPr>
          <w:sz w:val="28"/>
          <w:szCs w:val="28"/>
        </w:rPr>
        <w:t>seleznevo.admin-smolensk.ru</w:t>
      </w:r>
      <w:r>
        <w:rPr>
          <w:bCs/>
          <w:sz w:val="28"/>
          <w:szCs w:val="28"/>
        </w:rPr>
        <w:t>//</w:t>
      </w:r>
      <w:r>
        <w:rPr>
          <w:sz w:val="28"/>
          <w:szCs w:val="28"/>
        </w:rPr>
        <w:t xml:space="preserve"> и распространяется на правоотношения, возникшие с 01 июля 2023 года.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езневское сельское  поселение                                          В.П.Новикова</w:t>
      </w:r>
    </w:p>
    <w:sectPr>
      <w:headerReference w:type="default" r:id="rId3"/>
      <w:type w:val="nextPage"/>
      <w:pgSz w:w="12240" w:h="15840"/>
      <w:pgMar w:left="1134" w:right="1183" w:gutter="0" w:header="284" w:top="3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9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sz w:val="28"/>
      <w:szCs w:val="34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sz w:val="28"/>
      <w:szCs w:val="3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slstrong">
    <w:name w:val="tsl_strong"/>
    <w:qFormat/>
    <w:rPr/>
  </w:style>
  <w:style w:type="character" w:styleId="Style16">
    <w:name w:val="Название Знак"/>
    <w:qFormat/>
    <w:rPr>
      <w:b/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widowControl w:val="false"/>
      <w:spacing w:before="280" w:after="280"/>
    </w:pPr>
    <w:rPr>
      <w:rFonts w:eastAsia="Arial Unicode MS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4:00Z</dcterms:created>
  <dc:creator>1</dc:creator>
  <dc:description/>
  <cp:keywords/>
  <dc:language>en-US</dc:language>
  <cp:lastModifiedBy>user</cp:lastModifiedBy>
  <cp:lastPrinted>2023-11-02T16:42:00Z</cp:lastPrinted>
  <dcterms:modified xsi:type="dcterms:W3CDTF">2023-11-02T13:55:00Z</dcterms:modified>
  <cp:revision>75</cp:revision>
  <dc:subject/>
  <dc:title/>
</cp:coreProperties>
</file>