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000"/>
      <w:bookmarkStart w:id="1" w:name="sub_2000"/>
      <w:bookmarkEnd w:id="1"/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АДМИНИСТРАЦИЯ СЕЛЕЗНЕВСКОГО  СЕЛЬСКОГО 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 07.04.2017 г.         № 28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муниципального образовани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ское сельское поселение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,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 пользование субъектам малого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акции постановлений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Селезне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сельского поселения от 28.12.2017 №90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от 18.07.2019 №46, от 10.01.2022 №1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от 17.02.2022 №16, от 30.01.2023 №2,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21.12.2023 №91, от 08.07.2024 №36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основании ч.4 ст.18 Федерального закона от 24.07.2007 №209 «О развитии малого и среднего предпринимательства в Российской Федерации», постановления администрации Селезневского сельского поселения от 26.06.2015 №40 «Об утверждении Порядок формирования, ведения и обязательного опубликования перечня имущества, находящегося в муниципальной собственности Селезневского сельского поселения, свободного от прав третьих лиц (за исключением имущественных прав субъектов малого и среднего предпринимательства)», Администрация Селезнев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муниципального имущества муниципального образования Селезневское сельское поселение, свободного от прав третьих лиц, предназначенного для предоставления во владение и пользование субъектам малого и среднего предпринимательства согласно прило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Настоящее постановление вступает в силу со дня его подписания Главой муниципального образования Селезневское сельское поселение</w:t>
      </w:r>
      <w:r>
        <w:rPr>
          <w:rFonts w:cs="Times New Roman" w:ascii="Times New Roman" w:hAnsi="Times New Roman"/>
        </w:rPr>
        <w:t xml:space="preserve"> и подлежит</w:t>
      </w:r>
      <w:r>
        <w:rPr>
          <w:rFonts w:cs="Times New Roman" w:ascii="Times New Roman" w:hAnsi="Times New Roman"/>
          <w:bCs/>
        </w:rPr>
        <w:t xml:space="preserve"> обнародованию в местах, предназначенных для обнародования нормативных правовых актов и размещению на официальном сайте муниципального образования </w:t>
      </w:r>
      <w:r>
        <w:rPr>
          <w:rFonts w:cs="Times New Roman" w:ascii="Times New Roman" w:hAnsi="Times New Roman"/>
        </w:rPr>
        <w:t xml:space="preserve">Селезневское сельское поселение </w:t>
      </w:r>
      <w:r>
        <w:rPr>
          <w:rFonts w:cs="Times New Roman" w:ascii="Times New Roman" w:hAnsi="Times New Roman"/>
          <w:bCs/>
        </w:rPr>
        <w:t>в сети Интерн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езневское сельское поселение                                                        В.П. Новикова   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-4209415</wp:posOffset>
                </wp:positionV>
                <wp:extent cx="314896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2.05pt;mso-wrap-distance-left:9.05pt;mso-wrap-distance-right:9.05pt;mso-wrap-distance-top:0pt;mso-wrap-distance-bottom:0pt;margin-top:-331.4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Селезневского  сельского  поселения  </w:t>
      </w:r>
    </w:p>
    <w:p>
      <w:pPr>
        <w:pStyle w:val="Normal"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 07.04.2017 г.   № 28 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(в редакции постановлений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елезневского сельского поселения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от 28.12.2017 №90, от 18.07.2019 №46,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от 10.01.2022 №1, от 17.02.2022 №16,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т 30.01.2023 №2, от 21.12.2023 №91,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от 08.07.2024 №36)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2000"/>
      <w:bookmarkStart w:id="3" w:name="sub_2000"/>
      <w:bookmarkEnd w:id="3"/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Селезневское сельское поселение, свободного от прав третьих лиц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"/>
        <w:gridCol w:w="2268"/>
        <w:gridCol w:w="1934"/>
        <w:gridCol w:w="1184"/>
        <w:gridCol w:w="1559"/>
        <w:gridCol w:w="1003"/>
        <w:gridCol w:w="948"/>
      </w:tblGrid>
      <w:tr>
        <w:trPr>
          <w:trHeight w:val="1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тонахожд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недвижимост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адь (кв.м.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мущественных правах субъектов малого и среднего предпринимательства</w:t>
            </w:r>
          </w:p>
        </w:tc>
      </w:tr>
      <w:tr>
        <w:trPr>
          <w:trHeight w:val="1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 арендатора с указанием огранизационно-правовой фор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 договора</w:t>
            </w:r>
          </w:p>
        </w:tc>
      </w:tr>
      <w:tr>
        <w:trPr>
          <w:trHeight w:val="13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 д.Лог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 д.Лог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 д.Лог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Центральный д.2/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тьково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Центральный д.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тьково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30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 д.Лого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Логово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у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8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ер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 жило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огово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з/у 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бка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К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елижский район,</w:t>
            </w:r>
          </w:p>
          <w:p>
            <w:pPr>
              <w:pStyle w:val="Style17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бка</w:t>
            </w:r>
          </w:p>
          <w:p>
            <w:pPr>
              <w:pStyle w:val="Style17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8:00Z</dcterms:created>
  <dc:creator>User</dc:creator>
  <dc:description/>
  <cp:keywords/>
  <dc:language>en-US</dc:language>
  <cp:lastModifiedBy>user</cp:lastModifiedBy>
  <cp:lastPrinted>2022-01-11T11:09:00Z</cp:lastPrinted>
  <dcterms:modified xsi:type="dcterms:W3CDTF">2024-07-10T12:06:00Z</dcterms:modified>
  <cp:revision>3</cp:revision>
  <dc:subject/>
  <dc:title>ГЛАВА МУНИЦИПАЛЬНОГО ОБРАЗОВАНИЯ</dc:title>
</cp:coreProperties>
</file>