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ahoma" w:ascii="Times New Roman" w:hAnsi="Times New Roman"/>
          <w:b/>
          <w:bCs/>
          <w:color w:val="000000"/>
          <w:sz w:val="30"/>
          <w:szCs w:val="30"/>
          <w:lang w:eastAsia="ru-RU"/>
        </w:rPr>
        <w:t xml:space="preserve">АДМИНИСТРАЦИЯ 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ahoma" w:ascii="Times New Roman" w:hAnsi="Times New Roman"/>
          <w:b/>
          <w:bCs/>
          <w:color w:val="000000"/>
          <w:sz w:val="30"/>
          <w:szCs w:val="30"/>
          <w:lang w:eastAsia="ru-RU"/>
        </w:rPr>
        <w:t>СЕЛЕЗНЕВСКОГО СЕЛЬСКОГО ПОСЕЛЕНИЯ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ahoma" w:ascii="Times New Roman" w:hAnsi="Times New Roman"/>
          <w:b/>
          <w:bCs/>
          <w:color w:val="000000"/>
          <w:sz w:val="30"/>
          <w:szCs w:val="30"/>
          <w:lang w:eastAsia="ru-RU"/>
        </w:rPr>
        <w:t>ПОСТАНОВЛЕНИЕ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ahoma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6.11.2024  г.       № 59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Минаева Андрея Юрьевича нуждающимся в жилом помещении и постановке на учет в качестве  нуждающегося в жилом помещении для участия в муниципальной программ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Обеспечение жильем молодых семей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елиж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Жилищного кодекса Российской Федерации, Уставом муниципального образования Селезневское сельское поселение (новая редакция), на основании заявления Минаева Андрея Юрьевича от 22.11.2024 г.,   Администрация  Селезневского сельского посел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Минаева Андрея Юрьевича, 24.04.1994 г.р., зарегистрированного по месту жительства по адресу: Смоленская область, Велижский район, д.Кожеки. ул.Центральная, д.7, кв.2, с семьей в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на – Минаева Нина Алексеевна, 19.02.1995 г.р., зарегистрирована по месту жительства по адресу: Смоленская область, г.Вязьма, ул.Ползунова д.4Б, кв.77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н – Минаев Артем Андреевич 01.03.2016 г.р.,  зарегистрирован по месту жительства по адресу: Смоленская область, Велижский район, д.Кожеки. ул.Центральная, д.7, кв.2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н – Минаев Арсений Андреевич 20.01.2020 г.р., зарегистрирован по месту жительства по адресу: Смоленская область, Велижский район, д.Кожеки. ул.Центральная, д.7, кв.2, 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дающимся в жилом помещении, предоставляемом по договору социального найма по снованию, предусмотренному п.2 ч.1 ст.51 Жилищного кодекса Российской Федерации, так как  он является собственником жилого помеще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ом семьи собственника жилого помещения и обеспечение общей площадью жилого помещения на одного члена семьи менее учетной нормы, установленной в муниципальном образовании Селезневское сельское поселение, решением Совета депутатов Селезневское сельского поселения от 25.02.2009 №4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нять </w:t>
      </w:r>
      <w:r>
        <w:rPr>
          <w:rFonts w:cs="Times New Roman" w:ascii="Times New Roman" w:hAnsi="Times New Roman"/>
          <w:sz w:val="28"/>
          <w:szCs w:val="28"/>
        </w:rPr>
        <w:t>Минаева Андрея Юрьевича, 24.04.1994 г.р.,  зарегистрированного по месту жительства по адресу: Смоленская область, Велижский район, д.Кожеки. ул.Центральная, д.7, кв.2, с семьей в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а – Минаева Нина Алексеевна, 19.02.1995 г.р., зарегистрирована по месту жительства по адресу: Смоленская область, г.Вязьма, ул.Ползунова д.4Б, кв.77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н – Минаев Артем Андреевич 01.03.2016 г.р.,  зарегистрирован по месту жительства по адресу: Смоленская область, Велижский район, д.Кожеки. ул.Центральная, д.7, кв.2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– Минаев Арсений Андреевич 20.01.2020 г.р., зарегистрирован по месту жительства по адресу: Смоленская область, Велижский район, д.Кожеки. ул.Центральная, д.7, кв.2,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ет в качестве нуждающегося в жилом помещении для участия в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жильем молодых семей на территории муниципального образования «Велижский район»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 Настоящее постановление вступает в силу после подписани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 Селезневское сельское поселение.</w:t>
      </w:r>
    </w:p>
    <w:p>
      <w:pPr>
        <w:pStyle w:val="Normal"/>
        <w:widowControl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spacing w:before="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езневское сельское поселение                                                     В.П. Нови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322" w:before="60" w:after="0"/>
      <w:ind w:hanging="360"/>
      <w:jc w:val="both"/>
      <w:textAlignment w:val="auto"/>
    </w:pPr>
    <w:rPr>
      <w:rFonts w:cs="Times New Roman"/>
      <w:kern w:val="0"/>
      <w:sz w:val="25"/>
      <w:szCs w:val="25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1:00Z</dcterms:created>
  <dc:creator>Селезни</dc:creator>
  <dc:description/>
  <cp:keywords/>
  <dc:language>en-US</dc:language>
  <cp:lastModifiedBy>user</cp:lastModifiedBy>
  <cp:lastPrinted>2024-11-26T14:32:00Z</cp:lastPrinted>
  <dcterms:modified xsi:type="dcterms:W3CDTF">2024-11-26T11:52:00Z</dcterms:modified>
  <cp:revision>17</cp:revision>
  <dc:subject/>
  <dc:title/>
</cp:coreProperties>
</file>