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8930</wp:posOffset>
            </wp:positionH>
            <wp:positionV relativeFrom="paragraph">
              <wp:posOffset>49530</wp:posOffset>
            </wp:positionV>
            <wp:extent cx="695325" cy="791845"/>
            <wp:effectExtent l="0" t="0" r="0" b="0"/>
            <wp:wrapTight wrapText="bothSides">
              <wp:wrapPolygon edited="0">
                <wp:start x="9516" y="0"/>
                <wp:lineTo x="5774" y="1027"/>
                <wp:lineTo x="5132" y="1494"/>
                <wp:lineTo x="4812" y="2055"/>
                <wp:lineTo x="4705" y="2803"/>
                <wp:lineTo x="4812" y="3456"/>
                <wp:lineTo x="5132" y="4018"/>
                <wp:lineTo x="6523" y="5512"/>
                <wp:lineTo x="2245" y="5793"/>
                <wp:lineTo x="855" y="6167"/>
                <wp:lineTo x="855" y="7195"/>
                <wp:lineTo x="2780" y="8504"/>
                <wp:lineTo x="2567" y="9998"/>
                <wp:lineTo x="1069" y="12988"/>
                <wp:lineTo x="1069" y="14484"/>
                <wp:lineTo x="107" y="15418"/>
                <wp:lineTo x="-106" y="16353"/>
                <wp:lineTo x="-106" y="16633"/>
                <wp:lineTo x="-106" y="17474"/>
                <wp:lineTo x="-106" y="17661"/>
                <wp:lineTo x="321" y="18970"/>
                <wp:lineTo x="214" y="19157"/>
                <wp:lineTo x="428" y="19530"/>
                <wp:lineTo x="1924" y="20465"/>
                <wp:lineTo x="1924" y="20652"/>
                <wp:lineTo x="7913" y="20745"/>
                <wp:lineTo x="14007" y="20745"/>
                <wp:lineTo x="15504" y="20745"/>
                <wp:lineTo x="18605" y="20465"/>
                <wp:lineTo x="20102" y="19624"/>
                <wp:lineTo x="20316" y="18970"/>
                <wp:lineTo x="20743" y="18036"/>
                <wp:lineTo x="20529" y="15980"/>
                <wp:lineTo x="19033" y="14484"/>
                <wp:lineTo x="19247" y="12988"/>
                <wp:lineTo x="17856" y="9998"/>
                <wp:lineTo x="20743" y="8504"/>
                <wp:lineTo x="19139" y="7008"/>
                <wp:lineTo x="19354" y="6167"/>
                <wp:lineTo x="17750" y="5699"/>
                <wp:lineTo x="13365" y="5512"/>
                <wp:lineTo x="14649" y="4018"/>
                <wp:lineTo x="15077" y="2803"/>
                <wp:lineTo x="15077" y="2241"/>
                <wp:lineTo x="14328" y="1214"/>
                <wp:lineTo x="14007" y="1027"/>
                <wp:lineTo x="10158" y="0"/>
                <wp:lineTo x="95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АДМИНИСТРАЦИЯ СЕЛЕЗНЕВСКОГО СЕЛЬСКОГО ПОСЕЛЕНИЯ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  27.11.2024 г.           № 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35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 внесении изменений в Порядок принятия решений о признании  безнадежной к взысканию задолженности по платежам в бюджет  муниципального образования Селезневское сельское поселение, утвержденный постановлением Администрации Селезневского сельского поселения от 25.08.2016  №61</w:t>
      </w:r>
    </w:p>
    <w:p>
      <w:pPr>
        <w:pStyle w:val="Normal"/>
        <w:spacing w:before="0" w:after="120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shd w:fill="FFFFFF" w:val="clear"/>
        <w:autoSpaceDE w:val="false"/>
        <w:spacing w:lineRule="exact" w:line="331"/>
        <w:ind w:right="-1" w:firstLine="851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протеста транспортного прокурора Смоленской транспортной прокуратуры от 18.11.2024 №07-02-24, в целях приведения в соответствие со статьей </w:t>
      </w:r>
      <w:r>
        <w:rPr>
          <w:rFonts w:cs="Times New Roman CYR" w:ascii="Times New Roman CYR" w:hAnsi="Times New Roman CYR"/>
          <w:sz w:val="28"/>
          <w:szCs w:val="28"/>
        </w:rPr>
        <w:t>47.2 Бюджетного кодекса РФ</w:t>
      </w:r>
      <w:r>
        <w:rPr>
          <w:rFonts w:cs="Calibri"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 Уставом муниципального образования Селезневское сельское поселение,</w:t>
      </w:r>
      <w:r>
        <w:rPr>
          <w:bCs/>
          <w:iCs/>
          <w:sz w:val="28"/>
          <w:szCs w:val="28"/>
        </w:rPr>
        <w:t xml:space="preserve"> Администрация Селезневского сельского поселения</w:t>
      </w:r>
    </w:p>
    <w:p>
      <w:pPr>
        <w:pStyle w:val="Normal"/>
        <w:shd w:fill="FFFFFF" w:val="clear"/>
        <w:autoSpaceDE w:val="false"/>
        <w:spacing w:lineRule="exact" w:line="331"/>
        <w:ind w:right="-1"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851" w:leader="none"/>
          <w:tab w:val="left" w:pos="0" w:leader="none"/>
          <w:tab w:val="left" w:pos="709" w:leader="none"/>
        </w:tabs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Внест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рядок принятия решений </w:t>
      </w:r>
      <w:r>
        <w:rPr>
          <w:rFonts w:cs="Times New Roman CYR" w:ascii="Times New Roman CYR" w:hAnsi="Times New Roman CYR"/>
          <w:sz w:val="28"/>
          <w:szCs w:val="28"/>
        </w:rPr>
        <w:t>о признании безнадежной к взысканию задолженности по платежам в бюджет муниципального образования Селезневское сельское поселение, утвержденный постановлением Администрации Селезневского сельского поселения от 25.08.2016  №61 (в редакции постановлений Администрации Селезневского сельского поселения от 23.03.2018 №18, от 03.09.2020 №75, 28.06.2021 №36),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) пункт 11 изложить в следующей редакции: </w:t>
      </w:r>
    </w:p>
    <w:p>
      <w:pPr>
        <w:pStyle w:val="Style19"/>
        <w:spacing w:lineRule="atLeast" w:line="288" w:before="0" w:after="0"/>
        <w:ind w:firstLine="709"/>
        <w:jc w:val="both"/>
        <w:rPr/>
      </w:pPr>
      <w:r>
        <w:rPr>
          <w:sz w:val="28"/>
          <w:szCs w:val="28"/>
        </w:rPr>
        <w:t>«11. Положения настоящей статьи не распространяются на платежи, установленные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законодательством Российской Федерации о таможенном регулировании, на денежные обязательства перед публично-правовым образованием.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постановление вступает в силу со дня его подписания Главой  муниципального образования Селезневское сельское поселение подлежит    официальному опубликованию в средстве массовой информации муниципального образования Селезневское сельское поселение «Информационный вестник Селезневского сельского поселения» и размещению на официальном сайте муниципального образования Селезневское сельское поселение в информационно-телекоммуникационной сети «Интернет» по адресу: </w:t>
      </w:r>
      <w:hyperlink r:id="rId3">
        <w:r>
          <w:rPr>
            <w:rStyle w:val="InternetLink"/>
            <w:bCs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</w:rPr>
          <w:t>seleznevo.admin-smolensk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autoSpaceDE w:val="false"/>
        <w:spacing w:lineRule="exact" w:line="331"/>
        <w:ind w:left="-28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Селезневское сельское поселение                                                         В.П.Новикова</w:t>
      </w:r>
    </w:p>
    <w:p>
      <w:pPr>
        <w:pStyle w:val="Normal"/>
        <w:shd w:fill="FFFFFF" w:val="clear"/>
        <w:autoSpaceDE w:val="false"/>
        <w:spacing w:lineRule="exact" w:line="331"/>
        <w:ind w:left="709" w:firstLine="993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eastAsia="Times New Roman CYR" w:cs="Times New Roman CYR" w:ascii="Times New Roman CYR" w:hAnsi="Times New Roman CYR"/>
        </w:rPr>
        <w:t xml:space="preserve">                      </w:t>
      </w:r>
    </w:p>
    <w:p>
      <w:pPr>
        <w:pStyle w:val="Normal"/>
        <w:autoSpaceDE w:val="false"/>
        <w:ind w:right="-108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right="-108" w:hanging="0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</w:t>
      </w:r>
    </w:p>
    <w:p>
      <w:pPr>
        <w:pStyle w:val="Normal"/>
        <w:autoSpaceDE w:val="false"/>
        <w:ind w:right="-108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right="-108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right="-108" w:hanging="0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</w:t>
      </w:r>
    </w:p>
    <w:p>
      <w:pPr>
        <w:pStyle w:val="Normal"/>
        <w:autoSpaceDE w:val="false"/>
        <w:ind w:right="-108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right="-108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right="-108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right="-108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2240" w:h="15840"/>
      <w:pgMar w:left="1418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706" w:firstLine="709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eleznevo.admin-smolen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0:40:00Z</dcterms:created>
  <dc:creator>pk63076</dc:creator>
  <dc:description/>
  <cp:keywords/>
  <dc:language>en-US</dc:language>
  <cp:lastModifiedBy>user</cp:lastModifiedBy>
  <cp:lastPrinted>2024-11-28T14:05:00Z</cp:lastPrinted>
  <dcterms:modified xsi:type="dcterms:W3CDTF">2024-11-28T11:32:00Z</dcterms:modified>
  <cp:revision>10</cp:revision>
  <dc:subject/>
  <dc:title>ДОВЕРЕННОСТЬ</dc:title>
</cp:coreProperties>
</file>