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6.08.2024 г.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 xml:space="preserve">жилой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квартире</w:t>
      </w:r>
      <w:r>
        <w:rPr>
          <w:sz w:val="28"/>
          <w:szCs w:val="28"/>
        </w:rPr>
        <w:t xml:space="preserve"> находящейся по адресу: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моленская 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жский 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Селезни ул.Шко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й квартире общей площадью  78 кв.м., с кадастровым номером 67:01:0820101:455, находящейся: Российская Федерация, Смоленская область, Велижский район, Селезневское сельское поселение, д. Селезни, улица Школьная, адрес: «Российская Федерация, Смоленская область, Велижский муниципальный район, Селезневское сельское поселение, деревня Селезни, улица Школьная дом 7 квартира 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4-08-16T14:00:00Z</cp:lastPrinted>
  <dcterms:modified xsi:type="dcterms:W3CDTF">2024-08-16T11:01:00Z</dcterms:modified>
  <cp:revision>55</cp:revision>
  <dc:subject/>
  <dc:title>Главе муниципального образования</dc:title>
</cp:coreProperties>
</file>