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3.07.2023 г.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>жилому дому</w:t>
      </w:r>
      <w:r>
        <w:rPr>
          <w:sz w:val="28"/>
          <w:szCs w:val="28"/>
        </w:rPr>
        <w:t xml:space="preserve">                                                                                        и земельному участку находящимся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 адресу: Смолен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лижский район, д. Апонас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му дому с кадастровым номером 67:01:0800101:18, находящемуся: Российская Федерация, Смоленская область, Велижский район, Селезневское сельское поселение, д.Апонасково, адрес: «Российская Федерация, Смоленская область, Велижский район, муниципальное образование Селезневское сельское поселение, деревня  Апонасково, д.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емельному участку с кадастровым номером 67:01:0800101:5, находящемуся: Российская Федерация, Смоленская область, Велижский район, Селезневское сельское поселение, д.Апонасково, адрес: «Российская Федерация, Смоленская область, Велижский район, муниципальное образование Селезневское сельское поселение, деревня Апонасково, земельный участок 4»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3-07-13T13:27:00Z</cp:lastPrinted>
  <dcterms:modified xsi:type="dcterms:W3CDTF">2023-07-13T11:43:00Z</dcterms:modified>
  <cp:revision>46</cp:revision>
  <dc:subject/>
  <dc:title>Главе муниципального образования</dc:title>
</cp:coreProperties>
</file>