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8.11.2024 г.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  <w:r>
        <w:rPr>
          <w:sz w:val="28"/>
          <w:szCs w:val="28"/>
        </w:rPr>
        <w:t xml:space="preserve">                                                                                        находящемуся по адресу: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Кож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общей площадью 104,8 кв.м., находящемуся: Российская Федерация, Смоленская область, Велижский район, Селезневское сельское поселение, д.Кожеки, адрес: «Российская Федерация, Смоленская область, Велижский муниципальный район, Селезневское сельское поселение, деревня  Кожеки, улица  Центральная дом 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11-08T10:21:00Z</cp:lastPrinted>
  <dcterms:modified xsi:type="dcterms:W3CDTF">2024-11-08T07:25:00Z</dcterms:modified>
  <cp:revision>48</cp:revision>
  <dc:subject/>
  <dc:title>Главе муниципального образования</dc:title>
</cp:coreProperties>
</file>