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857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1.11.2024 г.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/>
      </w:pPr>
      <w:r>
        <w:rPr>
          <w:sz w:val="28"/>
          <w:szCs w:val="28"/>
        </w:rPr>
        <w:t>участку, расположенному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ая область, Велиж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д.Ситьков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нформацию служебной записки о</w:t>
      </w:r>
      <w:r>
        <w:rPr>
          <w:bCs/>
          <w:sz w:val="28"/>
          <w:szCs w:val="28"/>
        </w:rPr>
        <w:t xml:space="preserve">тдела по управлению муниципальным имуществом, экономике, комплексному развитию Администрации муниципального образования «Велижский район» </w:t>
      </w:r>
      <w:r>
        <w:rPr>
          <w:sz w:val="28"/>
          <w:szCs w:val="28"/>
        </w:rPr>
        <w:t>от 31.11.2024 б/н о присвоении адреса земельному участку, расположенному в д.Ситьково и 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ab/>
        <w:t>1</w:t>
      </w:r>
      <w:r>
        <w:rPr>
          <w:sz w:val="28"/>
          <w:szCs w:val="28"/>
        </w:rPr>
        <w:t>. Присвоить земельному участку расположенному «Российская Федерация, Смоленская область, Велижский район, муниципальное образование Селезневское сельское поселение, д.Ситьково в кадастровом квартале 67:01:0460101, имеющему площадь 17 кв.м., адрес: «Российская Федерация, Смоленская область, Велижский район, Селезневское сельское поселение, д.Ситьково ул.Молодежная :З/У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З/У" - сокращение элемента объекта адресации "земельный участок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В.П. Новикова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11-01T10:58:00Z</cp:lastPrinted>
  <dcterms:modified xsi:type="dcterms:W3CDTF">2024-11-01T08:00:00Z</dcterms:modified>
  <cp:revision>39</cp:revision>
  <dc:subject/>
  <dc:title>Главе муниципального образования</dc:title>
</cp:coreProperties>
</file>