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85775</wp:posOffset>
            </wp:positionV>
            <wp:extent cx="694690" cy="791210"/>
            <wp:effectExtent l="0" t="0" r="0" b="0"/>
            <wp:wrapTight wrapText="bothSides">
              <wp:wrapPolygon edited="0">
                <wp:start x="9409" y="0"/>
                <wp:lineTo x="5667" y="934"/>
                <wp:lineTo x="5026" y="1401"/>
                <wp:lineTo x="4705" y="1962"/>
                <wp:lineTo x="4597" y="2709"/>
                <wp:lineTo x="4705" y="3363"/>
                <wp:lineTo x="5026" y="3924"/>
                <wp:lineTo x="6415" y="5419"/>
                <wp:lineTo x="2138" y="5699"/>
                <wp:lineTo x="749" y="6074"/>
                <wp:lineTo x="749" y="7101"/>
                <wp:lineTo x="2673" y="8410"/>
                <wp:lineTo x="2459" y="9905"/>
                <wp:lineTo x="963" y="12896"/>
                <wp:lineTo x="963" y="14391"/>
                <wp:lineTo x="0" y="15325"/>
                <wp:lineTo x="-106" y="16259"/>
                <wp:lineTo x="-106" y="16540"/>
                <wp:lineTo x="-106" y="17381"/>
                <wp:lineTo x="-106" y="17568"/>
                <wp:lineTo x="214" y="18876"/>
                <wp:lineTo x="107" y="19063"/>
                <wp:lineTo x="321" y="19437"/>
                <wp:lineTo x="1818" y="20372"/>
                <wp:lineTo x="1818" y="20558"/>
                <wp:lineTo x="7805" y="20652"/>
                <wp:lineTo x="13900" y="20652"/>
                <wp:lineTo x="15397" y="20652"/>
                <wp:lineTo x="18498" y="20372"/>
                <wp:lineTo x="19995" y="19530"/>
                <wp:lineTo x="20209" y="18876"/>
                <wp:lineTo x="20637" y="17942"/>
                <wp:lineTo x="20423" y="15886"/>
                <wp:lineTo x="18925" y="14391"/>
                <wp:lineTo x="19139" y="12896"/>
                <wp:lineTo x="17750" y="9905"/>
                <wp:lineTo x="20637" y="8410"/>
                <wp:lineTo x="19033" y="6914"/>
                <wp:lineTo x="19247" y="6074"/>
                <wp:lineTo x="17643" y="5606"/>
                <wp:lineTo x="13259" y="5419"/>
                <wp:lineTo x="14542" y="3924"/>
                <wp:lineTo x="14969" y="2709"/>
                <wp:lineTo x="14969" y="2149"/>
                <wp:lineTo x="14221" y="1120"/>
                <wp:lineTo x="13900" y="934"/>
                <wp:lineTo x="10051" y="0"/>
                <wp:lineTo x="94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 xml:space="preserve">АДМИНИСТРАЦИЯ  СЕЛЕЗНЕВСКОГО  </w:t>
      </w:r>
      <w:r>
        <w:rPr>
          <w:b/>
          <w:caps/>
          <w:color w:val="000000"/>
          <w:sz w:val="28"/>
        </w:rPr>
        <w:t>сельскоГО  поселениЯ</w:t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hanging="30"/>
        <w:rPr/>
      </w:pPr>
      <w:r>
        <w:rPr>
          <w:color w:val="000000"/>
          <w:sz w:val="28"/>
        </w:rPr>
        <w:t xml:space="preserve">От    14.10.2024 г.          № 53   </w:t>
      </w:r>
    </w:p>
    <w:p>
      <w:pPr>
        <w:pStyle w:val="Normal"/>
        <w:shd w:fill="FFFFFF" w:val="clear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первичных 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 в гра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х населённых пун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енне-зимний период 2024 - 2025 года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. 19 Федерального закона от 21.12.1994 № 69-ФЗ «О пожарной безопасности», распоряжением Администрации Смоленской области от 04.10.2024 № 1673-рп «О мерах по обеспечению пожарной безопасности на территории Смоленской области в осенне-зимний период 2024/25 года»                     и в целях предупреждения возникновения пожаров, своевременной организации их тушения на территории муниципального образования Селезневское сельское поселение, </w:t>
      </w:r>
      <w:r>
        <w:rPr>
          <w:color w:val="000000"/>
          <w:sz w:val="28"/>
        </w:rPr>
        <w:t xml:space="preserve">Администрация </w:t>
      </w:r>
      <w:r>
        <w:rPr>
          <w:sz w:val="28"/>
        </w:rPr>
        <w:t>Селезневского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 Утвердить план </w:t>
      </w:r>
      <w:r>
        <w:rPr>
          <w:sz w:val="28"/>
          <w:szCs w:val="28"/>
        </w:rPr>
        <w:t>мероприятий по обеспечению первичных мер пожарной безопасности в границах населённых пунктов муниципального образования Селезневское сельское поселение в осенне-зимний период 2024 - 2025 годов в том числе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 проверке состояния дымоходов печного отопления, их ремонту и очистке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 очистке подвальных и чердачных помещений, технических подполий от мусора и других горючих материалов, обеспечению запрета доступа к указанным помещениям посторонних лиц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 подготовке источников противопожарного водоснабжения к эксплуатации в зимний период (устройство незамерзающих прорубей на открытых водоемах в местах, оборудованных для забора воды, утепление и очистка от снега люков колодцев пожарных гидрантов и д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ind w:left="0" w:firstLine="555"/>
        <w:jc w:val="both"/>
        <w:rPr>
          <w:color w:val="000000"/>
          <w:sz w:val="28"/>
        </w:rPr>
      </w:pPr>
      <w:r>
        <w:rPr>
          <w:color w:val="000000"/>
          <w:sz w:val="28"/>
        </w:rPr>
        <w:t>по обеспечению содержания в исправном состоянии и по своевременной очистке ото льда и снега дорог, проездов, подъездов и проходов к зданиям, сооружениям и водоисточникам, а также подступов к пожарному инвентар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ind w:left="0" w:firstLine="495"/>
        <w:jc w:val="both"/>
        <w:rPr>
          <w:color w:val="000000"/>
          <w:sz w:val="28"/>
        </w:rPr>
      </w:pPr>
      <w:r>
        <w:rPr>
          <w:color w:val="000000"/>
          <w:sz w:val="28"/>
        </w:rPr>
        <w:t>по подготовке к эксплуатации в зимний период пожарной техники и оборудования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720"/>
        <w:jc w:val="both"/>
        <w:rPr/>
      </w:pPr>
      <w:r>
        <w:rPr>
          <w:color w:val="000000"/>
          <w:sz w:val="28"/>
        </w:rPr>
        <w:t>2. Назначить директора МУП «Коммунальник» Посвирелова В.А. ответственным за реализацию разработанных планов противопожарных мероприятий по подготовке населенных пунктов, предприятий и организаций к работе в условиях осеннее – зимнего периода 2024/25 года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720"/>
        <w:jc w:val="both"/>
        <w:rPr/>
      </w:pPr>
      <w:r>
        <w:rPr>
          <w:color w:val="000000"/>
          <w:sz w:val="28"/>
        </w:rPr>
        <w:t>3. Во избежание распространения пожаров весной 2025 года на жилые и хозяйственные постройки, объекты различного назначения в срок до 29 октября 2024 года организовать очистку прилегающей к ним территории от сухой травы, сгораемого мусора, а также освежение минерализованных полос.</w:t>
      </w:r>
    </w:p>
    <w:p>
      <w:pPr>
        <w:pStyle w:val="Normal"/>
        <w:shd w:fill="FFFFFF" w:val="clear"/>
        <w:ind w:firstLine="435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4. Организовать ведомственный, муниципальный, общественный контроль за соблюдением требований пожарной безопасности на подведомственных территориях и объект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5. В срок до 31 октября 2024 года организовать и провести с лицами, ответственными за обеспечение пожарной безопасности, предприятий, организаций и учреждений совещание по вопросам готовности объектов жизнеобеспечения, объектов с массовым пребыванием людей, систем отопления и электроснабжения к работе в осеннее - зимний период 2024/25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6. В период с 11 по 31 октября 2024 года провести месячник пожар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7. Рассматривать на заседаниях комиссий по предупреждению и ликвидации чрезвычайных ситуаций и обеспечению пожарной безопасности вопросы соблюдения требований пожарной безопасности на подведомственных территориях и объектах, заслушивать информацию лиц, ответственных за обеспечение пожарной безопасности, о выявленных нарушениях пожарной безопасности и мерах, принимаемых для их уст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8. В течении октября 2024 года организовать проведение внепланового противопожарного инструктажа с руководителями подведомственных объектов и лицами ответственными за обеспечение пожарной безопасности указанных объектов и населения, с учетом особенностей  осеннее – зимнего пери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9. </w:t>
      </w:r>
      <w:r>
        <w:rPr>
          <w:sz w:val="28"/>
        </w:rPr>
        <w:t>Данное</w:t>
      </w:r>
      <w:r>
        <w:rPr>
          <w:bCs/>
          <w:sz w:val="28"/>
          <w:szCs w:val="28"/>
        </w:rPr>
        <w:t xml:space="preserve"> постановление вступает в силу со дня его подписания Главой муниципального образования Селезневское сельское поселение</w:t>
      </w:r>
      <w:r>
        <w:rPr>
          <w:sz w:val="28"/>
        </w:rPr>
        <w:t xml:space="preserve"> и подлежит </w:t>
      </w:r>
      <w:r>
        <w:rPr>
          <w:bCs/>
          <w:sz w:val="28"/>
          <w:szCs w:val="28"/>
        </w:rPr>
        <w:t xml:space="preserve">обнародованию в местах, предназначенных для обнародования нормативных правовых актов и размещению на официальном сайте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Селезневское сельское поселение </w:t>
      </w:r>
      <w:r>
        <w:rPr>
          <w:bCs/>
          <w:sz w:val="28"/>
          <w:szCs w:val="28"/>
        </w:rPr>
        <w:t xml:space="preserve">в сети Интернет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</w:rPr>
        <w:t>seleznevo.admin-smolensk.ru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>).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/>
      </w:pPr>
      <w:r>
        <w:rPr>
          <w:rFonts w:cs="Times New Roman CYR"/>
          <w:sz w:val="28"/>
          <w:szCs w:val="28"/>
        </w:rPr>
        <w:t>Селезневское сельское поселение                                                     И.Л. Долганова</w:t>
      </w:r>
      <w:r>
        <w:rPr>
          <w:rFonts w:cs="Times New Roman CYR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040"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040"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Normal"/>
        <w:shd w:fill="FFFFFF" w:val="clear"/>
        <w:ind w:left="3240" w:hanging="180"/>
        <w:jc w:val="right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shd w:fill="FFFFFF" w:val="clear"/>
        <w:ind w:left="3240" w:hanging="18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Селезневского сельского поселения</w:t>
      </w:r>
    </w:p>
    <w:p>
      <w:pPr>
        <w:pStyle w:val="Normal"/>
        <w:shd w:fill="FFFFFF" w:val="clear"/>
        <w:ind w:hanging="30"/>
        <w:jc w:val="right"/>
        <w:rPr/>
      </w:pPr>
      <w:r>
        <w:rPr>
          <w:color w:val="000000"/>
          <w:sz w:val="28"/>
        </w:rPr>
        <w:t xml:space="preserve">От   14.10.2024 г.      № 53      </w:t>
      </w:r>
    </w:p>
    <w:p>
      <w:pPr>
        <w:pStyle w:val="Normal"/>
        <w:shd w:fill="FFFFFF" w:val="clear"/>
        <w:ind w:hanging="3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sz w:val="28"/>
          <w:szCs w:val="28"/>
        </w:rPr>
        <w:t>мероприятий по обеспечению первичных мер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ной безопасности в границах населённых пунктов муниципального образования Селезневское сельское поселение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24 - 2025 год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5" w:type="dxa"/>
        <w:jc w:val="left"/>
        <w:tblInd w:w="-3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"/>
        <w:gridCol w:w="4096"/>
        <w:gridCol w:w="1999"/>
        <w:gridCol w:w="3347"/>
      </w:tblGrid>
      <w:tr>
        <w:trPr>
          <w:trHeight w:val="5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ропри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е</w:t>
            </w:r>
          </w:p>
        </w:tc>
      </w:tr>
      <w:tr>
        <w:trPr>
          <w:trHeight w:val="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ть подъездные пути к пожарным водоемам в проезжем состоян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 ноябр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апрел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Коммунальник»</w:t>
            </w:r>
          </w:p>
        </w:tc>
      </w:tr>
      <w:tr>
        <w:trPr>
          <w:trHeight w:val="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оевременно очищать от снега и льда дороги, проезды и проходы к зданиям, сооружениям, а также доступы к пожарному инвентар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Селезневской СШ,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Ситьковской ОШ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председатель СПК «Селезневский», председатель СПК «Суворовский»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иректор МУП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«Коммунальник», директор СОГБУ «Дом-интернат»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директор дома культуры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ройство незамерзающих прорубей на открытых водоем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зимний перио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Коммунальник»</w:t>
            </w:r>
          </w:p>
        </w:tc>
      </w:tr>
      <w:tr>
        <w:trPr>
          <w:trHeight w:val="10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овать обучение населения мерам противопожарной безопас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лава МО Селезневское  с/п, В.П.Новикова;  ДПД, директор МУП "Коммунальник" Посвирелов В.А.</w:t>
            </w:r>
          </w:p>
        </w:tc>
      </w:tr>
      <w:tr>
        <w:trPr>
          <w:trHeight w:val="10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сти внеплановое совещание с уличкомами и старостами деревень поселения на тему «Меры противопожарной безопасност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О Селезневское  сельское поселение</w:t>
            </w:r>
          </w:p>
        </w:tc>
      </w:tr>
      <w:tr>
        <w:trPr>
          <w:trHeight w:val="10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печатать и раздать населению памятки по мерам противопожарной безопас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пециалисты администрации, уличкомы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осты деревень</w:t>
            </w:r>
          </w:p>
        </w:tc>
      </w:tr>
      <w:tr>
        <w:trPr>
          <w:trHeight w:val="7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ести проверку исправности гидран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Коммунальник» 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сти проверку исправности печного отоп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комы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ПД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20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18:00Z</dcterms:created>
  <dc:creator>Comp</dc:creator>
  <dc:description/>
  <cp:keywords/>
  <dc:language>en-US</dc:language>
  <cp:lastModifiedBy>user</cp:lastModifiedBy>
  <cp:lastPrinted>2023-09-15T16:28:00Z</cp:lastPrinted>
  <dcterms:modified xsi:type="dcterms:W3CDTF">2024-10-18T11:38:00Z</dcterms:modified>
  <cp:revision>22</cp:revision>
  <dc:subject/>
  <dc:title>ГЛАВА МУНИЦИПАЛЬНОГО ОБРАЗОВАНИЯ </dc:title>
</cp:coreProperties>
</file>