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ЕЗН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1.07.2024 г.        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spacing w:before="0" w:after="0"/>
        <w:ind w:right="-1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технического задания </w:t>
        <w:tab/>
        <w:tab/>
        <w:tab/>
        <w:t xml:space="preserve">                                                  на разработку инвестиционной</w:t>
        <w:tab/>
        <w:tab/>
        <w:tab/>
        <w:t xml:space="preserve">                                                 программы МУП «Коммунальник»  </w:t>
        <w:tab/>
        <w:tab/>
        <w:tab/>
        <w:tab/>
        <w:t xml:space="preserve">                                        </w:t>
      </w:r>
      <w:r>
        <w:rPr>
          <w:rFonts w:eastAsia="Calibri"/>
          <w:sz w:val="28"/>
          <w:szCs w:val="28"/>
        </w:rPr>
        <w:t xml:space="preserve">по приведению качества питьевой воды </w:t>
        <w:tab/>
        <w:tab/>
        <w:tab/>
        <w:tab/>
        <w:tab/>
        <w:t xml:space="preserve">                                в соответствие с установленными </w:t>
        <w:tab/>
        <w:tab/>
        <w:tab/>
        <w:tab/>
        <w:tab/>
        <w:t xml:space="preserve">                             требованиями на 20</w:t>
      </w:r>
      <w:r>
        <w:rPr>
          <w:rFonts w:eastAsia="Calibri"/>
          <w:sz w:val="28"/>
          <w:szCs w:val="28"/>
          <w:lang w:val="ru-RU"/>
        </w:rPr>
        <w:t>24</w:t>
      </w:r>
      <w:r>
        <w:rPr>
          <w:rFonts w:eastAsia="Calibri"/>
          <w:sz w:val="28"/>
          <w:szCs w:val="28"/>
        </w:rPr>
        <w:t>-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Селезневское сельское поселение, Администрация Селезневского сельского поселения</w:t>
      </w:r>
    </w:p>
    <w:p>
      <w:pPr>
        <w:pStyle w:val="Style14"/>
        <w:spacing w:before="0" w:after="0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утратившим силу постановление Администрации Селезневского сельского поселения от 08.02.2022 №14 "Об утверждении </w:t>
      </w:r>
      <w:r>
        <w:rPr>
          <w:bCs/>
          <w:sz w:val="28"/>
          <w:szCs w:val="28"/>
        </w:rPr>
        <w:t>технического задания на разработку инвестиционн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МУП «Коммунальник» </w:t>
      </w:r>
      <w:r>
        <w:rPr>
          <w:rFonts w:eastAsia="Calibri"/>
          <w:sz w:val="28"/>
          <w:szCs w:val="28"/>
        </w:rPr>
        <w:t>по приведению качества питьевой вод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 соответствие с установленными требованиями на 20</w:t>
      </w:r>
      <w:r>
        <w:rPr>
          <w:rFonts w:eastAsia="Calibri"/>
          <w:sz w:val="28"/>
          <w:szCs w:val="28"/>
          <w:lang w:val="ru-RU"/>
        </w:rPr>
        <w:t>23</w:t>
      </w:r>
      <w:r>
        <w:rPr>
          <w:rFonts w:eastAsia="Calibri"/>
          <w:sz w:val="28"/>
          <w:szCs w:val="28"/>
        </w:rPr>
        <w:t>-202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ды</w:t>
      </w:r>
      <w:r>
        <w:rPr>
          <w:rFonts w:eastAsia="Calibri"/>
          <w:sz w:val="28"/>
          <w:szCs w:val="28"/>
          <w:lang w:val="ru-RU"/>
        </w:rPr>
        <w:t>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«Техническое задание на разработку инвестиционной программы МУП «Коммунальник» по приведению качества питьевой воды в соответствие с установленными требованиями на 2024 – 2026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, подлежит официальному опубликованию в средстве массовой информации муниципального образования Селезневское сельское поселение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hyperlink r:id="rId2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</w:rPr>
          <w:t>seleznevo.admin-smolensk.ru</w:t>
        </w:r>
        <w:r>
          <w:rPr>
            <w:rStyle w:val="InternetLink"/>
            <w:bCs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         Селезневское сельское поселение</w:t>
        <w:tab/>
        <w:tab/>
        <w:tab/>
        <w:tab/>
        <w:tab/>
        <w:t>В.П. Нов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8.02.2022 г.      № 14</w:t>
      </w:r>
    </w:p>
    <w:p>
      <w:pPr>
        <w:pStyle w:val="Style14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Heading2"/>
        <w:jc w:val="righ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>Техническое задание на разработку инвестиционной</w:t>
        <w:tab/>
        <w:tab/>
        <w:tab/>
        <w:t xml:space="preserve">                                          программы МУП «Коммунальник»  </w:t>
      </w:r>
      <w:r>
        <w:rPr>
          <w:rFonts w:eastAsia="Calibri"/>
          <w:sz w:val="28"/>
          <w:szCs w:val="28"/>
        </w:rPr>
        <w:t>по приведению качества питьевой воды в соответствие с установленными требованиями на 2024-2026</w:t>
      </w:r>
      <w:r>
        <w:rPr>
          <w:rFonts w:eastAsia="Calibri"/>
          <w:color w:val="FF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год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азработки и реализации инвестиционной программы.</w:t>
      </w:r>
    </w:p>
    <w:p>
      <w:pPr>
        <w:pStyle w:val="Normal"/>
        <w:autoSpaceDE w:val="false"/>
        <w:ind w:left="1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и задачи разработки и реализации инвестицион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надежности, качества и эффективности работы системы водоснабжения Селезн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абильная подача питьевой воды нормативного качества в соответствие с положениями СаНПиН 2.1.4.1074-01 «Питьевая вода. Гигиенические требования к качеству в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оительство и модернизация объектов коммунальной инфраструк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качества и надежности предоставления коммунальных услуг населению по водоснабж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и санитарной обстановки сельского поселения.</w:t>
      </w:r>
    </w:p>
    <w:p>
      <w:pPr>
        <w:pStyle w:val="Normal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ind w:left="397" w:hanging="340"/>
        <w:jc w:val="both"/>
        <w:rPr/>
      </w:pPr>
      <w:r>
        <w:rPr>
          <w:sz w:val="28"/>
          <w:szCs w:val="28"/>
        </w:rPr>
        <w:t xml:space="preserve">1) Осуществлять мероприятия по капитальному ремонту и реконструкции водозаборного комплекса; </w:t>
      </w:r>
    </w:p>
    <w:p>
      <w:pPr>
        <w:pStyle w:val="Normal"/>
        <w:autoSpaceDE w:val="false"/>
        <w:ind w:left="397" w:hanging="340"/>
        <w:jc w:val="both"/>
        <w:rPr/>
      </w:pPr>
      <w:r>
        <w:rPr>
          <w:sz w:val="28"/>
          <w:szCs w:val="28"/>
        </w:rPr>
        <w:t>2) Осуществлять мероприятия по капитальному ремонту и реконструкции трубопроводов системы водоснабжения;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 мероприятия по энергоресурсосбережению.</w:t>
      </w:r>
    </w:p>
    <w:p>
      <w:pPr>
        <w:pStyle w:val="Normal"/>
        <w:autoSpaceDE w:val="false"/>
        <w:ind w:left="397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требования к инвестиционной программ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Форма и содержание инвестиционной программы должны соответствовать требованиям, установленным приказом Минрегиона РФ от 10.10.2007 № 99 «Об утверждении методических рекомендаций по разработке инвестиционных программ организаций коммунального комплекса», Постановлению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, Федеральному закону Российской Федерации от 07.12.2011г. № 416-ФЗ «О водоснабжении и водоотведении» и настоящему техническому зад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вестиционная программа разрабатывается на период с 2023 по 2026 го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в соответствии со СП 31.13330.2012, СП 32.13330.2012, СанПиН 2.1.4.1074-01 «Питьевая вода» и нормами допустимых сбросов загрязняющих веществ в водные объекты. В ходе осуществления мероприятий инвестиционной программы подлежат применению только технологии, обеспечивающие нормативные параметры требований СанПиН 2.1.4.1074-01 «Питьевая вода», утвержденные нормы ПДК и требования СП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жидаемые результаты при реализации инвестицион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ожений инвестиционной программы предполагает достижение следующи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Технические и технологическ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е аварий и отказов в системе водоснабжения до минимально достижимого уров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стижение целевых показателей качества и надежности работы коммуналь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вышение качественных показателей степени благоустройства жителей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Экономическ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учтенных расходов и потерь воды в системе коммунального водоснаб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электроэнергии на подъем, транспортировку и подачу воды потребителя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инвестиционной программ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нвестиционной программы, включающий следующую информацию: наименование регулируемой организации, в отношении которой разрабатывается инвестиционная программа, ее местонахождение; наименование уполномоченного органа, утвердившего инвестиционную программу, его местонахождение; наименование органа местного самоуправления, согласующего инвестиционную программу (при необходимости), его местонахождение;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, обеспечивающе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роки реализации мероприятий инвестиционной программы, включая график ввода объекта в эксплуа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 в инвестиционную программу включаются мероприятия по строительству и модернизации системы водоснабжения, направленные на повышение качества услуг, улучшение экологической си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роки разработки инвестицион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вестиционная программа разрабатывается МУП «Коммунальник» в течение трех месяцев с момента утверждения настоящего технического зад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орядок представления, рассмотрения и соглас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оект инвестиционной программы, расчет соответствующих ей финансовых потребностей, а также иные документы, предусмотренные данным техническим заданием, направляются МУП «Коммунальник» на согласование в  Администрацию Селезн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езневского сельского поселения рассматривает и согласовывает представленную инвестиционную программу в соответствии с существующими законодатель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ная Администрацией Селезневского сельского поселения инвестиционная программа направляется МУП «Коммунальник» на утверждение в уполномоченный орган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мероприятий по строительству, модернизации и реконструкции объектов водоснабжения, подлежащих включ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инвестиционную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ограм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04"/>
        <w:gridCol w:w="7091"/>
        <w:gridCol w:w="2043"/>
      </w:tblGrid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и мест расположения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  <w:r>
              <w:rPr/>
              <w:t>реализаци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еализуемые в сфере холодного водоснаб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одернизация или реконструкция существующих объектов централизованных систем водоснаб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для  реконструкции сетей водоснабжения в д.Узвоз муниципального образования Селезневское сельское поселение 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для  реконструкции сетей водоснабжения в д.Корени муниципального образования Селезневское сельское поселение 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й ремонт водопроводной сети с заменой водонапорной башни в д.Ехны Велижского района Смоленской област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й ремонт водопроводной сети в д.Логово Велижского района Смоленской област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питальной ремонт  водонапорной башни и обсадной трубы в д.Логово муниципального образования Селезневское сельское поселение 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конструкция водопроводной сети в д.Узвоз Велижского района Смоленской област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питальной ремонт водопроводной сети в д.Корени Велижского района Смоленской област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проводной сети в д.Кожеки Велижского района Смоленской област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9:00Z</dcterms:created>
  <dc:creator>petrovap</dc:creator>
  <dc:description/>
  <cp:keywords/>
  <dc:language>en-US</dc:language>
  <cp:lastModifiedBy>user</cp:lastModifiedBy>
  <cp:lastPrinted>2024-08-16T16:01:00Z</cp:lastPrinted>
  <dcterms:modified xsi:type="dcterms:W3CDTF">2024-08-16T13:01:00Z</dcterms:modified>
  <cp:revision>17</cp:revision>
  <dc:subject/>
  <dc:title>Техническое задание на разработку инвестиционной программы                 ООО «ТСП» по развитию централизованных систем водоснабжения и водоотведения города Тейково на 2019 - 2021 годы</dc:title>
</cp:coreProperties>
</file>