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-561975</wp:posOffset>
            </wp:positionV>
            <wp:extent cx="687070" cy="783590"/>
            <wp:effectExtent l="0" t="0" r="0" b="0"/>
            <wp:wrapTight wrapText="bothSides">
              <wp:wrapPolygon edited="0">
                <wp:start x="8127" y="0"/>
                <wp:lineTo x="4383" y="0"/>
                <wp:lineTo x="3742" y="279"/>
                <wp:lineTo x="3422" y="840"/>
                <wp:lineTo x="3314" y="1588"/>
                <wp:lineTo x="3422" y="2241"/>
                <wp:lineTo x="3742" y="2803"/>
                <wp:lineTo x="5132" y="4298"/>
                <wp:lineTo x="855" y="4578"/>
                <wp:lineTo x="-106" y="4952"/>
                <wp:lineTo x="-106" y="5980"/>
                <wp:lineTo x="1390" y="7289"/>
                <wp:lineTo x="1176" y="8783"/>
                <wp:lineTo x="-106" y="11774"/>
                <wp:lineTo x="-106" y="13269"/>
                <wp:lineTo x="-106" y="14203"/>
                <wp:lineTo x="-106" y="15138"/>
                <wp:lineTo x="-106" y="15418"/>
                <wp:lineTo x="-106" y="16259"/>
                <wp:lineTo x="-106" y="16446"/>
                <wp:lineTo x="-106" y="17755"/>
                <wp:lineTo x="-106" y="17942"/>
                <wp:lineTo x="-106" y="18315"/>
                <wp:lineTo x="535" y="19251"/>
                <wp:lineTo x="535" y="19437"/>
                <wp:lineTo x="6523" y="19530"/>
                <wp:lineTo x="12618" y="19530"/>
                <wp:lineTo x="14114" y="19530"/>
                <wp:lineTo x="17215" y="19251"/>
                <wp:lineTo x="18712" y="18409"/>
                <wp:lineTo x="18925" y="17755"/>
                <wp:lineTo x="19354" y="16821"/>
                <wp:lineTo x="19139" y="14765"/>
                <wp:lineTo x="17643" y="13269"/>
                <wp:lineTo x="17856" y="11774"/>
                <wp:lineTo x="16466" y="8783"/>
                <wp:lineTo x="19354" y="7289"/>
                <wp:lineTo x="17750" y="5793"/>
                <wp:lineTo x="17964" y="4952"/>
                <wp:lineTo x="16360" y="4484"/>
                <wp:lineTo x="11976" y="4298"/>
                <wp:lineTo x="13259" y="2803"/>
                <wp:lineTo x="13687" y="1588"/>
                <wp:lineTo x="13687" y="1027"/>
                <wp:lineTo x="12938" y="0"/>
                <wp:lineTo x="12618" y="0"/>
                <wp:lineTo x="8768" y="0"/>
                <wp:lineTo x="8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4.06.2023 г.         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земе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у, находящемуся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ая область, Велиж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  </w:t>
      </w:r>
      <w:r>
        <w:rPr>
          <w:color w:val="000000"/>
          <w:sz w:val="28"/>
          <w:szCs w:val="28"/>
        </w:rPr>
        <w:t>д.Узв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ями ст.14 Федерального закона от 06.10.2003 №131-ФЗ «Об общих принципах организации местного самоуправления в Российской Федерации» Администрация Селезневского сельского поселения</w:t>
      </w:r>
    </w:p>
    <w:p>
      <w:pPr>
        <w:pStyle w:val="P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 xml:space="preserve">         </w:t>
      </w:r>
      <w:r>
        <w:rPr>
          <w:rStyle w:val="S3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Присвоить адрес</w:t>
      </w:r>
      <w:r>
        <w:rPr>
          <w:sz w:val="28"/>
          <w:szCs w:val="28"/>
        </w:rPr>
        <w:t xml:space="preserve"> земельному участку, находящемуся: Российская Федерация, Смоленская область, Велижский район, Селезневское сельское поселение, д.Узвоз, адрес: «Российская Федерация, Смоленская область, Велижский район, муниципальное образование Селезневское сельское поселение, деревня Узвоз, улица  Центральная  земельный участок 43.»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подписания его Главой муниципального образования Селезневское сельское поселение, подлежит обнародованию в местах, предназначенных для обнародования нормативных правовых актов и размещению на официальном сайте муниципального образования Селезневское сельское поселени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елезневское сельское поселение                                                      В.П. Новикова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3">
    <w:name w:val="s3"/>
    <w:basedOn w:val="1"/>
    <w:qFormat/>
    <w:rPr/>
  </w:style>
  <w:style w:type="character" w:styleId="S2">
    <w:name w:val="s2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300" w:after="0"/>
      <w:jc w:val="center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3C4B59"/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P9">
    <w:name w:val="p9"/>
    <w:basedOn w:val="Normal"/>
    <w:qFormat/>
    <w:pPr>
      <w:widowControl/>
      <w:autoSpaceDE w:val="true"/>
      <w:spacing w:before="280" w:after="280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0:00Z</dcterms:created>
  <dc:creator>1</dc:creator>
  <dc:description/>
  <cp:keywords/>
  <dc:language>en-US</dc:language>
  <cp:lastModifiedBy>user</cp:lastModifiedBy>
  <cp:lastPrinted>2023-06-13T17:10:00Z</cp:lastPrinted>
  <dcterms:modified xsi:type="dcterms:W3CDTF">2023-06-29T07:52:00Z</dcterms:modified>
  <cp:revision>48</cp:revision>
  <dc:subject/>
  <dc:title>Главе муниципального образования</dc:title>
</cp:coreProperties>
</file>