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656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от     15.01.2024 г.         № 3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езневского</w:t>
      </w:r>
    </w:p>
    <w:p>
      <w:pPr>
        <w:pStyle w:val="Normal"/>
        <w:rPr/>
      </w:pPr>
      <w:bookmarkStart w:id="1" w:name="OLE_LINK1"/>
      <w:r>
        <w:rPr>
          <w:sz w:val="28"/>
          <w:szCs w:val="28"/>
        </w:rPr>
        <w:t>сельского  поселения  на 2024 год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 Селезневского 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аботы Администрации Селезневского сельского поселения на 2024 год  согласно приложен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муниципального образования Селезневское сельское поселение </w:t>
      </w:r>
      <w:r>
        <w:rPr>
          <w:sz w:val="28"/>
          <w:szCs w:val="28"/>
        </w:rPr>
        <w:t xml:space="preserve">(http://selez-new.smoldigital.ru/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                      </w:t>
        <w:tab/>
        <w:tab/>
        <w:tab/>
        <w:t xml:space="preserve">В.П. Новик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left="708" w:hanging="708"/>
        <w:jc w:val="right"/>
        <w:rPr/>
      </w:pPr>
      <w:r>
        <w:rPr>
          <w:sz w:val="28"/>
          <w:szCs w:val="28"/>
        </w:rPr>
        <w:t xml:space="preserve">От  15.01.2024 г.    № 3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7788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</w:t>
      </w:r>
      <w:r>
        <w:rPr>
          <w:b/>
        </w:rPr>
        <w:t xml:space="preserve">      ПЛАН</w:t>
      </w:r>
    </w:p>
    <w:p>
      <w:pPr>
        <w:pStyle w:val="Heading1"/>
        <w:rPr/>
      </w:pPr>
      <w:r>
        <w:rPr/>
        <w:t>работы Администрации Селезневского сельского поселения</w:t>
      </w:r>
    </w:p>
    <w:p>
      <w:pPr>
        <w:pStyle w:val="Heading1"/>
        <w:rPr/>
      </w:pPr>
      <w:r>
        <w:rPr/>
        <w:t>на 2024 год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755"/>
        <w:gridCol w:w="1765"/>
        <w:gridCol w:w="2398"/>
        <w:gridCol w:w="25"/>
        <w:gridCol w:w="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ка муниципальных правовых ак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Селезневского сельского поселения 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графика проведения собраний с жителями Селезневского сельского поселения на 2024 год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графика отпусков на 2024 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работке и утверждении плана-графика размещения заказов на поставки товаров, выполнение работ, оказание услуг для нужд Администрации Селезневского сельского поселения  на 2024 год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О </w:t>
            </w:r>
            <w:r>
              <w:rPr>
                <w:lang w:val="ru-RU"/>
              </w:rPr>
              <w:t>внесении изменений</w:t>
            </w:r>
            <w:r>
              <w:rPr/>
              <w:t xml:space="preserve"> в </w:t>
            </w:r>
            <w:r>
              <w:rPr>
                <w:bCs/>
                <w:lang w:val="ru-RU"/>
              </w:rPr>
              <w:t xml:space="preserve">муниципальные программы согласно бюджета </w:t>
            </w:r>
            <w:r>
              <w:rPr/>
              <w:t>МО Селезневское сельское поселение</w:t>
            </w:r>
            <w:r>
              <w:rPr>
                <w:lang w:val="ru-RU"/>
              </w:rPr>
              <w:t xml:space="preserve"> на 2023 год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 xml:space="preserve">муниципальные программы согласно бюджета </w:t>
            </w:r>
            <w:r>
              <w:rPr/>
              <w:t>МО Селезневское сельское поселение н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хождении отопительного сезона на территории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частии </w:t>
            </w:r>
            <w:r>
              <w:rPr>
                <w:bCs/>
              </w:rPr>
              <w:t>муниципального образования Селезневское сельское поселение</w:t>
            </w:r>
            <w:r>
              <w:rPr/>
              <w:t xml:space="preserve"> в федеральных и областных програм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работке сметной документации для участия в федеральных и областных програм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конкурсных процедур для определения подрядч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роприятий по обеспечению безопасности населения в период весеннего половодья 2024 г.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в границах сельского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 Федераци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ременном ограничении движения транспорта по дорогам общего пользования в период весенней распутицы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азификации жилого сектора в д.Селезн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е противопожарных мероприятий на весенне-летний пожароопасный период 2024 г. и соблюдении правил противопожарной безопасности на территории Селезневского сельского посел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досуга населения МО Селезневское сельское поселени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6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Селезневского сельского  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и безопасности улично-дорожной сети на территории МО Селезневское сельское посел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состоянии дорог в населённых пунктах 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9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благоустройстве воинских захоронений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проведении встреч с членами Т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оприятиях по оформлению в собственность муниципального образования Селезневское сельское поселение бесхозных объекто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пожарной безопасности на территории Селезневского сельского поселения в весенне – летний  период 2024/2025 г.г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вершении отопительного сезона на территории МО Селезневское сельское поселени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физкультурно-спортивных мероприятий органами местного самоуправления с жителям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, специалист 1 категории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 по проведению ремонта объектов жилищно-коммунального хозяйства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обустройства мест массового отдыха жителей Селезневского сельского поселения в 2024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28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35" w:hanging="0"/>
              <w:jc w:val="both"/>
              <w:rPr>
                <w:bCs/>
              </w:rPr>
            </w:pPr>
            <w:r>
              <w:rPr>
                <w:bCs/>
              </w:rPr>
              <w:t>Об обеспечении населения и муниципальных учреждений топли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.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35" w:hanging="0"/>
              <w:jc w:val="both"/>
              <w:rPr>
                <w:bCs/>
              </w:rPr>
            </w:pPr>
            <w:r>
              <w:rPr/>
              <w:t>О ходе реализации федеральных и областных програ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реализации </w:t>
            </w:r>
            <w:r>
              <w:rPr>
                <w:bCs/>
              </w:rPr>
              <w:t xml:space="preserve">муниципальных програм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подготовке к отопительному сезону на территории Селезневского сельского поселения 2024-2025 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рядке ведения похозяйственного учёта на территории МО Селезневское сельское поселе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муниципальных учреждений к работе в зимних условиях в   2024/2025 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коммунального хозяйства на территории МО Селезневское сельское поселение к работе в осенне-зимний период 2024-2025г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.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пожарной безопасности на территории Селезневского сельского поселения в осенне – зимний  период 2024/2025 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уличного освещения в населённых пунктах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3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мероприятиях по оформлению в собственность муниципального образования Селезневское сельское поселение бесхозных объ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.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здании комиссии для проверки готовности котельных муниципальных учреждений к работе в зимний период 2024/2025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начале отопительного сезона в учреждениях, организациях, предприятиях, расположенных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проведении встреч с членами Т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безопасности населения на водных объектах в осеннее – зимний период 2024/2025 г.г.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утверждении штатного расписания администрации Селезневского сельского поселения на 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прогноза социально-экономического развития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аделении полномочиями администрирования доходов и поступлений в бюджет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федеральных и областных програ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и безопасности улично-дорожной сети на территории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хождении отопительного сезона на территории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Подготовка проектов  решений Совета депутатов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лана работы Совета депутатов Селезневского сельского поселения на 2024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 отчете Главы муниципального образования Селезневское сельское поселение о результатах его деятельности и деятельности Администрации Селезневского сельского поселения з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62" w:hanging="90"/>
              <w:jc w:val="both"/>
              <w:rPr/>
            </w:pPr>
            <w:r>
              <w:rPr/>
              <w:t xml:space="preserve">   </w:t>
            </w:r>
            <w:r>
              <w:rPr/>
              <w:t>2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/>
              <w:t>О внесении изменений и дополнений в Устав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астии МО Селезневское сельское поселение в федеральных и областных целевых программах в 2024-2025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посе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мероприятиях по обеспечению противопожарной безопасности в жилищном фонде Селезневского сельского 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благоустройстве территории МО Селезневское сельское  поселени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 состоянии условий для развития на территории Селезневского сельского поселения физической культуры и массового спорт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8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шахтных колодцев на территории Селезневского сельского посел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/>
              <w:t>Об исполнении бюджета МО Селезневское сельское поселение з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органов местного самоуправления в противодействии угрозе террористических актов на территории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нормативно-правовые акты МО Селезневское сельское поселе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дорог муниципального образования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обеспечении жителей Селезневского сельского поселения медицинскими услуг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О Селезневское сельское поселение за 1 квартал 2024 года (ежекварта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отопительного сезона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обустройства мест массового отдыха на территории Селезнев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МУП «Коммунальник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органов местного самоуправления с детьми и молодежью в Селезневском сельском посел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директор Селезневского СДК, комиссия «Содействие семье и школе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исполнения прогноза социально-экономического развития МО Селезневское сельское поселение з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исполнении местного бюджета МО Селезневское сельское поселение за первое полугодие 202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жилищно– коммунальной сферы МО Селезневское сельское поселение к осенне – зимнему периоду 2024 - 2025 г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1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тарифов на услуги предприятий жилищно-коммунальной сферы на территории МО Селезневское сельское 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2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ринятых решений Совета депутатов в январе-декабре текущего год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становлении, изменении и отмене местных налогов и сборов на территории МО Селезневское сельское поселени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О Селезневское сельское поселение за 9 месяцев 2024 год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рогноза социально-экономического развития МО Селезневское  сельское поселение на 2025 год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е бюджета МО Селезневское сельское поселение на 2025 го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бюджета МО Селезневское сельское поселение на 2025 го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бюджетная комисс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неочередных заседаний Совета депутатов Селезневского сельского  поселения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зам.Главы МО из числа депутато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3.   Совещания, заседания, семина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недельное проведение совещаний с руководителями муниципальных учреждений, работниками Админист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ежемесячных собраний с  старейшинами, уличкомами, председателями Т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заседаний комиссий при Администрац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комисс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Работа с населением  и органами территориального общественного   самоуправ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  Проведение собрания граждан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здании Т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траховании имущества граждан, проживающих на территории МО Селезнев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, специалисты страховых компаний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газификации жилого сект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анитарном состоянии и благоустройстве в деревнях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дорог по населённым пунктам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шахтных колодцев на территории Селезневского сельского поселения и задачах по их улучш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боте ДПД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действии развития физической культуры и массового спорта на территории Селезн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работе с детьми  и молодёжью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беспечении  населения топли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 Организация и проведение публичных слушаний по вопрос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  <w:t>4.2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б утверждении отчета "Об исполнении бюджета муниципального образования Селезневское сельское поселение за 2023 год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  <w:t>4.2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 xml:space="preserve">О прогнозе социально-экономического развития Селезневского сельского поселения на 2025 год; о проекте бюджета МО Селезневское сельское поселение на 2025 год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  <w:t>4.2.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Устав МО Селезне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  <w:t>4.2.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едению первичного воинского учё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менеджер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заимодействие Администрации Селезневского сельского поселения с Администрацией муниципального образования «Велижский район»,  органами государственной власти Смоленской области, иными организациями и учрежд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необходимой отчё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инистр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межмуниципальных семина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Участие в областных совещаниях, семина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Участие в межмуниципальных мероприятиях (культурно-массовых, спортивно-оздоровительных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6:00Z</dcterms:created>
  <dc:creator>1</dc:creator>
  <dc:description/>
  <cp:keywords/>
  <dc:language>en-US</dc:language>
  <cp:lastModifiedBy>user</cp:lastModifiedBy>
  <cp:lastPrinted>2024-01-16T11:51:00Z</cp:lastPrinted>
  <dcterms:modified xsi:type="dcterms:W3CDTF">2024-01-16T08:54:00Z</dcterms:modified>
  <cp:revision>34</cp:revision>
  <dc:subject/>
  <dc:title>ПОСТАНОВЛЕНИЕ</dc:title>
</cp:coreProperties>
</file>