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6381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12700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sz w:val="28"/>
          <w:szCs w:val="28"/>
        </w:rPr>
        <w:tab/>
        <w:tab/>
      </w: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______________   № _____</w:t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62560</wp:posOffset>
                </wp:positionV>
                <wp:extent cx="2783205" cy="175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муниципального образования Селезневское сельское поселение, утвержденное решением Совета депутатов Селезневского сельского поселения от 24.10.2006 №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8.2pt;mso-wrap-distance-left:9.05pt;mso-wrap-distance-right:9.05pt;mso-wrap-distance-top:0pt;mso-wrap-distance-bottom:0pt;margin-top:12.8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земельном налоге муниципального образования Селезневское сельское поселение, утвержденное решением Совета депутатов Селезневского сельского поселения от 24.10.2006 №4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а заместителя прокурора Велижского района Смоленской области от 24.06.2023 №02-28, в соответствии со  ст.5, ст. 12, ст.15, главой 31 Налогов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Устава муниципального образования Селезневское сельское поселение Совет депутатов Селезн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земельном налоге муниципального образования Селезневское сельское поселение, утвержденное решением Совета депутатов Селезневского сельского поселения от 24.10.2006 №46 (в редакции решений Совета депутатов Селезневского сельского поселения от 30.10.2008 №103, от 24.11.2010 №11, от 21.06.2011 №24, от 10.04.2012 №17, от 26.03.2013 №8,  от 26.03.2014 №10, от 17.09.2014 №31, от 20.11.2014 №35, от 07.10.2015 № 7, от 26.02.2016 №6, от 30.11.2016  №35, от 16.05.2017 №14, от 21.02.2018 №7, от 15.04.2019 №5,  от 29.10.2019 №22, от 15.05.2020 №12,от 13.09.2021 №23, от 27.09.2022 №21), следующие  измене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в часть 1статьи 5:</w:t>
      </w:r>
    </w:p>
    <w:p>
      <w:pPr>
        <w:pStyle w:val="Normal"/>
        <w:spacing w:before="0" w:after="30"/>
        <w:ind w:firstLine="539"/>
        <w:jc w:val="both"/>
        <w:rPr/>
      </w:pPr>
      <w:r>
        <w:rPr>
          <w:sz w:val="28"/>
          <w:szCs w:val="28"/>
        </w:rPr>
        <w:tab/>
        <w:t xml:space="preserve">а) в </w:t>
      </w:r>
      <w:r>
        <w:rPr>
          <w:sz w:val="28"/>
          <w:szCs w:val="28"/>
          <w:lang w:val="zxx" w:eastAsia="zxx" w:bidi="zxx"/>
        </w:rPr>
        <w:t>абзаце первом</w:t>
      </w:r>
      <w:r>
        <w:rPr>
          <w:sz w:val="28"/>
          <w:szCs w:val="28"/>
        </w:rPr>
        <w:t xml:space="preserve"> слова «Налоговая база» заменить словами «Если иное не установлено пунктом 1 статьи 391 Налогового кодекса РФ, налоговая баз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zxx" w:eastAsia="zxx" w:bidi="zxx"/>
        </w:rPr>
        <w:t>дополнить</w:t>
      </w:r>
      <w:r>
        <w:rPr>
          <w:sz w:val="28"/>
          <w:szCs w:val="28"/>
        </w:rPr>
        <w:t xml:space="preserve"> абзацем следующего содержания: </w:t>
      </w:r>
    </w:p>
    <w:p>
      <w:pPr>
        <w:pStyle w:val="Normal"/>
        <w:spacing w:before="0" w:after="30"/>
        <w:ind w:firstLine="539"/>
        <w:jc w:val="both"/>
        <w:rPr/>
      </w:pPr>
      <w:r>
        <w:rPr>
          <w:sz w:val="28"/>
          <w:szCs w:val="28"/>
        </w:rPr>
        <w:t xml:space="preserve">«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Налогового кодекса РФ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»;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11 статьи 11: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абзаце 1 слова «</w:t>
      </w:r>
      <w:r>
        <w:rPr>
          <w:sz w:val="28"/>
          <w:szCs w:val="28"/>
          <w:lang w:eastAsia="ru-RU"/>
        </w:rPr>
        <w:t>трехлетнего срока строительства» заменить словами  «трех лет,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2 изложить в следующей редакции:</w:t>
      </w:r>
    </w:p>
    <w:p>
      <w:pPr>
        <w:pStyle w:val="Normal"/>
        <w:spacing w:before="0" w:after="30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>В случае государственной регистрации прав на построенный объект недвижимости до истечения трехлетнего срока сумма налога, исчисленного за период применения коэффициента 2, подлежит перерасчету с учетом коэффициента 1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часть 2 статьи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lang w:eastAsia="ru-RU"/>
        </w:rPr>
        <w:t xml:space="preserve"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Default"/>
        <w:spacing w:before="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статья содержит информацию о порядке уплаты налога налогоплательщиками-организациями, в соответствие со статьей 397 Налогового кодекса Российской Федерации, и не регулирует указанный порядок 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печатном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, подлежит обнародованию в местах, предназначенных для обнародования нормативных правовых актов, размещению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rFonts w:cs="Arial"/>
            <w:sz w:val="28"/>
            <w:szCs w:val="28"/>
          </w:rPr>
          <w:t>http://seleznevo.admin-smolensk.ru</w:t>
        </w:r>
      </w:hyperlink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sz w:val="28"/>
          <w:szCs w:val="28"/>
        </w:rPr>
        <w:t>Селезневское сельское  поселение                                                    В.П.Новикова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headerReference w:type="default" r:id="rId4"/>
      <w:type w:val="nextPage"/>
      <w:pgSz w:w="12240" w:h="15840"/>
      <w:pgMar w:left="1418" w:right="567" w:gutter="0" w:header="284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slstrong">
    <w:name w:val="tsl_strong"/>
    <w:qFormat/>
    <w:rPr/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1:00Z</dcterms:created>
  <dc:creator>1</dc:creator>
  <dc:description/>
  <cp:keywords/>
  <dc:language>en-US</dc:language>
  <cp:lastModifiedBy>user</cp:lastModifiedBy>
  <cp:lastPrinted>2019-04-12T11:39:00Z</cp:lastPrinted>
  <dcterms:modified xsi:type="dcterms:W3CDTF">2023-08-23T13:39:00Z</dcterms:modified>
  <cp:revision>11</cp:revision>
  <dc:subject/>
  <dc:title/>
</cp:coreProperties>
</file>