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499110</wp:posOffset>
            </wp:positionV>
            <wp:extent cx="689610" cy="792480"/>
            <wp:effectExtent l="0" t="0" r="0" b="0"/>
            <wp:wrapTight wrapText="bothSides">
              <wp:wrapPolygon edited="0">
                <wp:start x="-533" y="0"/>
                <wp:lineTo x="-533" y="21213"/>
                <wp:lineTo x="21385" y="21213"/>
                <wp:lineTo x="21385" y="0"/>
                <wp:lineTo x="-5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0"/>
          <w:szCs w:val="30"/>
        </w:rPr>
        <w:t>АДМИИНИСТРАЦИЯ СЕЛЕЗНЕВСКОГО СЕЛЬ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ПОСТАНОВЛЕНИЕ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07.04.2023  г.       № 16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составлению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езн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 на 2024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2025 и 2026 годов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В соответствии с пунктом 3 статьи 5 и пунктом 2 статьи 13 решения Совета депутатов Селезневского сельского поселения от 23.06.2008 №87 </w:t>
      </w:r>
      <w:r>
        <w:rPr>
          <w:sz w:val="28"/>
        </w:rPr>
        <w:t>«Об утверждении Положения о бюджетном процессе в муниципальном образовании Селезневское сельское поселение»</w:t>
      </w:r>
      <w:r>
        <w:rPr>
          <w:i/>
        </w:rPr>
        <w:t xml:space="preserve"> (в редакции решений Совета депутатов Селезневского сельского поселения от 30.03.2010 № 12, от 21.10.2015 № 14, от 30.11.2016 №36, от 29.10.2019 №27,от 18.02.2020 №3, от 20.05.2021 №10), </w:t>
      </w:r>
      <w:r>
        <w:rPr>
          <w:sz w:val="28"/>
          <w:szCs w:val="28"/>
        </w:rPr>
        <w:t>Администрация</w:t>
      </w:r>
      <w:r>
        <w:rPr>
          <w:i/>
        </w:rPr>
        <w:t xml:space="preserve"> </w:t>
      </w:r>
      <w:r>
        <w:rPr>
          <w:color w:val="000000"/>
          <w:spacing w:val="-6"/>
          <w:sz w:val="28"/>
          <w:szCs w:val="28"/>
        </w:rPr>
        <w:t>Селезневского сельского поселения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57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координации деятельности по составлению проекта бюджета муниципального образования Селезневское сельское поселение на 2024 год и на плановый период 2025 и 2026 годов создать рабочую группу и утвердить ее состав согласно приложению №1.</w:t>
      </w:r>
    </w:p>
    <w:p>
      <w:pPr>
        <w:pStyle w:val="Normal"/>
        <w:ind w:firstLine="426"/>
        <w:jc w:val="both"/>
        <w:rPr/>
      </w:pPr>
      <w:r>
        <w:rPr>
          <w:sz w:val="28"/>
        </w:rPr>
        <w:t>2. Утвердить план мероприятий по разработке проекта бюджета муниципального образования Селезневское сельское поселение на 2024 год и на плановый период 2025 и 2026 годов. Приложение №2.</w:t>
      </w:r>
    </w:p>
    <w:p>
      <w:pPr>
        <w:pStyle w:val="Normal"/>
        <w:ind w:firstLine="426"/>
        <w:jc w:val="both"/>
        <w:rPr/>
      </w:pPr>
      <w:r>
        <w:rPr>
          <w:sz w:val="28"/>
        </w:rPr>
        <w:t>3. Утвердить перечень документов для подготовки проекта бюджета муниципального образования Селезневское сельское поселение на 2024 год и на плановый период 2025 и 2026 годов. Приложение №3.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4. Главному специалисту </w:t>
      </w:r>
      <w:r>
        <w:rPr>
          <w:sz w:val="28"/>
          <w:szCs w:val="28"/>
        </w:rPr>
        <w:t>Администрации</w:t>
      </w:r>
      <w:r>
        <w:rPr>
          <w:i/>
        </w:rPr>
        <w:t xml:space="preserve"> </w:t>
      </w:r>
      <w:r>
        <w:rPr>
          <w:color w:val="000000"/>
          <w:spacing w:val="-6"/>
          <w:sz w:val="28"/>
          <w:szCs w:val="28"/>
        </w:rPr>
        <w:t>Селезневского сельского поселения   Ткачевой М.В.:</w:t>
      </w:r>
    </w:p>
    <w:p>
      <w:pPr>
        <w:pStyle w:val="Normal"/>
        <w:ind w:firstLine="426"/>
        <w:jc w:val="both"/>
        <w:rPr/>
      </w:pPr>
      <w:r>
        <w:rPr>
          <w:sz w:val="28"/>
        </w:rPr>
        <w:t>4.1. Организовать разработку проекта бюджета поселения на 2024 год и на плановый период 2025 и 2026 годов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.2. При разработке прогноза бюджета сельского поселения на 2024 год и на плановый период 2025 и 2026 годов принять за базу основные показатели прогноза социально-экономического развития Селезневского сельского поселения за 2023 год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.3. Обеспечить методическое руководство и координацию работы участников бюджетного процесса по разработке проекта бюджета муниципального образования Селезневское сельское поселение на 2024 год и на плановый период 2025 и 2026 годов. </w:t>
      </w:r>
    </w:p>
    <w:p>
      <w:pPr>
        <w:pStyle w:val="Normal"/>
        <w:ind w:firstLine="510"/>
        <w:jc w:val="both"/>
        <w:rPr/>
      </w:pPr>
      <w:r>
        <w:rPr>
          <w:sz w:val="28"/>
        </w:rPr>
        <w:t>4.4. В период формирования проекта бюджета сельского поселения на 2024 год и на плановый период 2025 и 2026 годов обеспечить взаимодействие с финансовым управление администрации муниципального образования «Велижский район» по вопросам межбюджетных отношений между районным и местным бюдже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5. Порядок рассмотрения проекта бюджета поселения на 2024 год и на плановый период 2025 и 2026 годов и его утверждение обеспечить в сроки, установленные статьёй 187 Бюджетного кодекса Российской Федерации.   </w:t>
      </w:r>
    </w:p>
    <w:p>
      <w:pPr>
        <w:pStyle w:val="Normal"/>
        <w:ind w:firstLine="720"/>
        <w:jc w:val="both"/>
        <w:rPr/>
      </w:pPr>
      <w:r>
        <w:rPr>
          <w:sz w:val="28"/>
        </w:rPr>
        <w:t>4.6. Организовать представление документов и материалов в Совет депутатов Селезневского сельского поселения для рассмотрения проекта бюджета муниципального образования Селезневское сельское поселение в соответствии со статьей 184.2 Бюджетного кодекса Российской Федерации и Положением о бюджетном процессе в муниципальном образовании Селезневское сельское поселение, утвержденным решением Совета депутатов Селезневского сельского поселения №87 от 23.06.2008г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постановление на официальном сайте</w:t>
      </w:r>
      <w:r>
        <w:rPr>
          <w:rFonts w:eastAsia="Calibri"/>
          <w:sz w:val="28"/>
          <w:szCs w:val="28"/>
        </w:rPr>
        <w:t xml:space="preserve"> муниципального образования Селезневское сельское поселение в сети «Интернет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и обнародовать в местах, предназначенных для обнародования нормативных правовых актов.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shd w:fill="FFFFFF" w:val="clear"/>
        <w:spacing w:before="0" w:after="720"/>
        <w:ind w:right="-57" w:firstLine="9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left="8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И.Л. Долганова</w:t>
      </w:r>
    </w:p>
    <w:p>
      <w:pPr>
        <w:pStyle w:val="Normal"/>
        <w:shd w:fill="FFFFFF" w:val="clear"/>
        <w:spacing w:lineRule="auto" w:line="360" w:before="0" w:after="720"/>
        <w:ind w:right="-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20"/>
        <w:ind w:right="-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20"/>
        <w:ind w:right="-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2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2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Селезне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7.04.2023  г.   № 1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составлению проек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лезневское сельское поселение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pacing w:val="-6"/>
          <w:sz w:val="28"/>
          <w:szCs w:val="28"/>
        </w:rPr>
        <w:t>2024 год и на плановый период 2025 и 2026 годов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лава муниципального образования Селезневское сельское поселение В.П.Нов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ный специалист Администрации</w:t>
      </w:r>
      <w:r>
        <w:rPr>
          <w:i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елезневского сельского поселения </w:t>
      </w:r>
      <w:r>
        <w:rPr>
          <w:sz w:val="28"/>
          <w:szCs w:val="28"/>
        </w:rPr>
        <w:t>М.В.Ткач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рший менеджер Администрации</w:t>
      </w:r>
      <w:r>
        <w:rPr>
          <w:i/>
        </w:rPr>
        <w:t xml:space="preserve"> </w:t>
      </w:r>
      <w:r>
        <w:rPr>
          <w:color w:val="000000"/>
          <w:spacing w:val="-6"/>
          <w:sz w:val="28"/>
          <w:szCs w:val="28"/>
        </w:rPr>
        <w:t>Селезневского сельского поселения Ю</w:t>
      </w:r>
      <w:r>
        <w:rPr>
          <w:sz w:val="28"/>
          <w:szCs w:val="28"/>
        </w:rPr>
        <w:t>.Н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Селезне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7.04.2023  г.   № 1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</w:rPr>
        <w:t xml:space="preserve">мероприятий по разработке проекта бюджета </w:t>
      </w:r>
      <w:r>
        <w:rPr>
          <w:b/>
          <w:sz w:val="28"/>
          <w:szCs w:val="28"/>
        </w:rPr>
        <w:t xml:space="preserve">муниципального образования Селезневское сельское поселение на </w:t>
      </w:r>
      <w:r>
        <w:rPr>
          <w:b/>
          <w:color w:val="000000"/>
          <w:spacing w:val="-6"/>
          <w:sz w:val="28"/>
          <w:szCs w:val="28"/>
        </w:rPr>
        <w:t xml:space="preserve">2024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71"/>
        <w:gridCol w:w="1687"/>
        <w:gridCol w:w="24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заседаний рабочей группы по разработке проекта бюджета </w:t>
            </w:r>
            <w:r>
              <w:rPr>
                <w:sz w:val="28"/>
                <w:szCs w:val="28"/>
              </w:rPr>
              <w:t>муниципального образования Селезн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6"/>
                <w:sz w:val="28"/>
                <w:szCs w:val="28"/>
              </w:rPr>
              <w:t>2024 год и на плановый период 2025 и 2026 годов</w:t>
            </w:r>
            <w:r>
              <w:rPr>
                <w:sz w:val="28"/>
              </w:rPr>
              <w:t xml:space="preserve"> при администрации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- 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ализа оценки потребности предоставления муницип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01.07.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 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классификации расходов бюджета в части целевых статей и видов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ового реестра расходных обязательств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0.07.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 доходов и расходов бюджета поселения на 2024 год и на плановый период 2025 и 2026 г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0.08.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е перечня муниципальных  программ, предлагаемых к финансированию из бюджета поселения на 2024-2026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01.09.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Бюджетного послания главы муниципального образования Селезневское сельское поселение Совету депутатов Селезне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5.11.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оекта решения Совета депутатов Селезневского сельского поселения «О бюджете муниципального образования Селезневское сельское поселение  на 2024 год и на плановый период 2025 и 2026 годов» с пакетом документов, предусмотренных Положением о бюджетном процессе в муниципальном образовании Селезневское сельское поселение, утвержденным решением Совета депутатов Селезне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5.11.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менеджер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ча пакета документов по бюджету поселения на 2024 год и на плановый период 2025 и 2026 годов  в  Финансовое управление муниципального образования «Велижский рай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25.12.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менедже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№3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Селез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4.2023  г.     № 1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</w:rPr>
        <w:t xml:space="preserve">документов для подготовки проекта бюджета </w:t>
      </w:r>
      <w:r>
        <w:rPr>
          <w:b/>
          <w:sz w:val="28"/>
          <w:szCs w:val="28"/>
        </w:rPr>
        <w:t xml:space="preserve">муниципального образования Селезневское сельское поселение на </w:t>
      </w:r>
      <w:r>
        <w:rPr>
          <w:b/>
          <w:color w:val="000000"/>
          <w:spacing w:val="-6"/>
          <w:sz w:val="28"/>
          <w:szCs w:val="28"/>
        </w:rPr>
        <w:t xml:space="preserve">2024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0"/>
        <w:gridCol w:w="1695"/>
        <w:gridCol w:w="24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подготов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е послание главы муниципального образования Селезневское сельское поселение к Совету депутатов Селезневского сельского поселения с указанием основных направлений бюджетной и налоговой поли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5.11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ожидаемого исполнения  бюджета поселения за 2023 год по доходам и расх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0.11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варительные итоги социально-экономического развития Селезневского сельского поселения за истекший 202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5.11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ноз социально-экономического развития Селезневского сельского поселения на 2024 и 2025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5.11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хний предел муниципального долга на конец 2023, 2024, 2025 г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5.11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менедже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ноз основных характеристик (общий объем доходов, общий объем расходов, дефицита (профицита)  бюджета поселения на 2024 год и на плановый период 2025 и 2026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5.11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яснительная записка к проекту бюджета поселения на 2024 год и на плановый период 2025 и 2026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5.11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2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1:00Z</dcterms:created>
  <dc:creator>Zam</dc:creator>
  <dc:description/>
  <cp:keywords/>
  <dc:language>en-US</dc:language>
  <cp:lastModifiedBy>user</cp:lastModifiedBy>
  <cp:lastPrinted>2023-04-07T14:07:00Z</cp:lastPrinted>
  <dcterms:modified xsi:type="dcterms:W3CDTF">2023-04-07T11:08:00Z</dcterms:modified>
  <cp:revision>14</cp:revision>
  <dc:subject/>
  <dc:title>АДМИНИСТРАЦИЯ  МУНИЦИПАЛЬНОГО  ОБРАЗОВАНИЯ</dc:title>
</cp:coreProperties>
</file>