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2230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ЗНЕВСКОГО СЕЛЬСКОГО ПОСЕЛЕНИЯ</w:t>
      </w:r>
    </w:p>
    <w:p>
      <w:pPr>
        <w:pStyle w:val="Subtitle"/>
        <w:ind w:left="540" w:hanging="0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Normal"/>
        <w:ind w:left="-18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5.2023  г.        № 15  </w:t>
      </w:r>
    </w:p>
    <w:p>
      <w:pPr>
        <w:pStyle w:val="Normal"/>
        <w:ind w:right="48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385" w:hanging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отчета «Об исполнении бюджета муниципального образования </w:t>
      </w:r>
      <w:r>
        <w:rPr>
          <w:spacing w:val="2"/>
          <w:sz w:val="28"/>
          <w:szCs w:val="28"/>
          <w:shd w:fill="FFFFFF" w:val="clear"/>
        </w:rPr>
        <w:t>Селезневское сельское поселение</w:t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385" w:hanging="0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отчет Главного специалиста Администрации Селезневского сельского поселения Ткачевой М.В. «Об исполнении бюджета </w:t>
      </w:r>
      <w:r>
        <w:rPr>
          <w:spacing w:val="2"/>
          <w:sz w:val="28"/>
          <w:szCs w:val="28"/>
          <w:shd w:fill="FFFFFF" w:val="clear"/>
        </w:rPr>
        <w:t xml:space="preserve">муниципального образования Селезневское сельское поселение </w:t>
      </w:r>
      <w:r>
        <w:rPr>
          <w:sz w:val="28"/>
          <w:szCs w:val="28"/>
        </w:rPr>
        <w:t>за 2022 год»», внесенный Главой муниципального образования Селезневское сельское поселение, Совет депутатов Селезневского сельского посел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«Об исполнении бюджета </w:t>
      </w:r>
      <w:r>
        <w:rPr>
          <w:spacing w:val="2"/>
          <w:sz w:val="28"/>
          <w:szCs w:val="28"/>
          <w:shd w:fill="FFFFFF" w:val="clear"/>
        </w:rPr>
        <w:t xml:space="preserve">муниципального образования Селезневское сельское поселение </w:t>
      </w:r>
      <w:r>
        <w:rPr>
          <w:sz w:val="28"/>
          <w:szCs w:val="28"/>
        </w:rPr>
        <w:t>2022 год» в целом по доходам в сумме   14 713,9 тыс. рублей, по расходам в сумме 14 986,5 тыс. рублей, дефицит в сумме  272,6 тыс. рубле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Утвердить исполнение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бюджета муниципального образования Селезневское сельское поселение за 2022 год по кодам доходов бюджета в соответствии с  приложением  №1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безвозмездным поступлениям в бюджет муниципального образования  Селезневское сельское поселение за 2022 год в соответствии с приложением №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местного бюджета за 2022 год по ведомственной структуре расходов  бюджета  в соответствии с  приложением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Селезневское сельское поселение за 2022 год в соответствии с приложением №4;</w:t>
      </w:r>
    </w:p>
    <w:p>
      <w:pPr>
        <w:pStyle w:val="Normal"/>
        <w:ind w:right="-1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подписания Главой муниципального образования Селезневское сельское поселение 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 и размещению на сайте муниципального образования Селезневское сельское поселение в сети Интернет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                                                      В.П.Новикова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от 16.05.2023  г.    № 1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сполнение бюджета по доходам местного  бюджета за  исключением безвозмездных поступлений за 2022 год </w:t>
      </w:r>
    </w:p>
    <w:p>
      <w:pPr>
        <w:pStyle w:val="ConsNormal"/>
        <w:ind w:right="-426" w:hanging="0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  <w:szCs w:val="18"/>
        </w:rPr>
        <w:t>(тыс.руб)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 xml:space="preserve">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992"/>
        <w:gridCol w:w="993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исполнение (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 01 1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 00000 00 0000 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 01000 00 0000 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А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14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от 16.05.2023  г.   № 15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/>
      </w:pPr>
      <w:r>
        <w:rPr/>
        <w:t xml:space="preserve">                        </w:t>
      </w:r>
    </w:p>
    <w:p>
      <w:pPr>
        <w:pStyle w:val="ConsNormal"/>
        <w:ind w:right="1926" w:firstLine="90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right="1926" w:firstLine="9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Селезневское сельское поселение по безвозм</w:t>
      </w:r>
      <w:r>
        <w:rPr>
          <w:rFonts w:cs="Times New Roman" w:ascii="Times New Roman" w:hAnsi="Times New Roman"/>
          <w:sz w:val="28"/>
          <w:szCs w:val="28"/>
        </w:rPr>
        <w:t>ездн</w:t>
      </w:r>
      <w:r>
        <w:rPr>
          <w:rFonts w:cs="Times New Roman" w:ascii="Times New Roman" w:hAnsi="Times New Roman"/>
          <w:b/>
          <w:sz w:val="28"/>
          <w:szCs w:val="28"/>
        </w:rPr>
        <w:t>ым поступлениям в местный бюджет за 2022 год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1134"/>
        <w:gridCol w:w="1134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исполнение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от 16.05.2023  г.    № 15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2 год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рублей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83"/>
        <w:gridCol w:w="284"/>
        <w:gridCol w:w="992"/>
        <w:gridCol w:w="574"/>
        <w:gridCol w:w="1130"/>
        <w:gridCol w:w="1130"/>
        <w:gridCol w:w="1130"/>
      </w:tblGrid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0364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86490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5065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6976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417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0036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417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0036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7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36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7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36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8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8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8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8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59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23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59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23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 0 00 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4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0 – 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b/>
                <w:sz w:val="16"/>
                <w:szCs w:val="16"/>
              </w:rPr>
              <w:t xml:space="preserve">Муниципальная целевая программа «Комплексные меры в </w:t>
            </w:r>
            <w:r>
              <w:rPr>
                <w:b/>
                <w:bCs/>
                <w:sz w:val="16"/>
                <w:szCs w:val="16"/>
              </w:rPr>
              <w:t>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0 – 2024 годы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0  – 2024 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информационно-консультатив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кадастровые работы в отношении объектов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3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3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3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3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082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5082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231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231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231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231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57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3 S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3 S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 03 S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0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5564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1394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4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4502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4502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30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30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качественными коммунальными услугами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30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30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проведение экспертиз проектной документации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4 15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4 15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4 15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Расходы на текущий ремонт объектов  теплоснабжения, водоснабжения, водоотведения (в том числе приобретение основных средств и материальных зап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 4 04 15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 4 04 15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 4 04 15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Расходы на приобретение контейнеров для сбора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 4 04 15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 4 04 15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 4 04 15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15 4 04 </w:t>
            </w:r>
            <w:r>
              <w:rPr>
                <w:sz w:val="16"/>
                <w:szCs w:val="16"/>
                <w:lang w:bidi="en-US"/>
              </w:rPr>
              <w:t>S</w:t>
            </w:r>
            <w:r>
              <w:rPr>
                <w:sz w:val="16"/>
                <w:szCs w:val="16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602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602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15 4 04 </w:t>
            </w:r>
            <w:r>
              <w:rPr>
                <w:sz w:val="16"/>
                <w:szCs w:val="16"/>
                <w:lang w:bidi="en-US"/>
              </w:rPr>
              <w:t>S</w:t>
            </w:r>
            <w:r>
              <w:rPr>
                <w:sz w:val="16"/>
                <w:szCs w:val="16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602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602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15 4 04 </w:t>
            </w:r>
            <w:r>
              <w:rPr>
                <w:sz w:val="16"/>
                <w:szCs w:val="16"/>
                <w:lang w:bidi="en-US"/>
              </w:rPr>
              <w:t>S</w:t>
            </w:r>
            <w:r>
              <w:rPr>
                <w:sz w:val="16"/>
                <w:szCs w:val="16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602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602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02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02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1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5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5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1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5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5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1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5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5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местного бюджета к средствам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 xml:space="preserve">89 0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 xml:space="preserve">89 0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 xml:space="preserve">89 0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1062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892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оддержка местных инициатив и развитие территориального общественного самоуправления на территории Селезневского сельского поселения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еализация социально-значимых проектов, подготовленных органами Т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оны отдыха ТОС "д. Ситьково"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1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1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ходы на </w:t>
            </w:r>
            <w:r>
              <w:rPr>
                <w:bCs/>
                <w:i/>
                <w:sz w:val="16"/>
                <w:szCs w:val="16"/>
              </w:rPr>
              <w:t>содержание сетей электроснабжения (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9331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9859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 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22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22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22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22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 по содержанию мест захоронений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4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4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4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4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99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9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строительство, ремонт, обустройство детских игровых, спортивно-игровых и спортивных  площадок  МО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он  отдыха   МО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7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7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7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территории у зданий сельских  домов культуры МО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0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текущий ремонт покрытий улично-дорожной сети в  МО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1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1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21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Расходы на разработку сметной документации по объектам соц.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 4 01 2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 4 01 2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 4 01 2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3 9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9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1 9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1 9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1 9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от   16.05.2023  г.   № 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418"/>
        <w:gridCol w:w="1418"/>
      </w:tblGrid>
      <w:tr>
        <w:trPr>
          <w:trHeight w:val="1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0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753,2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272,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2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2 00 00 00 0000 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2 00 00 10 0000 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2 00 00 00 0000 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2 00 00 10 0000 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3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Привлечение бюджетных кредитов из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 03 0</w:t>
            </w:r>
            <w:r>
              <w:rPr>
                <w:rFonts w:eastAsia="Calibri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 xml:space="preserve">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3 01 00 00 0000 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3 01 00 10 0000 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753,2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  <w:t>272,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0 00 00 0000 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5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713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2 00 00 0000 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5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713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2 01 00 0000 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5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713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2 01 10 0000 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5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-14713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0 00 00 0000 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5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4986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2 00 00 0000 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5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4986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2 01 00 0000 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5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4986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01 05 02 01 10 0000 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5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4896,5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993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uppressAutoHyphens w:val="false"/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uppressAutoHyphens w:val="false"/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Blk">
    <w:name w:val="blk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caps/>
      <w:spacing w:val="10"/>
      <w:sz w:val="18"/>
      <w:szCs w:val="18"/>
      <w:lang w:val="en-US" w:bidi="en-US"/>
    </w:rPr>
  </w:style>
  <w:style w:type="character" w:styleId="Style19">
    <w:name w:val="Строгий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eastAsia="Times New Roman" w:cs="Times New Roman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4">
    <w:name w:val="Текст выноски1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 выноски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Текст выноски3"/>
    <w:basedOn w:val="Normal"/>
    <w:qFormat/>
    <w:pPr/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41">
    <w:name w:val="Текст выноски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1:00Z</dcterms:created>
  <dc:creator>user</dc:creator>
  <dc:description/>
  <cp:keywords/>
  <dc:language>en-US</dc:language>
  <cp:lastModifiedBy>user</cp:lastModifiedBy>
  <cp:lastPrinted>2023-05-15T16:40:00Z</cp:lastPrinted>
  <dcterms:modified xsi:type="dcterms:W3CDTF">2023-05-15T13:40:00Z</dcterms:modified>
  <cp:revision>272</cp:revision>
  <dc:subject/>
  <dc:title/>
</cp:coreProperties>
</file>