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  17.02.2023 г.          № 7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знании  утратившим  силу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шения  Совета  депутатов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итьковского сельского поселения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от 20.11.2014 №37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налоге на иму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их лиц на территори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55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</w:rPr>
        <w:t xml:space="preserve">На основании областного закона от </w:t>
      </w:r>
      <w:r>
        <w:rPr>
          <w:sz w:val="28"/>
          <w:szCs w:val="28"/>
        </w:rPr>
        <w:t>20 декабря 2018 года №180-з «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 Смоленской области»</w:t>
      </w: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 исключения дублирования норм права органов местного самоуправления муниципального образования Селезневское сельское поселение, Совет депутатов Селезневского сельского 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нать утратившим силу решение Совета депутатов Ситьковского сельского поселения </w:t>
      </w:r>
      <w:r>
        <w:rPr>
          <w:bCs/>
          <w:kern w:val="2"/>
          <w:sz w:val="28"/>
          <w:szCs w:val="28"/>
        </w:rPr>
        <w:t xml:space="preserve">от 20.11.2014 №37 «Об утверждении </w:t>
      </w:r>
      <w:r>
        <w:rPr>
          <w:sz w:val="28"/>
          <w:szCs w:val="28"/>
        </w:rPr>
        <w:t>Положения о налоге на имущество физических лиц на территори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Селезневское сельское  поселение                                                 В.П. Нови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3:00Z</dcterms:created>
  <dc:creator>1</dc:creator>
  <dc:description/>
  <cp:keywords/>
  <dc:language>en-US</dc:language>
  <cp:lastModifiedBy>user</cp:lastModifiedBy>
  <cp:lastPrinted>2023-03-01T16:25:00Z</cp:lastPrinted>
  <dcterms:modified xsi:type="dcterms:W3CDTF">2023-03-01T13:26:00Z</dcterms:modified>
  <cp:revision>26</cp:revision>
  <dc:subject/>
  <dc:title/>
</cp:coreProperties>
</file>