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243205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СЕЛЕЗНЕВ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7.01.2023 г.         №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орядка учета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 по проекту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я Совета депутатов Селезневского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О внесении изменений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в Устав </w:t>
      </w: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» и порядка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ия граждан в его обсуждении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Селезн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 следующий порядок учета предложений по проекту решения Совета депутатов Селезневского сельского поселения «О внесении изменений </w:t>
      </w:r>
      <w:r>
        <w:rPr>
          <w:sz w:val="28"/>
        </w:rPr>
        <w:t xml:space="preserve">в Устав </w:t>
      </w: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sz w:val="28"/>
          <w:szCs w:val="28"/>
        </w:rPr>
        <w:t>Селезневское сельское поселение» и порядок участия граждан в его обсуждении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знакомить с прилагаемым проектом решения Совета депутатов Селезневского сельского поселения «О внесении изменений </w:t>
      </w:r>
      <w:r>
        <w:rPr>
          <w:sz w:val="28"/>
        </w:rPr>
        <w:t xml:space="preserve">в Устав </w:t>
      </w:r>
      <w:r>
        <w:rPr>
          <w:sz w:val="28"/>
          <w:szCs w:val="28"/>
        </w:rPr>
        <w:t xml:space="preserve">муниципального образования Селезневское сельское поселение» через печатное средство массовой информации органов местного самоуправления Селезневского сельского поселения </w:t>
      </w:r>
      <w:r>
        <w:rPr>
          <w:color w:val="000000"/>
          <w:sz w:val="28"/>
          <w:szCs w:val="28"/>
        </w:rPr>
        <w:t>«Информационный вестник Селезне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ем предложений по проекту указанного решения осуществлять в письменном виде в течение месяца с момента его опубликования в 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8"/>
          <w:szCs w:val="28"/>
        </w:rPr>
        <w:t>«Информационный вестник Селезневского сельского поселения»</w:t>
      </w:r>
      <w:r>
        <w:rPr>
          <w:sz w:val="28"/>
          <w:szCs w:val="28"/>
        </w:rPr>
        <w:t xml:space="preserve"> по адресу: деревня Селезни Велижский район Смоленская область (здание Администрации Селезневского сельского поселения).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убличные слушания по проекту указанного решения назначить</w:t>
      </w:r>
      <w:r>
        <w:rPr/>
        <w:t xml:space="preserve"> </w:t>
      </w:r>
      <w:r>
        <w:rPr>
          <w:sz w:val="28"/>
          <w:szCs w:val="28"/>
        </w:rPr>
        <w:t>на 10.02.2023 года в 15 часов по адресу: деревня Селезни Велижский район Смоленская область (здание Администрации Селезне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изменения по указанному проекту решения на заседании Совета депутатов Селезн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Настоящее решение вступает в силу с момента его подписания и подлежит опубликованию в 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8"/>
          <w:szCs w:val="28"/>
        </w:rPr>
        <w:t>«Информационный вестник Селезневского сельского поселения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елезневское сельское поселение                                                             В.П. Новико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4:00Z</dcterms:created>
  <dc:creator>ConsultantPlus</dc:creator>
  <dc:description/>
  <cp:keywords/>
  <dc:language>en-US</dc:language>
  <cp:lastModifiedBy>user</cp:lastModifiedBy>
  <cp:lastPrinted>2023-01-30T14:18:00Z</cp:lastPrinted>
  <dcterms:modified xsi:type="dcterms:W3CDTF">2023-01-30T11:18:00Z</dcterms:modified>
  <cp:revision>11</cp:revision>
  <dc:subject/>
  <dc:title>ПОСТАНОВЛЕНИЕ</dc:title>
</cp:coreProperties>
</file>