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2" w:before="0" w:after="300"/>
        <w:ind w:left="-567" w:right="-284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ОВЕТ ДЕПУТАТОВ СЕЛЕЗНЕВСКОГО СЕЛЬСКОГО ПОСЕЛЕНИЯ</w:t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16.05.2023    г.          № 16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ссмотрении представления заместителя прокурора Велижского района Смоленской области от 31.03.2023 №02-27 об устранении нарушений требований законодательства о муниципальной службе и противодействии коррупции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-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представления заместителя прокурора Велижского района Смоленской области от 31.03.2023 №02-27 об устранении нарушений требований законодательства о муниципальной службе и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муниципального образования Селезневское сельское поселение Совет депутатов Селезневского  сельского поселения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</w:t>
      </w:r>
      <w:r>
        <w:rPr>
          <w:rFonts w:cs="Times New Roman" w:ascii="Times New Roman" w:hAnsi="Times New Roman"/>
          <w:sz w:val="28"/>
          <w:szCs w:val="28"/>
        </w:rPr>
        <w:t>екомендовать Главе муниципального образования Селезневское сельское поселение, Новиковой В.П., тщательнее подходить к заполнению сведений о доходах и иму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также использовать Методические рекомендации по заполнению сведений о доходах и имуществе лиц, замещающих муниципальные должности, за соответствующий отчетный период, утверждаемые органами государственной власти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размещению в информационно-телекоммуникационной сети Интернет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eleznevo.admin-smolensk.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евское  сельское поселение                                                 В.П.Новикова</w:t>
      </w:r>
    </w:p>
    <w:sectPr>
      <w:type w:val="nextPage"/>
      <w:pgSz w:w="11906" w:h="16838"/>
      <w:pgMar w:left="1134" w:right="99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eznevo.admin-smolensk.ru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50:00Z</dcterms:created>
  <dc:creator>*</dc:creator>
  <dc:description/>
  <cp:keywords/>
  <dc:language>en-US</dc:language>
  <cp:lastModifiedBy>user</cp:lastModifiedBy>
  <cp:lastPrinted>2023-05-17T10:20:00Z</cp:lastPrinted>
  <dcterms:modified xsi:type="dcterms:W3CDTF">2023-05-17T07:28:00Z</dcterms:modified>
  <cp:revision>27</cp:revision>
  <dc:subject/>
  <dc:title>РАССКАЗОВСКИЙ РАЙОННЫЙ СОВЕТ НАРОДНЫХ ДЕПУТАТОВ</dc:title>
</cp:coreProperties>
</file>