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63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 xml:space="preserve">СОВЕТ ДЕПУТАТОВ СЕЛЕЗН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1.2023 г.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имущества Селезн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Уставом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Селезневское сельское поселение, Положением о порядке и условиях приватизации муниципального имущества Селезневского сельского поселения, утвержденным решением Совета депутатов Селезневского сельского поселения от 10.02.2012 №4,  Совет депутатов Селезнев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рогнозный план приватизации муниципального имущества Селезневского сельского поселения на 2023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иватизацию объектов согласно прогнозного плана провести путем открытого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елезневское сельское поселение                                                   В.П.Новико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езн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 27.01.2023 г.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езневского сельского поселения  на 2023 </w:t>
      </w:r>
      <w:r>
        <w:rPr/>
        <w:t>год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134"/>
        <w:gridCol w:w="2694"/>
        <w:gridCol w:w="1559"/>
        <w:gridCol w:w="1701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а в эксплу-ата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-лож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-ч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протяж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ник д.Ло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г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3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№67:01:0370101: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г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у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анения 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г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д.1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№67:01:0020103: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г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0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 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гов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№67:01:0370101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г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л.Центральная з/у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 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б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.№67:01:002103: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аб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5:00Z</dcterms:created>
  <dc:creator>Бурнусова Т.С.</dc:creator>
  <dc:description/>
  <cp:keywords/>
  <dc:language>en-US</dc:language>
  <cp:lastModifiedBy>user</cp:lastModifiedBy>
  <cp:lastPrinted>2023-01-30T16:12:00Z</cp:lastPrinted>
  <dcterms:modified xsi:type="dcterms:W3CDTF">2023-01-30T13:13:00Z</dcterms:modified>
  <cp:revision>11</cp:revision>
  <dc:subject/>
  <dc:title/>
</cp:coreProperties>
</file>