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847725</wp:posOffset>
            </wp:positionV>
            <wp:extent cx="694690" cy="791210"/>
            <wp:effectExtent l="0" t="0" r="0" b="0"/>
            <wp:wrapTight wrapText="bothSides">
              <wp:wrapPolygon edited="0">
                <wp:start x="9409" y="0"/>
                <wp:lineTo x="5667" y="934"/>
                <wp:lineTo x="5026" y="1401"/>
                <wp:lineTo x="4705" y="1962"/>
                <wp:lineTo x="4597" y="2709"/>
                <wp:lineTo x="4705" y="3363"/>
                <wp:lineTo x="5026" y="3924"/>
                <wp:lineTo x="6415" y="5419"/>
                <wp:lineTo x="2138" y="5699"/>
                <wp:lineTo x="749" y="6074"/>
                <wp:lineTo x="749" y="7101"/>
                <wp:lineTo x="2673" y="8410"/>
                <wp:lineTo x="2459" y="9905"/>
                <wp:lineTo x="963" y="12896"/>
                <wp:lineTo x="963" y="14391"/>
                <wp:lineTo x="0" y="15325"/>
                <wp:lineTo x="-106" y="16259"/>
                <wp:lineTo x="-106" y="16540"/>
                <wp:lineTo x="-106" y="17381"/>
                <wp:lineTo x="-106" y="17568"/>
                <wp:lineTo x="214" y="18876"/>
                <wp:lineTo x="107" y="19063"/>
                <wp:lineTo x="321" y="19437"/>
                <wp:lineTo x="1818" y="20372"/>
                <wp:lineTo x="1818" y="20558"/>
                <wp:lineTo x="7805" y="20652"/>
                <wp:lineTo x="13900" y="20652"/>
                <wp:lineTo x="15397" y="20652"/>
                <wp:lineTo x="18498" y="20372"/>
                <wp:lineTo x="19995" y="19530"/>
                <wp:lineTo x="20209" y="18876"/>
                <wp:lineTo x="20637" y="17942"/>
                <wp:lineTo x="20423" y="15886"/>
                <wp:lineTo x="18925" y="14391"/>
                <wp:lineTo x="19139" y="12896"/>
                <wp:lineTo x="17750" y="9905"/>
                <wp:lineTo x="20637" y="8410"/>
                <wp:lineTo x="19033" y="6914"/>
                <wp:lineTo x="19247" y="6074"/>
                <wp:lineTo x="17643" y="5606"/>
                <wp:lineTo x="13259" y="5419"/>
                <wp:lineTo x="14542" y="3924"/>
                <wp:lineTo x="14969" y="2709"/>
                <wp:lineTo x="14969" y="2149"/>
                <wp:lineTo x="14221" y="1120"/>
                <wp:lineTo x="13900" y="934"/>
                <wp:lineTo x="10051" y="0"/>
                <wp:lineTo x="9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426" w:right="-570" w:hanging="0"/>
        <w:jc w:val="center"/>
        <w:rPr/>
      </w:pPr>
      <w:r>
        <w:rPr>
          <w:b/>
          <w:sz w:val="30"/>
          <w:szCs w:val="30"/>
        </w:rPr>
        <w:t>СОВЕТ ДЕПУТАТОВ 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82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 24.05.2022 г.          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б утверждении Заключения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>Контрольно-ревизионной комис-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сии муниципального образования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>«Велижский район» о результа-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тах внешней проверки бюджетной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тчётности главного администратора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бюджетных средств – Администрация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Селезневского сельского </w:t>
      </w:r>
    </w:p>
    <w:p>
      <w:pPr>
        <w:pStyle w:val="Normal"/>
        <w:tabs>
          <w:tab w:val="left" w:pos="709" w:leader="none"/>
        </w:tabs>
        <w:jc w:val="both"/>
        <w:rPr>
          <w:bCs/>
          <w:szCs w:val="28"/>
        </w:rPr>
      </w:pPr>
      <w:r>
        <w:rPr>
          <w:szCs w:val="28"/>
        </w:rPr>
        <w:t>поселения за 2021 год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left" w:pos="70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Рассмотрев Заключение Контрольно-ревизионной комиссии  муниципального образования «Велижский район» о результатах внешней проверки бюджетной отчётности главного администратора бюджетных средств – Администрация Селезневского сельского поселения за 2021 год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вет депутатов Селезневского сельского поселения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РЕШИ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Заключение Контрольно-ревизионной комиссии  муниципального образования «Велижский район» о результатах внешней проверки бюджетной отчётности главного администратора бюджетных средств – Администрация Селезневского сельского поселения за 2021 год</w:t>
      </w:r>
      <w:r>
        <w:rPr>
          <w:bCs/>
          <w:szCs w:val="28"/>
        </w:rPr>
        <w:t xml:space="preserve">  </w:t>
      </w:r>
      <w:r>
        <w:rPr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одписания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>
          <w:rStyle w:val="FontStyle16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Селезневское сельское поселение                                            В.П.Новикова</w:t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100"/>
        <w:ind w:right="66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Селезневского сельского поселения                                                                                              от  </w:t>
      </w:r>
      <w:r>
        <w:rPr>
          <w:szCs w:val="28"/>
        </w:rPr>
        <w:t>24.05.2022 г.   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ревизионной комисс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елижский район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нешней проверки бюджетной отчётност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ого администратора бюджетных средств –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езневского сельского поселения за 2021 год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Заключение Контрольно-ревизионной комиссии муниципального образования «Велижский район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результатах внешней проверки бюджетной отчётности за отчётный финансовый год (далее – Заключение КРК) по Администрации Селезневского сельского поселения (далее – ГАБС) подготовлено в соответствии с Бюджетным кодексом Российской Федерации, решением Совета депутатов </w:t>
      </w:r>
      <w:r>
        <w:rPr>
          <w:bCs/>
          <w:szCs w:val="28"/>
        </w:rPr>
        <w:t>Селезневского сельского поселения</w:t>
      </w:r>
      <w:r>
        <w:rPr>
          <w:szCs w:val="28"/>
        </w:rPr>
        <w:t xml:space="preserve"> от 23.06.2008 № 87 «Об утверждении Положения о бюджетном процессе в муниципальном образовании </w:t>
      </w:r>
      <w:r>
        <w:rPr>
          <w:bCs/>
          <w:szCs w:val="28"/>
        </w:rPr>
        <w:t>Селезневское сельское поселение»</w:t>
      </w:r>
      <w:r>
        <w:rPr>
          <w:szCs w:val="28"/>
        </w:rPr>
        <w:t xml:space="preserve"> и Стандартом внешнего муниципального финансового контроля «Последующий контроль за исполнением местного бюджет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ётность Администрации Селезневского сельского поселения за 2021 год (далее – бюджетная отчётность) представлена 28.02.2022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внешней проверки бюджетной отчётности главного администратора бюджетных средств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включала в себя арифметическую проверку, проверку контрольных соотношений между показателями бюджетной отчетности ГАБС и главной книг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базу проведения проверки годового отчета за 2021 год составляю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 (далее – БК РФ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2.2011 № 402-ФЗ «О бухгалтерском учете» (далее – Закон от 06.12.2011 № 402- ФЗ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Минфина РФ    от 01.12.2010 № 157н);</w:t>
      </w:r>
    </w:p>
    <w:p>
      <w:pPr>
        <w:pStyle w:val="Style24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финансов Российской Федерации от 28.12.2010 №191н «Об утверждении инструкции о порядке составления годовой, квартальной и месячной отчетности об исполнении бюджетов бюджетной системы Российской Федерации» (далее – Приказ Минфина РФ от 28.12.2010 №191н);</w:t>
      </w:r>
    </w:p>
    <w:p>
      <w:pPr>
        <w:pStyle w:val="Normal"/>
        <w:tabs>
          <w:tab w:val="clear" w:pos="709"/>
          <w:tab w:val="left" w:pos="4680" w:leader="none"/>
        </w:tabs>
        <w:ind w:right="-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Решение Совета депутатов </w:t>
      </w:r>
      <w:r>
        <w:rPr>
          <w:bCs/>
          <w:szCs w:val="28"/>
        </w:rPr>
        <w:t>Селезневского сель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23.06.2008 № 87 «Об утверждении Положения о бюджетном процессе в муниципальном образовании </w:t>
      </w:r>
      <w:r>
        <w:rPr>
          <w:bCs/>
          <w:szCs w:val="28"/>
        </w:rPr>
        <w:t>Селезневское сельское поселение</w:t>
      </w:r>
      <w:r>
        <w:rPr>
          <w:szCs w:val="28"/>
        </w:rPr>
        <w:t>»;</w:t>
      </w:r>
    </w:p>
    <w:p>
      <w:pPr>
        <w:pStyle w:val="Normal"/>
        <w:tabs>
          <w:tab w:val="clear" w:pos="709"/>
          <w:tab w:val="left" w:pos="4680" w:leader="none"/>
        </w:tabs>
        <w:ind w:right="-2" w:firstLine="709"/>
        <w:jc w:val="both"/>
        <w:rPr/>
      </w:pPr>
      <w:r>
        <w:rPr>
          <w:szCs w:val="28"/>
        </w:rPr>
        <w:t>- Решение Совета депутатов Селезневского сельского поселения от 30.04.2014 №16 «О создании муниципального дорожного фонда Селезневского сельского поселения и утверждении Положения о порядке формирования и использования муниципального дорожного фонда Селезневского сельского поселения»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елезн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20 №39 «О бюдже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езн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, в редакции решений от 12.02.2021 № 3,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от 20.05.2021 № 8, от 13.09.2021 № 14, от </w:t>
      </w:r>
      <w:r>
        <w:rPr>
          <w:rFonts w:eastAsia="Gungsuh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21 № 33</w:t>
      </w:r>
      <w:r>
        <w:rPr>
          <w:rFonts w:eastAsia="Gungsuh" w:cs="Times New Roman" w:ascii="Times New Roman" w:hAnsi="Times New Roman"/>
          <w:sz w:val="28"/>
          <w:szCs w:val="28"/>
        </w:rPr>
        <w:t xml:space="preserve"> (далее – Решение от 25.12.2020 № 39)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 следующе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иложении № 13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1 год» к Решению </w:t>
      </w:r>
      <w:r>
        <w:rPr>
          <w:rFonts w:eastAsia="Gungsuh"/>
          <w:szCs w:val="28"/>
        </w:rPr>
        <w:t xml:space="preserve">от 25.12.2020 № 39 </w:t>
      </w:r>
      <w:r>
        <w:rPr>
          <w:szCs w:val="28"/>
        </w:rPr>
        <w:t>ГАБС выделен как главный распорядитель средств с кодом ведомственной принадлежности  91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иложении № 3 «Перечень Главных администраторов доходов местного бюджета» к Решению </w:t>
      </w:r>
      <w:r>
        <w:rPr>
          <w:rFonts w:eastAsia="Gungsuh"/>
          <w:szCs w:val="28"/>
        </w:rPr>
        <w:t xml:space="preserve">от 25.12.2020 № 39 </w:t>
      </w:r>
      <w:r>
        <w:rPr>
          <w:szCs w:val="28"/>
        </w:rPr>
        <w:t>ГАБС является главным администратором доходов с закрепленным перечнем доходов бюджета и кодом главного администратора доходов бюджета 91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иложении № 4 «Перечень Главных администраторов источников финансирования дефицита местного бюджета» к Решению </w:t>
      </w:r>
      <w:r>
        <w:rPr>
          <w:rFonts w:eastAsia="Gungsuh"/>
          <w:szCs w:val="28"/>
        </w:rPr>
        <w:t xml:space="preserve">от 25.12.2020 № 39 </w:t>
      </w:r>
      <w:r>
        <w:rPr>
          <w:szCs w:val="28"/>
        </w:rPr>
        <w:t>ГАБС является главным администратором источников финансирования дефицита местного бюджета с закрепленным перечнем источников финансирования дефицита бюджета и кодом главного администратора финансирования дефицита бюджета 915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С представил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юджетную отчетность за 2021 год согласно подпункта 11.1. пункта 11 Приказа Минфина РФ от 28.12.2010 № 191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юджетную роспись (расходы) с измен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ы о состоянии лицевых счетов на 01.01.202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ную книгу за декабрь 2021 года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ГАБС бюджетная отчетность представлена в полном объеме, в соответствии с подпунктом 11.1. пункта 11 Приказа Минфина РФ от 28.12.2010 № 191н.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классификации, применяемая в бюджетной отчетности,  соответствует примененной в Решении от </w:t>
      </w:r>
      <w:r>
        <w:rPr>
          <w:rFonts w:eastAsia="Gungsuh" w:cs="Times New Roman" w:ascii="Times New Roman" w:hAnsi="Times New Roman"/>
          <w:sz w:val="28"/>
          <w:szCs w:val="28"/>
        </w:rPr>
        <w:t>25.12.2020 № 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бюджетной отчетности за 2021 год установлено следующее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</w:t>
      </w:r>
      <w:r>
        <w:rPr>
          <w:szCs w:val="28"/>
        </w:rPr>
        <w:t xml:space="preserve"> (форма 0503130) (далее – форма 0503130) сформирован в соответствии с Приказом Минфина РФ от 28.12.2010 № 191н. Показатели формы 0503130 подтверждаются соответствующими показателями </w:t>
      </w:r>
      <w:r>
        <w:rPr>
          <w:i/>
          <w:szCs w:val="28"/>
        </w:rPr>
        <w:t>Сведений о движении нефинансовых активов</w:t>
      </w:r>
      <w:r>
        <w:rPr>
          <w:szCs w:val="28"/>
        </w:rPr>
        <w:t xml:space="preserve"> (форма 0503168) (далее – форма 0503168), </w:t>
      </w:r>
      <w:r>
        <w:rPr>
          <w:i/>
          <w:szCs w:val="28"/>
        </w:rPr>
        <w:t>Сведений по дебиторской и кредиторской задолженности</w:t>
      </w:r>
      <w:r>
        <w:rPr>
          <w:szCs w:val="28"/>
        </w:rPr>
        <w:t xml:space="preserve"> (форма 0503169) (далее – форма 0503169), </w:t>
      </w:r>
      <w:r>
        <w:rPr>
          <w:i/>
          <w:szCs w:val="28"/>
        </w:rPr>
        <w:t>Сведений об остатках денежных средств на счетах получателя бюджетных средств</w:t>
      </w:r>
      <w:r>
        <w:rPr>
          <w:szCs w:val="28"/>
        </w:rPr>
        <w:t xml:space="preserve"> (форма 0503178), выпиской из лицевого счета бюджета (форма 531775)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заполн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Справки по консолидируемым расчетам </w:t>
      </w:r>
      <w:r>
        <w:rPr>
          <w:rFonts w:cs="Times New Roman" w:ascii="Times New Roman" w:hAnsi="Times New Roman"/>
          <w:sz w:val="28"/>
          <w:szCs w:val="28"/>
        </w:rPr>
        <w:t xml:space="preserve">(форма 0503125) (далее – форма 0503125) нарушений не установлено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rPr>
          <w:szCs w:val="28"/>
        </w:rPr>
        <w:t xml:space="preserve">форма 0503127) (далее – форма 0503127), </w:t>
      </w:r>
      <w:r>
        <w:rPr>
          <w:i/>
          <w:szCs w:val="28"/>
        </w:rPr>
        <w:t xml:space="preserve">раздел 1 «Доходы бюджета» </w:t>
      </w:r>
      <w:r>
        <w:rPr>
          <w:szCs w:val="28"/>
        </w:rPr>
        <w:t>(далее – раздел 1):</w:t>
      </w:r>
      <w:r>
        <w:rPr>
          <w:rFonts w:eastAsia="Gungsuh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наименования и коды бюджетной классификации (далее – КБК), указанные в форме 0503127 соответствуют  наименованиям и КБК Приложения  № 3 «Перечень Главных администраторов доходов местного бюджета» к Решению </w:t>
      </w:r>
      <w:r>
        <w:rPr>
          <w:rFonts w:eastAsia="Gungsuh"/>
          <w:szCs w:val="28"/>
        </w:rPr>
        <w:t>от 25.12.2020 № 39</w:t>
      </w:r>
      <w:r>
        <w:rPr>
          <w:szCs w:val="28"/>
        </w:rPr>
        <w:t xml:space="preserve">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граф 5 «Исполнено через финансовые органы», 8 «Исполнено всего» раздела 1 формы 0503127 соответствуют показателям формы 0531817 «Сводная ведомость по кассовым поступлениям» (далее – форма 0531817) на 01.01.2022, предоставляемой УФК по Смоленской обла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70C0"/>
          <w:szCs w:val="28"/>
        </w:rPr>
      </w:pPr>
      <w:r>
        <w:rPr>
          <w:szCs w:val="28"/>
        </w:rPr>
        <w:t>Получены доходы в сумме 20 575 407,59 рублей. Исполнение доходов составило 102,19 %.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 сравнению с 2020 годом поступление доходов увеличилось на 71,00 % (12 032 158,37 рублей).</w:t>
      </w:r>
      <w:r>
        <w:rPr>
          <w:color w:val="0070C0"/>
          <w:szCs w:val="28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i/>
          <w:sz w:val="28"/>
          <w:szCs w:val="28"/>
        </w:rPr>
        <w:t>раздела 2 «Расходы бюджет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аздел 2) в </w:t>
      </w:r>
      <w:r>
        <w:rPr>
          <w:rFonts w:cs="Times New Roman" w:ascii="Times New Roman" w:hAnsi="Times New Roman"/>
          <w:i/>
          <w:sz w:val="28"/>
          <w:szCs w:val="28"/>
        </w:rPr>
        <w:t>форме 0503127</w:t>
      </w:r>
      <w:r>
        <w:rPr>
          <w:rFonts w:cs="Times New Roman" w:ascii="Times New Roman" w:hAnsi="Times New Roman"/>
          <w:sz w:val="28"/>
          <w:szCs w:val="28"/>
        </w:rPr>
        <w:t xml:space="preserve"> по графам: 4 «Утвержденные бюджетные назначения», 5 «Лимиты бюджетных обязательств» соответствуют объемам  бюджетных назначений, закрепленных за ГАБС в Приложении № 13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1 год» к Решению </w:t>
      </w:r>
      <w:r>
        <w:rPr>
          <w:rFonts w:eastAsia="Gungsuh" w:cs="Times New Roman" w:ascii="Times New Roman" w:hAnsi="Times New Roman"/>
          <w:sz w:val="28"/>
          <w:szCs w:val="28"/>
        </w:rPr>
        <w:t>от 25.12.2020 № 39</w:t>
      </w:r>
      <w:r>
        <w:rPr>
          <w:rFonts w:cs="Times New Roman" w:ascii="Times New Roman" w:hAnsi="Times New Roman"/>
          <w:sz w:val="28"/>
          <w:szCs w:val="28"/>
        </w:rPr>
        <w:t xml:space="preserve">, доведенным лимитам бюджетных обязательств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о исполнению бюджета в графах: 6 «Исполнено через финансовые органы», 9 «Исполнено итого» подтверждены показателями формы 0531815 «Сводная ведомость по кассовым выплатам из бюджета». Кассовые расходы исполнены через лицевые счета, открытые  в Финансовом управлени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асходы утверждены в сумме 20 611 746,13 рублей, исполнение составило – 20 298 805,76 рублей. Исполнение расходов составляет 98,48 %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 сравнению с 2020 годом расходы увеличились на 55,37 % (13 064 534,28 рублей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Исполнение местного бюджета ГАБС по расходам в 2021 году осуществлялось на основе бюджетной росписи (расходы). Показатели бюджетной росписи соответствуют Р</w:t>
      </w:r>
      <w:r>
        <w:rPr>
          <w:iCs/>
          <w:szCs w:val="28"/>
        </w:rPr>
        <w:t xml:space="preserve">ешению от </w:t>
      </w:r>
      <w:r>
        <w:rPr>
          <w:rFonts w:eastAsia="Gungsuh"/>
          <w:szCs w:val="28"/>
        </w:rPr>
        <w:t>25.12.2020 № 39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Отчета о бюджетных обязательствах </w:t>
      </w:r>
      <w:r>
        <w:rPr>
          <w:rFonts w:cs="Times New Roman" w:ascii="Times New Roman" w:hAnsi="Times New Roman"/>
          <w:sz w:val="28"/>
          <w:szCs w:val="28"/>
        </w:rPr>
        <w:t>(форма 0503128) (далее – форма 0503128) по графам: 4 «Утверждено (доведено) бюджетных ассигнований», 5 «Утверждено (доведено) лимитов бюджетных обязательств»,   10 «Исполнено денежных обязательств» соответствует графам: 4 «Утвержденные бюджетные назначения», 5 «Лимиты бюджетных обязательств», 9 «Исполнено итого» формы 0503127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отчета форма 0503128 сопоставимы с соответствующими  показателями отчета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форма 0503127</w:t>
        </w:r>
      </w:hyperlink>
      <w:r>
        <w:rPr>
          <w:rFonts w:cs="Times New Roman" w:ascii="Times New Roman" w:hAnsi="Times New Roman"/>
          <w:iCs/>
          <w:sz w:val="28"/>
          <w:szCs w:val="28"/>
        </w:rPr>
        <w:t>, формы 0503175 соответствен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В нарушение </w:t>
      </w:r>
      <w:r>
        <w:rPr>
          <w:b/>
          <w:bCs/>
          <w:szCs w:val="28"/>
        </w:rPr>
        <w:t xml:space="preserve">пункта 96 </w:t>
      </w:r>
      <w:r>
        <w:rPr>
          <w:b/>
          <w:szCs w:val="28"/>
        </w:rPr>
        <w:t>Приказа Минфина РФ от 28.12.2010 № 191н: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показатели </w:t>
      </w:r>
      <w:r>
        <w:rPr>
          <w:bCs/>
          <w:i/>
          <w:szCs w:val="28"/>
        </w:rPr>
        <w:t>Отчета о финансовых результатах деятельности</w:t>
      </w:r>
      <w:r>
        <w:rPr>
          <w:szCs w:val="28"/>
        </w:rPr>
        <w:t xml:space="preserve"> (форма 0503121) (далее – форма 0503121) по коду строки 480 «Чистое увеличение прочей дебиторской задолженности (кроме бюджетных кредитов)» в сумме (-) 299 174,52 рублей не соответствуют показателям формы 0503130 по строкам: 250 «Дебиторская задолженность по доходам (020500000, 020900000), всего», 260 «Дебиторская задолженность по выплатам (02060000, 02080000), всего», 470 «Кредиторская задолженность по доходам (020500000, 020900000), всего», в форме 0503169 – увеличение прочей дебиторской задолженности в сумме (-) 300 578,23 рублей, </w:t>
      </w:r>
      <w:r>
        <w:rPr>
          <w:b/>
          <w:szCs w:val="28"/>
        </w:rPr>
        <w:t>нарушение на сумму 1 403,71 рублей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ледствие данного нарушения показатель по коду строки 420 «Операции с финансовыми активами» также указан не верно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szCs w:val="28"/>
        </w:rPr>
        <w:t>Справка по заключению счетов бюджетного учета отчетного финансового года</w:t>
      </w:r>
      <w:r>
        <w:rPr>
          <w:szCs w:val="28"/>
        </w:rPr>
        <w:t xml:space="preserve"> (форма 0503110) (далее – форма 0503110)  увязана с </w:t>
      </w:r>
      <w:r>
        <w:rPr>
          <w:bCs/>
          <w:szCs w:val="28"/>
        </w:rPr>
        <w:t>формой 0503121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Отчет о движении денежных средств </w:t>
      </w:r>
      <w:hyperlink r:id="rId4">
        <w:r>
          <w:rPr>
            <w:rStyle w:val="InternetLink"/>
            <w:i/>
            <w:szCs w:val="28"/>
          </w:rPr>
          <w:t>(форма 0503123)</w:t>
        </w:r>
      </w:hyperlink>
      <w:r>
        <w:rPr>
          <w:i/>
          <w:szCs w:val="28"/>
        </w:rPr>
        <w:t>.</w:t>
      </w:r>
      <w:hyperlink r:id="rId5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szCs w:val="28"/>
          </w:rPr>
          <w:t xml:space="preserve">Показатели формы 0503123 увязаны с соответствующими показателями формы 0503127. </w:t>
        </w:r>
      </w:hyperlink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hyperlink r:id="rId6">
        <w:r>
          <w:rPr/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бюджетной отчетности за 2021 год соответствуют показателям Главной книги, за исключением показателя по коду 480 «Чистое увеличение прочей дебиторской задолженности (кроме бюджетных кредитов)» формы 0503121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им образом, в результате внешней проверки бюджетной отчетности ГАБ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кты неполноты бюджетной отчетности не выявлен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ные соотношения показателей форм бюджетной отчетности ГАБС не соблюдены: форма 0503121 с формой 0503130 и формой 050316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Факты недостоверности показателей бюджетной отчетности не выявлены, за исключением формы 0503121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бюджетной отчетности соответствуют информации, полученной в ходе внешней проверки бюджетной отчетности ГАБ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Факты неинформативности (полноты/раскрываемости) не выявлен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 Факты не соответствия показателей, отражённых в бюджетной отчётности ГАБС, показателям, утверждённым решением от </w:t>
      </w:r>
      <w:r>
        <w:rPr>
          <w:rFonts w:eastAsia="Gungsuh"/>
          <w:szCs w:val="28"/>
        </w:rPr>
        <w:t>25.12.2020 №39</w:t>
      </w:r>
      <w:r>
        <w:rPr>
          <w:szCs w:val="28"/>
        </w:rPr>
        <w:t>, а также показателям бюджетной росписи местного бюджета на отчётный финансовый год по состоянию на 01.01.2022 не выявлен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ая отчётность составлена с нарушениями и недостатками, не оказавшими существенного влияния на достоверность данных годового отчёта об исполнении бюджета муниципального образования Селезневское сельское поселение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исполнения местного бюджета ГАБС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местного бюджета ГАБС в 2021 году исполнена в сумме 20 575 407,59 рублей (102,19 % от плановых назначений на год). По отношению к 2020 году фактические доходы составили 171,00 %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намика и структура исполнения доходной части местного бюджета ГАБС в 2021 году представлена в Приложении № 1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местного бюджета ГАБС объем налоговых и неналоговых доходов (далее – собственные доходы) местного бюджета составили 15,48 % в общей сумме доходов местного бюджета ГАБС, в том числе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логовые доходы – 12,74 %. </w:t>
      </w:r>
      <w:r>
        <w:rPr>
          <w:rFonts w:cs="Times New Roman" w:ascii="Times New Roman" w:hAnsi="Times New Roman"/>
          <w:sz w:val="28"/>
          <w:szCs w:val="28"/>
        </w:rPr>
        <w:t>Поступление по данному виду доходов составило 2 620 623,96 рублей, 109,78 % плановых назначений, 118,00 % к уровню 2020 года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налоговые доходы – 2,74 %.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доходов за 2021 год составило 564 576,86 рублей, 157,85 % плановых назначений, 975,43 % к уровню 2020 года.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других бюджетов бюджетной системы Российской Федерации в структуре доходов местного бюджета ГАБС занимают 84,52 % или 17 390 206,77 рублей, или 100,00 % от  плановых назначений, или 178,30 % уровня 2020 года, в том числе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: 23,92 % или 4 920 400,00 рублей, или 100,00 % от плановых назначений, или 86,37 % к уровню 2020 год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: 53,92 % или 11 093 867,97 рублей, или 100,00 % от плановых назначений, или 280,80 % к уровню 2020 год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: 0,36 % или 74 800,00 рублей, или 100,00 % от плановых назначений, или 78,41 % к уровню 2020 год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: 6,32 % или 1 301 138,80 рублей, или  99,98 % от плановых назначений, или в 130 раз выше уровня 2020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местного бюджета ГАБС по расходам в 2021 году осуществлялось на основе бюджетной росписи (расходы)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местного бюджета ГАБС в 2021 году исполнена в сумме 20 298 805,76 рублей (98,48 % от плановых назначений на год). По отношению к 2020 году фактические расходы составили 155,37 %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 сопоставлены с данными формы 0503127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намика и структура исполнения расходной части местного бюджета в 2021 году представлена в Приложении № 2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в 2021 году состоит из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40,24 %, утвержденные в сумме 8 349 552,84 рублей исполнены на 97,84 % или 140,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к уровню 2020 год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35,39 %, утвержденные в сумме        7 255 157,59 рублей исполнены на 99,01 % или 420,88 % к уровню 2020 год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23,67 %, утвержденные в сумме 4 864 935,70 рублей исполнены на 98,75 % или 89,06 % к уровню 2020 год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оборона – 0,37 %, утвержденные в сумме 74 800,00 рублей исполнены на 100,00 %, или 78,41 % к уровню 2020 год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литика – </w:t>
      </w:r>
      <w:r>
        <w:rPr>
          <w:rFonts w:cs="Times New Roman" w:ascii="Times New Roman" w:hAnsi="Times New Roman"/>
          <w:sz w:val="28"/>
          <w:szCs w:val="28"/>
        </w:rPr>
        <w:t>0,33 %, утвержденные в сумме 67 300,00,00 рублей исполнены на 100,00 %, или 101,50 % к уровню 2020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21 года дебиторская задолженность по выплатам сложилась в сумме 7 649,58  рублей, на конец года – отсутствует, дебиторская задолженность по доходам на начало года – 17 430 820,60 рублей, на конец года – 17 116 170,65 рублей, в том числе просроченная –  в сумме 127 070,65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1 года кредиторская задолженность по выплатам – в сумме 2 416,99 рублей, на конец года – в сумме 59 385,47 рублей, кредиторская задолженность по доходам на начало года – 162 885,00 рублей, на конец года – 141 163,70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финансовом году действовали 6 муниципальных программ, что составляет 74,18 % от утвержденного общего объема расходов местного бюджета (исполнение – 74,09 %):                                                 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ъем межбюджетных трансфертов бюджету муниципального образования «Велижский район» из бюджета поселения на осуществление внешнего финансового контроля в соответствии с заключенным соглашением утвержден в сумме 19 800,00 рублей, исполнен на 100,00 %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резервный фонд Администрации Селезневского сельского поселения утвержден в сумме 0,00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/>
      </w:pPr>
      <w:r>
        <w:rPr>
          <w:szCs w:val="28"/>
        </w:rPr>
        <w:t>В 2021 году прогнозировался объем доходов местного бюджета в части доходов, установленных Решением Совета депутатов Селезневского сельского поселения от 30.04.2014 №16 «О создании муниципального дорожного фонда Селезневского сельского поселения и утверждении Положения о порядке формирования и использования муниципального дорожного фонда Селезневского сельского поселения»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умме 1</w:t>
      </w:r>
      <w:r>
        <w:rPr>
          <w:szCs w:val="28"/>
          <w:lang w:val="en-US"/>
        </w:rPr>
        <w:t> </w:t>
      </w:r>
      <w:r>
        <w:rPr>
          <w:szCs w:val="28"/>
        </w:rPr>
        <w:t>003</w:t>
      </w:r>
      <w:r>
        <w:rPr>
          <w:szCs w:val="28"/>
          <w:lang w:val="en-US"/>
        </w:rPr>
        <w:t> </w:t>
      </w:r>
      <w:r>
        <w:rPr>
          <w:szCs w:val="28"/>
        </w:rPr>
        <w:t>700,00 рублей, исполнено в сумме 1 023 005,59 рублей или на 101,92 %.  Так же из бюджета муниципального образования «Велижский район» в 2021 году было поступление межбюджетного трансферта в сумме 101 344,00 рублей по Соглашению на расходы по обслуживанию дорог и 6 108 285,95 рублей поступление из областного бюджета Смоленской области. Утвержден объем</w:t>
      </w:r>
      <w:r>
        <w:rPr>
          <w:bCs/>
          <w:szCs w:val="28"/>
        </w:rPr>
        <w:t xml:space="preserve"> бюджетных ассигнований муниципального дорожного фонда Селезневского сельского поселения в сумме </w:t>
      </w:r>
      <w:r>
        <w:rPr>
          <w:szCs w:val="28"/>
        </w:rPr>
        <w:t>7 255 157,59</w:t>
      </w:r>
      <w:r>
        <w:rPr>
          <w:bCs/>
          <w:szCs w:val="28"/>
        </w:rPr>
        <w:t xml:space="preserve"> рублей (с учетом остатка на начало года в сумме 35 713,19 рублей). Исполнение дорожного фонда в 2021 году составило </w:t>
      </w:r>
      <w:r>
        <w:rPr>
          <w:szCs w:val="28"/>
        </w:rPr>
        <w:t>7 183 645,35</w:t>
      </w:r>
      <w:r>
        <w:rPr>
          <w:bCs/>
          <w:szCs w:val="28"/>
        </w:rPr>
        <w:t xml:space="preserve"> рублей или 99,01 %. Не исполнено средств –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84 703,38 рублей.</w:t>
      </w:r>
      <w:r>
        <w:rPr>
          <w:bCs/>
          <w:color w:val="FF0000"/>
          <w:szCs w:val="28"/>
        </w:rPr>
        <w:t xml:space="preserve">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3969" w:leader="none"/>
          <w:tab w:val="left" w:pos="41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воды и предлож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бюджетной отчетности за 2021 год ГАБС показала следующее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БС предоставил отчетность в установленный срок, в полном объеме. 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следующее, ГАБС представил бюджетную отчетность с нару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а 96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а Минфина РФ от 28.12.2010 № 191н </w:t>
      </w: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Cs/>
          <w:i/>
          <w:sz w:val="28"/>
          <w:szCs w:val="28"/>
        </w:rPr>
        <w:t>Отчета о финансовых результат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форма 0503121) по коду строки 480 «Чистое увеличение прочей дебиторской задолженности (кроме бюджетных кредитов)» в сумме (-)299 174,52 рублей не соответствуют показателям формы 0503130 по строкам: 250 «Дебиторская задолженность по доходам (020500000, 020900000), всего», 260 «Дебиторская задолженность по выплатам (02060000, 02080000), всего», 470 «Кредиторская задолженность по доходам (020500000, 020900000), всего», в форме 0503169 – увеличение прочей дебиторской задолженности в сумме (-)300 578,23 рублей, </w:t>
      </w:r>
      <w:r>
        <w:rPr>
          <w:rFonts w:cs="Times New Roman" w:ascii="Times New Roman" w:hAnsi="Times New Roman"/>
          <w:b/>
          <w:sz w:val="28"/>
          <w:szCs w:val="28"/>
        </w:rPr>
        <w:t>нарушение на сумму 1 403,71 рублей.</w:t>
      </w:r>
      <w:r>
        <w:rPr>
          <w:rFonts w:cs="Times New Roman" w:ascii="Times New Roman" w:hAnsi="Times New Roman"/>
          <w:sz w:val="28"/>
          <w:szCs w:val="28"/>
        </w:rPr>
        <w:t xml:space="preserve"> В следствие данного нарушения показатель по коду строки 420 «Операции с финансовыми активами» также указан не верно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Всего установлено нарушений на сумму 1 403,71 рублей</w:t>
      </w:r>
      <w:r>
        <w:rPr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70C0"/>
          <w:szCs w:val="28"/>
          <w:lang w:eastAsia="ru-RU"/>
        </w:rPr>
      </w:pPr>
      <w:r>
        <w:rPr>
          <w:b/>
          <w:color w:val="0070C0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 Бюджетная отчётность составлена с нарушениями и недостатками, не оказавшими существенного влияния на достоверность данных годового отчёта об исполнении бюджета муниципального образования Селезневское сельское поселени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, связаны с недостаточным анализом руководителем проверяемого объекта результатов деятельности на вверенном участке, незнанием норм финансового и бюджетного законодательства, невнимательностью и ослаблением ответственности исполните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муниципального образования «Велижский район» рекомендует: усилить контроль за достоверным и своевременным формированием бюджетной отчет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9"/>
      </w:tblGrid>
      <w:tr>
        <w:trPr/>
        <w:tc>
          <w:tcPr>
            <w:tcW w:w="4644" w:type="dxa"/>
            <w:tcBorders/>
          </w:tcPr>
          <w:p>
            <w:pPr>
              <w:pStyle w:val="Style24"/>
              <w:tabs>
                <w:tab w:val="clear" w:pos="709"/>
                <w:tab w:val="left" w:pos="113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4"/>
              <w:tabs>
                <w:tab w:val="clear" w:pos="709"/>
                <w:tab w:val="left" w:pos="1134" w:leader="none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ревизионной комиссии  муниципального образования       «Велижский район» </w:t>
            </w:r>
          </w:p>
          <w:p>
            <w:pPr>
              <w:pStyle w:val="Style24"/>
              <w:tabs>
                <w:tab w:val="clear" w:pos="709"/>
                <w:tab w:val="left" w:pos="113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13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В. Подольская</w:t>
            </w:r>
          </w:p>
          <w:p>
            <w:pPr>
              <w:pStyle w:val="Style24"/>
              <w:tabs>
                <w:tab w:val="clear" w:pos="709"/>
                <w:tab w:val="left" w:pos="1134" w:leader="none"/>
                <w:tab w:val="left" w:pos="4076" w:leader="none"/>
              </w:tabs>
              <w:ind w:right="-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2022</w:t>
            </w:r>
          </w:p>
        </w:tc>
        <w:tc>
          <w:tcPr>
            <w:tcW w:w="4529" w:type="dxa"/>
            <w:tcBorders/>
          </w:tcPr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П. Новикова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left="6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2022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left="6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left="6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Style24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ва экземпляра заключения на ____ листах получил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hanging="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В.П. Новикова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left="6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2022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ind w:left="60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361" w:right="707" w:gutter="0" w:header="709" w:top="107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9"/>
          <w:tab w:val="left" w:pos="750" w:leader="none"/>
          <w:tab w:val="center" w:pos="7285" w:leader="none"/>
        </w:tabs>
        <w:ind w:firstLine="1049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tabs>
          <w:tab w:val="clear" w:pos="709"/>
          <w:tab w:val="left" w:pos="750" w:leader="none"/>
        </w:tabs>
        <w:ind w:right="848" w:firstLine="567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8250" w:leader="none"/>
          <w:tab w:val="left" w:pos="10348" w:leader="none"/>
          <w:tab w:val="right" w:pos="14570" w:leader="none"/>
        </w:tabs>
        <w:ind w:left="10490" w:right="848" w:firstLine="5670"/>
        <w:rPr>
          <w:sz w:val="18"/>
          <w:szCs w:val="18"/>
        </w:rPr>
      </w:pPr>
      <w:r>
        <w:rPr>
          <w:sz w:val="18"/>
          <w:szCs w:val="18"/>
        </w:rPr>
        <w:t xml:space="preserve">к Заключению Контрольно-ревизионной комиссии      </w:t>
      </w:r>
    </w:p>
    <w:p>
      <w:pPr>
        <w:pStyle w:val="Normal"/>
        <w:tabs>
          <w:tab w:val="clear" w:pos="709"/>
          <w:tab w:val="left" w:pos="8250" w:leader="none"/>
          <w:tab w:val="right" w:pos="14570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Велижский район» </w:t>
      </w:r>
    </w:p>
    <w:p>
      <w:pPr>
        <w:pStyle w:val="Style24"/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о результатах внешней проверки бюджетной отчётности </w:t>
      </w:r>
    </w:p>
    <w:p>
      <w:pPr>
        <w:pStyle w:val="Normal"/>
        <w:tabs>
          <w:tab w:val="left" w:pos="709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главного администратора бюджетных средств – </w:t>
      </w:r>
    </w:p>
    <w:p>
      <w:pPr>
        <w:pStyle w:val="Normal"/>
        <w:autoSpaceDE w:val="false"/>
        <w:ind w:left="6804" w:right="423" w:hanging="0"/>
        <w:rPr>
          <w:bCs/>
          <w:sz w:val="18"/>
          <w:szCs w:val="18"/>
        </w:rPr>
      </w:pPr>
      <w:r>
        <w:rPr>
          <w:sz w:val="18"/>
          <w:szCs w:val="18"/>
        </w:rPr>
        <w:t>Администрация Селезневского сельского поселения за 2021 год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Динамика и структура исполнения доходной части местного бюджета в 2021</w:t>
      </w:r>
      <w:r>
        <w:rPr/>
        <w:t xml:space="preserve"> год</w:t>
      </w:r>
    </w:p>
    <w:tbl>
      <w:tblPr>
        <w:tblW w:w="140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1559"/>
        <w:gridCol w:w="1559"/>
        <w:gridCol w:w="1559"/>
        <w:gridCol w:w="851"/>
        <w:gridCol w:w="850"/>
        <w:gridCol w:w="772"/>
        <w:gridCol w:w="775"/>
      </w:tblGrid>
      <w:tr>
        <w:trPr/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Наименование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>2020 г., исполнение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, 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,</w:t>
              <w:br/>
              <w:t>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>2021 г., исполне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</w:tr>
      <w:tr>
        <w:trPr/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к плану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>% к факту 2020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 278 8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 744 7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 185 20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9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,4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 220 9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 38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 620 62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,7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891 88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89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937 19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5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,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919 1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 003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1 023 00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1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65 4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6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318 7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8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344 4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4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341 71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8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>Неналоговые</w:t>
            </w:r>
            <w:r>
              <w:rPr/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57 6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4 5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5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74</w:t>
            </w:r>
          </w:p>
        </w:tc>
      </w:tr>
      <w:tr>
        <w:trPr>
          <w:trHeight w:val="273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57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170 98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95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73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357 6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393 5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 753 3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 390 4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 390 20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8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,5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 753 3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 390 4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 390 20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8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,5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Дотации бюджетам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5 69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4 92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4 920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6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7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3,9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3 950 7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11 093 8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11 093 86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80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2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3,9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9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7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74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8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1 301 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/>
            </w:pPr>
            <w:r>
              <w:rPr/>
              <w:t>1 301 1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0 ра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12 032 1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20 135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24"/>
              <w:snapToGrid w:val="false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20 575 40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Style24"/>
        <w:tabs>
          <w:tab w:val="clear" w:pos="709"/>
          <w:tab w:val="left" w:pos="750" w:leader="none"/>
          <w:tab w:val="center" w:pos="7285" w:leader="none"/>
        </w:tabs>
        <w:ind w:firstLine="1049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Style24"/>
        <w:ind w:firstLine="9498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8250" w:leader="none"/>
          <w:tab w:val="right" w:pos="14570" w:leader="none"/>
        </w:tabs>
        <w:ind w:left="10490" w:hanging="0"/>
        <w:rPr>
          <w:sz w:val="18"/>
          <w:szCs w:val="18"/>
        </w:rPr>
      </w:pPr>
      <w:r>
        <w:rPr>
          <w:sz w:val="18"/>
          <w:szCs w:val="18"/>
        </w:rPr>
        <w:t xml:space="preserve">к Заключению Контрольно-ревизионной комиссии      </w:t>
      </w:r>
    </w:p>
    <w:p>
      <w:pPr>
        <w:pStyle w:val="Normal"/>
        <w:tabs>
          <w:tab w:val="clear" w:pos="709"/>
          <w:tab w:val="left" w:pos="8250" w:leader="none"/>
          <w:tab w:val="right" w:pos="14570" w:leader="none"/>
        </w:tabs>
        <w:ind w:left="10490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Велижский район» </w:t>
      </w:r>
    </w:p>
    <w:p>
      <w:pPr>
        <w:pStyle w:val="Style24"/>
        <w:ind w:left="10490" w:hanging="0"/>
        <w:rPr>
          <w:sz w:val="18"/>
          <w:szCs w:val="18"/>
        </w:rPr>
      </w:pPr>
      <w:r>
        <w:rPr>
          <w:sz w:val="18"/>
          <w:szCs w:val="18"/>
        </w:rPr>
        <w:t xml:space="preserve">о результатах внешней проверки бюджетной отчётности </w:t>
      </w:r>
    </w:p>
    <w:p>
      <w:pPr>
        <w:pStyle w:val="Normal"/>
        <w:tabs>
          <w:tab w:val="left" w:pos="709" w:leader="none"/>
        </w:tabs>
        <w:ind w:left="10490" w:hanging="0"/>
        <w:rPr>
          <w:sz w:val="18"/>
          <w:szCs w:val="18"/>
        </w:rPr>
      </w:pPr>
      <w:r>
        <w:rPr>
          <w:sz w:val="18"/>
          <w:szCs w:val="18"/>
        </w:rPr>
        <w:t xml:space="preserve">главного администратора бюджетных средств – </w:t>
      </w:r>
    </w:p>
    <w:p>
      <w:pPr>
        <w:pStyle w:val="Normal"/>
        <w:autoSpaceDE w:val="false"/>
        <w:ind w:left="10490" w:hanging="0"/>
        <w:rPr>
          <w:bCs/>
          <w:sz w:val="18"/>
          <w:szCs w:val="18"/>
        </w:rPr>
      </w:pPr>
      <w:r>
        <w:rPr>
          <w:sz w:val="18"/>
          <w:szCs w:val="18"/>
        </w:rPr>
        <w:t>Администрация Селезневского сельского поселения за 2021 год</w:t>
      </w:r>
    </w:p>
    <w:p>
      <w:pPr>
        <w:pStyle w:val="Normal"/>
        <w:tabs>
          <w:tab w:val="clear" w:pos="709"/>
          <w:tab w:val="left" w:pos="8250" w:leader="none"/>
          <w:tab w:val="left" w:pos="10348" w:leader="none"/>
          <w:tab w:val="right" w:pos="14570" w:leader="none"/>
        </w:tabs>
        <w:ind w:firstLine="16302"/>
        <w:jc w:val="center"/>
        <w:rPr>
          <w:b/>
          <w:b/>
          <w:szCs w:val="28"/>
        </w:rPr>
      </w:pPr>
      <w:r>
        <w:rPr>
          <w:b/>
          <w:szCs w:val="28"/>
        </w:rPr>
        <w:t>Д</w:t>
      </w:r>
    </w:p>
    <w:p>
      <w:pPr>
        <w:pStyle w:val="Normal"/>
        <w:tabs>
          <w:tab w:val="clear" w:pos="709"/>
          <w:tab w:val="left" w:pos="8250" w:leader="none"/>
          <w:tab w:val="left" w:pos="10348" w:leader="none"/>
          <w:tab w:val="right" w:pos="14570" w:leader="none"/>
        </w:tabs>
        <w:ind w:firstLine="1630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инамика и структура исполнения расходной части местного бюджета в 2021 год</w:t>
      </w:r>
    </w:p>
    <w:p>
      <w:pPr>
        <w:pStyle w:val="Normal"/>
        <w:tabs>
          <w:tab w:val="clear" w:pos="709"/>
          <w:tab w:val="left" w:pos="8250" w:leader="none"/>
          <w:tab w:val="left" w:pos="10348" w:leader="none"/>
          <w:tab w:val="right" w:pos="14570" w:leader="none"/>
        </w:tabs>
        <w:ind w:firstLine="16302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562"/>
        <w:gridCol w:w="1417"/>
        <w:gridCol w:w="1276"/>
        <w:gridCol w:w="1134"/>
        <w:gridCol w:w="1134"/>
        <w:gridCol w:w="992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Наименование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>2020г., исполнение руб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>2021 г., план</w:t>
              <w:br/>
              <w:t>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</w:rPr>
              <w:t xml:space="preserve">2021 г.,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в %</w:t>
            </w:r>
          </w:p>
        </w:tc>
      </w:tr>
      <w:tr>
        <w:trPr>
          <w:trHeight w:val="63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hd w:fill="C0C0C0" w:val="clear"/>
                <w:lang w:eastAsia="ru-RU"/>
              </w:rPr>
            </w:pPr>
            <w:r>
              <w:rPr>
                <w:b/>
                <w:sz w:val="24"/>
                <w:shd w:fill="C0C0C0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к  уточ. плану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к  факту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C0C0C0" w:val="clear"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C0C0C0" w:val="clear"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 393 953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141" w:hanging="0"/>
              <w:jc w:val="right"/>
              <w:rPr/>
            </w:pPr>
            <w:r>
              <w:rPr/>
              <w:t>4 864 9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 803 9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3,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5 4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141" w:hanging="0"/>
              <w:jc w:val="right"/>
              <w:rPr/>
            </w:pPr>
            <w:r>
              <w:rPr/>
              <w:t>7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 706 819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141" w:hanging="0"/>
              <w:jc w:val="right"/>
              <w:rPr/>
            </w:pPr>
            <w:r>
              <w:rPr/>
              <w:t>7 255 15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 183 64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5,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 802 054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141" w:hanging="0"/>
              <w:jc w:val="right"/>
              <w:rPr/>
            </w:pPr>
            <w:r>
              <w:rPr/>
              <w:t>8 349 5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 169 0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0,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6 30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141" w:hanging="0"/>
              <w:jc w:val="right"/>
              <w:rPr/>
            </w:pPr>
            <w:r>
              <w:rPr/>
              <w:t>6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 064 534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right="141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 611 74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 298 8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,00</w:t>
            </w:r>
          </w:p>
        </w:tc>
      </w:tr>
    </w:tbl>
    <w:p>
      <w:pPr>
        <w:pStyle w:val="Style24"/>
        <w:tabs>
          <w:tab w:val="clear" w:pos="709"/>
          <w:tab w:val="left" w:pos="1134" w:leader="none"/>
        </w:tabs>
        <w:ind w:left="5103" w:hanging="0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9498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Style24"/>
        <w:ind w:firstLine="7797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8"/>
          <w:szCs w:val="28"/>
        </w:rPr>
      </w:pPr>
      <w:r>
        <w:rPr>
          <w:rFonts w:cs="Times New Roman"/>
          <w:b/>
          <w:color w:val="0070C0"/>
          <w:sz w:val="1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0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qFormat/>
    <w:rPr>
      <w:b/>
      <w:sz w:val="32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3"/>
      <w:sz w:val="24"/>
      <w:szCs w:val="24"/>
      <w:shd w:fill="FFFFFF" w:val="clear"/>
    </w:rPr>
  </w:style>
  <w:style w:type="character" w:styleId="41">
    <w:name w:val="Основной текст (4) + Не курсив1"/>
    <w:qFormat/>
    <w:rPr>
      <w:rFonts w:ascii="Times New Roman" w:hAnsi="Times New Roman" w:cs="Times New Roman"/>
      <w:i/>
      <w:iCs/>
      <w:spacing w:val="10"/>
      <w:sz w:val="24"/>
      <w:szCs w:val="24"/>
      <w:shd w:fill="FFFFFF" w:val="clear"/>
    </w:rPr>
  </w:style>
  <w:style w:type="character" w:styleId="31">
    <w:name w:val="Основной текст (3)_"/>
    <w:basedOn w:val="Style11"/>
    <w:qFormat/>
    <w:rPr>
      <w:b/>
      <w:bCs/>
      <w:spacing w:val="12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 w:before="3120" w:after="0"/>
      <w:jc w:val="center"/>
    </w:pPr>
    <w:rPr>
      <w:b/>
      <w:bCs/>
      <w:spacing w:val="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476D1B7E2EDB6E3580F8607375F8D40F27B0C46B637A62180E77C14D9D0B83D58C5C5A3349274CS1i6O" TargetMode="External"/><Relationship Id="rId4" Type="http://schemas.openxmlformats.org/officeDocument/2006/relationships/hyperlink" Target="consultantplus://offline/ref=E1AA8FDB551A0029F780860440A7F194FBEA5D04B50FA6847DFF46ED18386A416E33B7F0B36FD7AD36J5K" TargetMode="External"/><Relationship Id="rId5" Type="http://schemas.openxmlformats.org/officeDocument/2006/relationships/hyperlink" Target="consultantplus://offline/ref=3E70A8585CD5A29ECDF28789858754B12A2895410F77C09B1EA9408D4B42832733794A47B4840866g1tFK" TargetMode="External"/><Relationship Id="rId6" Type="http://schemas.openxmlformats.org/officeDocument/2006/relationships/hyperlink" Target="consultantplus://offline/ref=3E70A8585CD5A29ECDF28789858754B12A2895410F77C09B1EA9408D4B42832733794A47B4840866g1t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4:00Z</dcterms:created>
  <dc:creator>Миринская Татьяна</dc:creator>
  <dc:description/>
  <cp:keywords/>
  <dc:language>en-US</dc:language>
  <cp:lastModifiedBy>user</cp:lastModifiedBy>
  <cp:lastPrinted>2022-05-23T13:35:00Z</cp:lastPrinted>
  <dcterms:modified xsi:type="dcterms:W3CDTF">2022-05-23T10:35:00Z</dcterms:modified>
  <cp:revision>31</cp:revision>
  <dc:subject/>
  <dc:title>П Л А Н</dc:title>
</cp:coreProperties>
</file>