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637" w:leader="none"/>
        </w:tabs>
        <w:ind w:right="-83" w:hanging="0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411480</wp:posOffset>
            </wp:positionV>
            <wp:extent cx="692150" cy="788670"/>
            <wp:effectExtent l="0" t="0" r="0" b="0"/>
            <wp:wrapTight wrapText="bothSides">
              <wp:wrapPolygon edited="0">
                <wp:start x="8982" y="0"/>
                <wp:lineTo x="5240" y="560"/>
                <wp:lineTo x="4597" y="1027"/>
                <wp:lineTo x="4277" y="1588"/>
                <wp:lineTo x="4170" y="2335"/>
                <wp:lineTo x="4277" y="2990"/>
                <wp:lineTo x="4597" y="3550"/>
                <wp:lineTo x="5988" y="5046"/>
                <wp:lineTo x="1710" y="5326"/>
                <wp:lineTo x="321" y="5699"/>
                <wp:lineTo x="321" y="6727"/>
                <wp:lineTo x="2245" y="8036"/>
                <wp:lineTo x="2032" y="9531"/>
                <wp:lineTo x="535" y="12522"/>
                <wp:lineTo x="535" y="14016"/>
                <wp:lineTo x="-106" y="14952"/>
                <wp:lineTo x="-106" y="15886"/>
                <wp:lineTo x="-106" y="16166"/>
                <wp:lineTo x="-106" y="17008"/>
                <wp:lineTo x="-106" y="17195"/>
                <wp:lineTo x="-106" y="18502"/>
                <wp:lineTo x="-106" y="18689"/>
                <wp:lineTo x="-106" y="19063"/>
                <wp:lineTo x="1390" y="19998"/>
                <wp:lineTo x="1390" y="20185"/>
                <wp:lineTo x="7378" y="20278"/>
                <wp:lineTo x="13473" y="20278"/>
                <wp:lineTo x="14969" y="20278"/>
                <wp:lineTo x="18070" y="19998"/>
                <wp:lineTo x="19568" y="19157"/>
                <wp:lineTo x="19782" y="18502"/>
                <wp:lineTo x="20209" y="17568"/>
                <wp:lineTo x="19995" y="15512"/>
                <wp:lineTo x="18498" y="14016"/>
                <wp:lineTo x="18712" y="12522"/>
                <wp:lineTo x="17322" y="9531"/>
                <wp:lineTo x="20209" y="8036"/>
                <wp:lineTo x="18605" y="6540"/>
                <wp:lineTo x="18819" y="5699"/>
                <wp:lineTo x="17215" y="5233"/>
                <wp:lineTo x="12831" y="5046"/>
                <wp:lineTo x="14114" y="3550"/>
                <wp:lineTo x="14542" y="2335"/>
                <wp:lineTo x="14542" y="1775"/>
                <wp:lineTo x="13793" y="747"/>
                <wp:lineTo x="13473" y="560"/>
                <wp:lineTo x="9623" y="0"/>
                <wp:lineTo x="89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7" w:leader="none"/>
        </w:tabs>
        <w:ind w:left="-284" w:right="-8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ДЕПУТАТОВ СЕЛЕЗНЕВСКОГО  СЕЛЬСКОГО ПОСЕЛЕНИЯ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tabs>
          <w:tab w:val="clear" w:pos="709"/>
          <w:tab w:val="left" w:pos="997" w:leader="none"/>
        </w:tabs>
        <w:ind w:left="-720" w:right="-83" w:hanging="0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>От   27.09.2022 г.        № 14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>Селезневское сельское поселение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/>
      </w:pPr>
      <w:r>
        <w:rPr>
          <w:sz w:val="28"/>
          <w:szCs w:val="28"/>
        </w:rPr>
        <w:t>за  1  полугодие  2022 г.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отчет Главного специалиста Администрации Селезневского сельского поселения Ткачевой М.В. «Об исполнении бюджета муниципального образования Селезневское сельское поселение за 1 полугодие 2022 года», Совет депутатов Селезневского сельского  поселения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9877" w:leader="none"/>
        </w:tabs>
        <w:ind w:left="60" w:right="-8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к сведению отчет «Об исполнении бюджета муниципального образования Селезневское сельское поселение за 1 полугодие 2022 года».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Данное решение в силу с момента его подписания.  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83" w:hanging="0"/>
        <w:rPr/>
      </w:pPr>
      <w:r>
        <w:rPr>
          <w:sz w:val="28"/>
          <w:szCs w:val="28"/>
        </w:rPr>
        <w:t>Селезневское  сельское поселение                                                    В.П.Новикова</w:t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567" w:firstLine="39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82" w:firstLine="748"/>
      <w:jc w:val="both"/>
    </w:pPr>
    <w:rPr>
      <w:bCs/>
      <w:sz w:val="28"/>
    </w:rPr>
  </w:style>
  <w:style w:type="paragraph" w:styleId="13">
    <w:name w:val="Цитата1"/>
    <w:basedOn w:val="Normal"/>
    <w:qFormat/>
    <w:pPr>
      <w:ind w:left="1134" w:right="567" w:firstLine="397"/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25:00Z</dcterms:created>
  <dc:creator>Администрация</dc:creator>
  <dc:description/>
  <cp:keywords/>
  <dc:language>en-US</dc:language>
  <cp:lastModifiedBy>user</cp:lastModifiedBy>
  <cp:lastPrinted>2022-09-27T13:25:00Z</cp:lastPrinted>
  <dcterms:modified xsi:type="dcterms:W3CDTF">2022-09-27T10:25:00Z</dcterms:modified>
  <cp:revision>27</cp:revision>
  <dc:subject/>
  <dc:title>РЕШЕНИЕ</dc:title>
</cp:coreProperties>
</file>