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70" w:leader="none"/>
          <w:tab w:val="left" w:pos="6825" w:leader="none"/>
          <w:tab w:val="right" w:pos="9689" w:leader="none"/>
        </w:tabs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7480</wp:posOffset>
            </wp:positionH>
            <wp:positionV relativeFrom="paragraph">
              <wp:posOffset>-561975</wp:posOffset>
            </wp:positionV>
            <wp:extent cx="687070" cy="783590"/>
            <wp:effectExtent l="0" t="0" r="0" b="0"/>
            <wp:wrapTight wrapText="bothSides">
              <wp:wrapPolygon edited="0">
                <wp:start x="8127" y="0"/>
                <wp:lineTo x="4383" y="0"/>
                <wp:lineTo x="3742" y="279"/>
                <wp:lineTo x="3422" y="840"/>
                <wp:lineTo x="3314" y="1588"/>
                <wp:lineTo x="3422" y="2241"/>
                <wp:lineTo x="3742" y="2803"/>
                <wp:lineTo x="5132" y="4298"/>
                <wp:lineTo x="855" y="4578"/>
                <wp:lineTo x="-106" y="4952"/>
                <wp:lineTo x="-106" y="5980"/>
                <wp:lineTo x="1390" y="7289"/>
                <wp:lineTo x="1176" y="8783"/>
                <wp:lineTo x="-106" y="11774"/>
                <wp:lineTo x="-106" y="13269"/>
                <wp:lineTo x="-106" y="14203"/>
                <wp:lineTo x="-106" y="15138"/>
                <wp:lineTo x="-106" y="15418"/>
                <wp:lineTo x="-106" y="16259"/>
                <wp:lineTo x="-106" y="16446"/>
                <wp:lineTo x="-106" y="17755"/>
                <wp:lineTo x="-106" y="17942"/>
                <wp:lineTo x="-106" y="18315"/>
                <wp:lineTo x="535" y="19251"/>
                <wp:lineTo x="535" y="19437"/>
                <wp:lineTo x="6523" y="19530"/>
                <wp:lineTo x="12618" y="19530"/>
                <wp:lineTo x="14114" y="19530"/>
                <wp:lineTo x="17215" y="19251"/>
                <wp:lineTo x="18712" y="18409"/>
                <wp:lineTo x="18925" y="17755"/>
                <wp:lineTo x="19354" y="16821"/>
                <wp:lineTo x="19139" y="14765"/>
                <wp:lineTo x="17643" y="13269"/>
                <wp:lineTo x="17856" y="11774"/>
                <wp:lineTo x="16466" y="8783"/>
                <wp:lineTo x="19354" y="7289"/>
                <wp:lineTo x="17750" y="5793"/>
                <wp:lineTo x="17964" y="4952"/>
                <wp:lineTo x="16360" y="4484"/>
                <wp:lineTo x="11976" y="4298"/>
                <wp:lineTo x="13259" y="2803"/>
                <wp:lineTo x="13687" y="1588"/>
                <wp:lineTo x="13687" y="1027"/>
                <wp:lineTo x="12938" y="0"/>
                <wp:lineTo x="12618" y="0"/>
                <wp:lineTo x="8768" y="0"/>
                <wp:lineTo x="81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СЕЛЕЗНЕВСКОГО СЕЛЬСКОГО ПОСЕЛЕН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СТАНО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19.04.2022 г.           № 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О присвоении адреса </w:t>
      </w:r>
      <w:r>
        <w:rPr>
          <w:color w:val="333333"/>
          <w:sz w:val="28"/>
          <w:szCs w:val="28"/>
        </w:rPr>
        <w:t>жилому д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земельному участку, находящимся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у: Смоленская область,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елижский район, д.Селезн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оложениями ст.14 Федерального закона от 06.10.2003 №131-ФЗ «Об общих принципах организации местного самоуправления в Российской Федерации» Администрация Селезневского сельского поселения</w:t>
      </w:r>
    </w:p>
    <w:p>
      <w:pPr>
        <w:pStyle w:val="P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rStyle w:val="S3"/>
          <w:sz w:val="28"/>
          <w:szCs w:val="28"/>
        </w:rPr>
        <w:t xml:space="preserve">        </w:t>
      </w:r>
      <w:r>
        <w:rPr>
          <w:rStyle w:val="S3"/>
          <w:sz w:val="28"/>
          <w:szCs w:val="28"/>
        </w:rPr>
        <w:t>1</w:t>
      </w:r>
      <w:r>
        <w:rPr>
          <w:sz w:val="28"/>
          <w:szCs w:val="28"/>
        </w:rPr>
        <w:t>. Присвоить жилому дому с кадастровым номером 67:01:0820101:679, находящемуся: Российская Федерация, Смоленская область, Велижский район, Селезневское сельское поселение, д.Селезни, адрес: «Российская Федерация, Смоленская область, Велижский район, муниципальное образование Селезневское сельское поселение, деревня Селезни, улица Ленина д.36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рисвоить земельному участку с кадастровым номером 67:01:0820101:689, находящемуся: Российская Федерация, Смоленская область, Велижский район, Селезневское сельское поселение, д.Селезни, адрес: «Российская Федерация, Смоленская область, Велижский район, муниципальное образование Селезневское сельское поселение, деревня Селезни, улица Ленина земельный участок 36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вступает в силу со дня подписания его Главой муниципального образования Селезневское сельское поселение, подлежит обнародованию в местах, предназначенных для обнародования нормативных правовых актов и размещению на официальном сайте муниципального образования Селезневское сельское поселение в сети Интерне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rPr/>
      </w:pPr>
      <w:r>
        <w:rPr>
          <w:rFonts w:cs="Times New Roman CYR"/>
          <w:sz w:val="28"/>
          <w:szCs w:val="28"/>
        </w:rPr>
        <w:t>Селезневское сельское поселение                                                   В.П. Новикова</w:t>
      </w:r>
    </w:p>
    <w:sectPr>
      <w:type w:val="nextPage"/>
      <w:pgSz w:w="11906" w:h="16838"/>
      <w:pgMar w:left="1134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WW8Num11z0">
    <w:name w:val="WW8Num11z0"/>
    <w:qFormat/>
    <w:rPr>
      <w:b w:val="fals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3">
    <w:name w:val="s3"/>
    <w:basedOn w:val="1"/>
    <w:qFormat/>
    <w:rPr/>
  </w:style>
  <w:style w:type="character" w:styleId="S2">
    <w:name w:val="s2"/>
    <w:basedOn w:val="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4"/>
      <w:szCs w:val="24"/>
      <w:lang w:val="ru-RU" w:bidi="ar-SA" w:eastAsia="zh-CN"/>
    </w:rPr>
  </w:style>
  <w:style w:type="paragraph" w:styleId="13">
    <w:name w:val="Текст1"/>
    <w:basedOn w:val="Normal"/>
    <w:qFormat/>
    <w:pPr>
      <w:widowControl/>
      <w:autoSpaceDE w:val="true"/>
    </w:pPr>
    <w:rPr>
      <w:rFonts w:ascii="Consolas" w:hAnsi="Consolas" w:eastAsia="Calibri" w:cs="Times New Roman"/>
      <w:sz w:val="21"/>
      <w:szCs w:val="21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Arial" w:cs="Calibri"/>
      <w:color w:val="auto"/>
      <w:sz w:val="28"/>
      <w:szCs w:val="22"/>
      <w:lang w:val="ru-RU" w:bidi="ar-SA" w:eastAsia="zh-CN"/>
    </w:rPr>
  </w:style>
  <w:style w:type="paragraph" w:styleId="23">
    <w:name w:val="Основной текст2"/>
    <w:basedOn w:val="Normal"/>
    <w:qFormat/>
    <w:pPr>
      <w:widowControl/>
      <w:shd w:fill="FFFFFF" w:val="clear"/>
      <w:autoSpaceDE w:val="true"/>
      <w:spacing w:lineRule="atLeast" w:line="240" w:before="300" w:after="0"/>
      <w:jc w:val="center"/>
    </w:pPr>
    <w:rPr>
      <w:rFonts w:ascii="Times New Roman" w:hAnsi="Times New Roman" w:cs="Times New Roman"/>
      <w:sz w:val="27"/>
      <w:szCs w:val="27"/>
      <w:shd w:fill="FFFFFF" w:val="clear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rFonts w:ascii="Tahoma" w:hAnsi="Tahoma" w:cs="Tahoma"/>
      <w:color w:val="3C4B59"/>
      <w:sz w:val="17"/>
      <w:szCs w:val="17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suppressAutoHyphens w:val="true"/>
      <w:jc w:val="both"/>
    </w:pPr>
    <w:rPr>
      <w:rFonts w:ascii="Courier New" w:hAnsi="Courier New" w:cs="Courier New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P9">
    <w:name w:val="p9"/>
    <w:basedOn w:val="Normal"/>
    <w:qFormat/>
    <w:pPr>
      <w:widowControl/>
      <w:autoSpaceDE w:val="true"/>
      <w:spacing w:before="280" w:after="280"/>
    </w:pPr>
    <w:rPr/>
  </w:style>
  <w:style w:type="paragraph" w:styleId="P7">
    <w:name w:val="p7"/>
    <w:basedOn w:val="Normal"/>
    <w:qFormat/>
    <w:pPr>
      <w:widowControl/>
      <w:autoSpaceDE w:val="tru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3:00:00Z</dcterms:created>
  <dc:creator>1</dc:creator>
  <dc:description/>
  <cp:keywords/>
  <dc:language>en-US</dc:language>
  <cp:lastModifiedBy>user</cp:lastModifiedBy>
  <cp:lastPrinted>2022-04-19T15:01:00Z</cp:lastPrinted>
  <dcterms:modified xsi:type="dcterms:W3CDTF">2022-04-19T12:03:00Z</dcterms:modified>
  <cp:revision>40</cp:revision>
  <dc:subject/>
  <dc:title>Главе муниципального образования</dc:title>
</cp:coreProperties>
</file>