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72390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2.2022 г.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е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е Реестра муниципального имущества </w:t>
      </w:r>
      <w:r>
        <w:rPr>
          <w:sz w:val="28"/>
        </w:rPr>
        <w:t xml:space="preserve">муниципального образования Селезневское сельское поселение, </w:t>
      </w:r>
      <w:r>
        <w:rPr>
          <w:sz w:val="28"/>
          <w:szCs w:val="28"/>
        </w:rPr>
        <w:t>Администрация Селезне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разделе «Сведения о муниципальном недвижимом имуществе – здания</w:t>
      </w:r>
      <w:r>
        <w:rPr/>
        <w:t>»  добавить строки следующего содержания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597"/>
        <w:gridCol w:w="1134"/>
        <w:gridCol w:w="709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телятник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жский район,                       д. Лог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, здание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370101: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52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370101:402-67/111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езн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ферма КРС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ский район, д. Бабка, ул. Центральн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67:01:0020103: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75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20103:744-67/111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езн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клад для хранения зерн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ский район, д. Логово, ул. Центральная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370101: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9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370101:403-67/111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езн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 В разделе «Сведения о муниципальном недвижимом имуществе – земельные участки»  добавить строки следующего содержания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597"/>
        <w:gridCol w:w="1134"/>
        <w:gridCol w:w="709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жский район,                       д. Лог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370101: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01:0370101:405-67/111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езн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ский район, Селезневское сельское поселение, в 50-ти метрах севернее д. Баб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20103: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01:0020103:753-67/111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езн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2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ский район,д. Ло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20103: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020103:540-67/056/202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езн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 В разделе «Сведения о муниципальном недвижимом имуществе – сооружения»  добавить строку следующего содержания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597"/>
        <w:gridCol w:w="1134"/>
        <w:gridCol w:w="709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ский район,                       д. Селезни. Ул. Горького, около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820101: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820101:716-67/111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езн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В разделе «Сведения о муниципальном недвижимом имуществе – сооружения»  строку 2 изложить в следующей редакции: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4"/>
        <w:gridCol w:w="1597"/>
        <w:gridCol w:w="1134"/>
        <w:gridCol w:w="709"/>
        <w:gridCol w:w="567"/>
        <w:gridCol w:w="425"/>
        <w:gridCol w:w="850"/>
        <w:gridCol w:w="993"/>
        <w:gridCol w:w="1701"/>
        <w:gridCol w:w="1275"/>
      </w:tblGrid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жский район,                       д. Селезни. Ул. Горького, около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820101: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1:0820101:717-67/111/202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елезн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анное постановление вступает в силу со дня его подписания Главой муниципального образования Селезневское сельское поселение и подлежит размещению на официальном сайте муниципального образования Селезневское сельское поселение в сети «Интернет» (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Селезневское  сельское поселение                                                         В.П.Новикова 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8:00Z</dcterms:created>
  <dc:creator>1</dc:creator>
  <dc:description/>
  <dc:language>en-US</dc:language>
  <cp:lastModifiedBy>user</cp:lastModifiedBy>
  <cp:lastPrinted>2022-12-13T14:19:00Z</cp:lastPrinted>
  <dcterms:modified xsi:type="dcterms:W3CDTF">2022-12-13T12:28:00Z</dcterms:modified>
  <cp:revision>2</cp:revision>
  <dc:subject/>
  <dc:title/>
</cp:coreProperties>
</file>