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3194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АДМИНИСТРАЦИЯ СЕЛЕЗНЕВСКОГО СЕЛЬСКОГО ПОСЕЛЕНИЯ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т    30.11.2022   г.           № 79 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573"/>
      </w:tblGrid>
      <w:tr>
        <w:trPr/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б утверждении основных направлений долговой политики муниципального образования Селезневское  сельское поселение  на период до 2025 года</w:t>
            </w:r>
          </w:p>
        </w:tc>
        <w:tc>
          <w:tcPr>
            <w:tcW w:w="557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целях эффективного управления муниципальным долгом муниципального образования Селезневское сельское поселение  для принятия мер по снижению долговой нагрузки   в соответствии с Бюджетным кодексом Российской Федерации, Администрация Селезневского  сельского поселения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ОСТАНОВЛЯЕТ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Утвердить прилагаемые основ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rechistoe.admin-smolensk.ru/docs/raspr_post/post_79/" \l "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пра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долговой политики муниципального образования Селезневское сельское поселение на период до 2025 год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525"/>
      </w:tblGrid>
      <w:tr>
        <w:trPr/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езневское сельское поселение </w:t>
            </w:r>
          </w:p>
        </w:tc>
        <w:tc>
          <w:tcPr>
            <w:tcW w:w="5525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.П.Новикова </w:t>
            </w:r>
          </w:p>
          <w:p>
            <w:pPr>
              <w:pStyle w:val="Style17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5128"/>
      </w:tblGrid>
      <w:tr>
        <w:trPr/>
        <w:tc>
          <w:tcPr>
            <w:tcW w:w="5077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постановлению Администрации Селезневского сельского поселения 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 30.11.2022   г.          № 79                               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направления долговой политики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униципального образования Селезневское сельское поселение  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период до 2025 года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сновные положения</w:t>
      </w:r>
    </w:p>
    <w:p>
      <w:pPr>
        <w:pStyle w:val="Style17"/>
        <w:shd w:fill="FFFFFF" w:val="clear"/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Долговая политика муниципального образования Селезневское сельское поселение   (далее - долговая политика) является неотъемлемой частью бюджетной политики муниципального образования Селезневское сельское поселение   и определяет стратегию управления муниципальным  долгом муниципального образования Селезневское сельское поселение (далее - муниципальный долг), направленную на эффективное управление муниципальным долгом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. Принципами долговой политики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1) соблюдение требований, установленных Бюджетным кодексом Российской Федераци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2) сохранение объема долговых обязательств на экономически безопасном уровне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3) полнота и своевременность исполнения долговых обязательств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4) сокращение стоимости обслуживания муниципального долг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5) прозрачность управления муниципальным долгом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</w:t>
      </w:r>
      <w:r>
        <w:rPr>
          <w:rStyle w:val="StrongEmphasis"/>
          <w:color w:val="000000"/>
          <w:sz w:val="28"/>
          <w:szCs w:val="28"/>
        </w:rPr>
        <w:t>2.   Итоги реализации долговой политики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униципальным образованием Селезневское сельское поселение проводится взвешенная долговая политика. Приоритетами муниципальной политики в сфере реализации управления муниципальным долгом является соблюдение ограничений, устанавливаемых Бюджетным кодексом Российской Федерации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едельному объему заимствовани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ерхнему пределу муниципального долг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сходам на обслуживание муниципального долга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ленному размеру дефицита местного бюджета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Динамика показателей долговой политики: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4"/>
        <w:gridCol w:w="1410"/>
        <w:gridCol w:w="1410"/>
        <w:gridCol w:w="1511"/>
      </w:tblGrid>
      <w:tr>
        <w:trPr/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01.01.2023г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4г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1.2025г</w:t>
            </w:r>
          </w:p>
        </w:tc>
      </w:tr>
      <w:tr>
        <w:trPr/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лг, тыс. руб.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Ф, тыс.руб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служивание муниципального долга, тыс.руб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Доля расходов на обслуживание муниципального долга в расходах бюджета муниципального образования,  за исключением расходов за счет субвенций от других бюджетов бюджетной системы Российской Федерации, %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В целях снижения расходов бюджета муниципального образования Селезневское сельское поселение, предусмотренных на обслуживание муниципального долга и обеспечение долговых обязательств на экономически безопасном уровне, проводились мероприятия по эффективному управлению муниципальными финансам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направлялись остатки средств на едином счете бюджета муниципального образования Селезневское сельское поселение  на начало текущего года   на покрытие временных кассовых разрыв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  </w:t>
      </w:r>
      <w:r>
        <w:rPr>
          <w:color w:val="000000"/>
          <w:sz w:val="28"/>
          <w:szCs w:val="28"/>
        </w:rPr>
        <w:t>Проводимые мероприятия обеспечили своевременное и в полном объеме выполнение расходных обязательств по социально - значимым статьям бюджета муниципального образования Селезневское сельское поселение, сохранение объема муниципального долга на экономически безопасном уровн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ом проводимая долговая политика позволила повысить сбалансированность и устойчивость бюджета муниципального образования Селезневское сельское поселени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                                         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Цели и задачи долговой политики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Целями долговой политики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обеспечение сбалансированности бюджета муниципального образования  Селезневское сельское поселение при поддержании объема муниципального долга на экономически безопасном уровне, обеспечивающим возможность гарантированного выполнения муниципальным образованием Селезневское сельское поселение обязательств по его погашению и обслуживанию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 своевременное исполнение долговых обязательств муниципального образования Селезневское сельское поселение. 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Задачами долговой политики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кращение объема муниципального долга и расходов на его обслуживание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нижение долговых рисков, гибкое реагирование на изменяющиеся условия рынка финансовых услуг и использование наиболее благоприятных видов муниципальных заимствовани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ьзование механизмов оперативного управления долговыми обязательствами, а именно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ение досрочного погашения долговых обязательст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б) привлечение краткосрочных бюджетных кредитов на пополнение остатков средств на счете бюджета муниципального образования Селезневское сельское поселени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ение раскрытия информации о муниципальном долг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Учет долговых обязательств муниципального образования Селезневское сельское поселение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олговые обязательства подлежат учету и регистрации в соответствии с Бюджетным кодексом Российской Федерации и порядком ведения муниципальной долговой книги муниципального образования Селезневское сельское поселение, утвержденным постановлением Администрации  Селезневского сельского поселения   от 25.06.2015  № 37 «Об утверждении  порядка ведения муниципальной долговой книги муниципального образования Селезневское сельское поселение» ( в редакции постановления Администрации Селезневского сельского поселения от 10.03.2020 №27)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формация о долговых обязательствах, отраженная в муниципальной долговой книге муниципального образования Селезневское сельское поселение , подлежат передаче в Департамент бюджета и финансов Смоленской области в порядке и сроки, установленные   Департаментом бюджета и финансов Смоленской обла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ет и регистрация долговых обязательств должны соответствовать следующим принципам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лнота учета, для чего формируется реестр долговых обязательств, включающий в себя всю информацию по каждому долговому обязательству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менение современных информационных технологий и компьютерных систем, позволяющих вести своевременный учет долговых обязательств, анализировать возможные риски при управлении муниципальным долгом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спользование мер по обеспечению информационной безопасности, которые полностью исключают утрату базы данных о муниципальном долге, а также разумное дублирование и раздельное хранение информационных баз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5. Анализ рисков для бюджета муниципального образования Селезневское сельское поселение, возникающих в процессе управления муниципальным долгом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Важное место в достижении целей долговой политики занимает оценка потенциальных рисков, возникающих в процессе ее реализации. Основными рисками при управлении муниципальным долгом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риск не достижения утвержденных годовых объемов поступлений налоговых и неналоговых доходов бюджета муниципального образования Селезневское сельское поселени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процентный риск - вероятность увеличения суммы расходов бюджета муниципального образования Селезневское сельское поселение на обслуживание муниципального долга вследствие увеличения Центробанком России ключевой ставки и (или) роста объемов привлечения кредитов от кредитных организаций для выполнения расходных обязательств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) риск ликвидности - отсутствие в бюджете муниципального образования Селезневское сельское поселение средств для полного исполнения расходных и долговых обязательств в срок, в том числе по причине отсутствия участников в аукционах по привлечению кредитных ресурс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) осуществление достоверного прогнозирования доходов бюджета муниципального образования Селезневское сельское поселение и поступлений по источникам финансирования дефицита бюджета муниципального образования Селезневское сельское поселени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) принятие взвешенных и экономически обоснованных решений по принятию долговых обязательств муниципальным образованием Селезневское сельское поселение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</w:t>
      </w:r>
      <w:r>
        <w:rPr>
          <w:rStyle w:val="StrongEmphasis"/>
          <w:color w:val="000000"/>
          <w:sz w:val="28"/>
          <w:szCs w:val="28"/>
        </w:rPr>
        <w:t>6.  Целевые индикаторы реализации долговой политики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целевыми ориентирами долговой политики в 2023 - 2025 годах определены следующие целевые индикаторы результативности проводимой долговой политики: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45"/>
        <w:gridCol w:w="1285"/>
        <w:gridCol w:w="1395"/>
        <w:gridCol w:w="1395"/>
        <w:gridCol w:w="1425"/>
      </w:tblGrid>
      <w:tr>
        <w:trPr>
          <w:trHeight w:val="135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индикатор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4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13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индикаторов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135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135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lineRule="atLeast" w:line="135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дефицита бюджета муниципального образования к общему годовому объему доходов бюджета  без учета объема безвозмездных поступлений и налоговых доходов, полученных по дополнительным нормативам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= 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= 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= 5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асходов на обслуживание муниципального  долга в общем объеме расходов  бюджета муниципального образования (за исключением объема расходов, которые осуществляются за счет субвенций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= 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= 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= 10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сроченных платежей по погашению муниципального долг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росроченных платежей по обслуживанию муниципального долга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/нет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Style17"/>
        <w:shd w:fill="FFFFFF" w:val="clear"/>
        <w:spacing w:before="0" w:after="0"/>
        <w:ind w:left="17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44:00Z</dcterms:created>
  <dc:creator>User</dc:creator>
  <dc:description/>
  <cp:keywords/>
  <dc:language>en-US</dc:language>
  <cp:lastModifiedBy>user</cp:lastModifiedBy>
  <cp:lastPrinted>2022-11-30T13:22:00Z</cp:lastPrinted>
  <dcterms:modified xsi:type="dcterms:W3CDTF">2022-11-30T10:23:00Z</dcterms:modified>
  <cp:revision>11</cp:revision>
  <dc:subject/>
  <dc:title/>
</cp:coreProperties>
</file>