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СЕЛЕЗНЕВСКОГО СЕЛЬСКОГО ПОСЕЛЕНИЯ</w:t>
      </w:r>
    </w:p>
    <w:p>
      <w:pPr>
        <w:pStyle w:val="Normal"/>
        <w:ind w:left="-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5102" w:leader="none"/>
          <w:tab w:val="left" w:pos="8025" w:leader="none"/>
        </w:tabs>
        <w:autoSpaceDE w:val="false"/>
        <w:ind w:left="-360" w:firstLine="7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5102" w:leader="none"/>
          <w:tab w:val="left" w:pos="8025" w:leader="none"/>
        </w:tabs>
        <w:autoSpaceDE w:val="false"/>
        <w:ind w:left="-360" w:firstLine="7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от   25.11.2022          № 77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tbl>
      <w:tblPr>
        <w:tblW w:w="13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046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орядка осуществления вырубки (сноса) и определения компенсационной стоимости зеленых насаждений на территории муниципального образования Селезневское сельское поселение</w:t>
            </w:r>
          </w:p>
        </w:tc>
        <w:tc>
          <w:tcPr>
            <w:tcW w:w="8046" w:type="dxa"/>
            <w:tcBorders/>
          </w:tcPr>
          <w:p>
            <w:pPr>
              <w:pStyle w:val="Normal"/>
              <w:widowControl w:val="false"/>
              <w:snapToGrid w:val="false"/>
              <w:ind w:firstLine="56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21"/>
        <w:widowControl w:val="false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ддержания и улучшения экологического фона Селезневского сельского поселения, повышения ответственности за сохранность зеленых насаждений, в соответствии с Лес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Градостроитель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на основании Федеральных законов от 06.10.2003 </w:t>
      </w:r>
      <w:hyperlink r:id="rId4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 (ред. от 30.12.2021) «Об общих принципах организации местного самоуправления в Российской Федерации», от 10.01.2002      </w:t>
      </w:r>
      <w:hyperlink r:id="rId5">
        <w:r>
          <w:rPr>
            <w:rStyle w:val="InternetLink"/>
            <w:sz w:val="28"/>
            <w:szCs w:val="28"/>
          </w:rPr>
          <w:t>№ 7-ФЗ</w:t>
        </w:r>
      </w:hyperlink>
      <w:r>
        <w:rPr>
          <w:sz w:val="28"/>
          <w:szCs w:val="28"/>
        </w:rPr>
        <w:t xml:space="preserve"> «Об охране окружающей среды», руководствуясь Уставом муниципального образования Селезневское сельское поселение (новая редакция), Администрация Селезневского сельского поселения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 Утвердить прилагаемый </w:t>
      </w:r>
      <w:hyperlink w:anchor="Par37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существления вырубки (сноса) и определения компенсационной стоимости зеленых насаждений на территории         муниципального образования Селезневское сельское поселение (далее – Порядок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водить обследование зеленых насаждений на территории Селезневского сельского поселения комиссией, состав которой утверждается распоряжением Администрации Селезневс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УП «Коммунальник» осуществлять согласование вырубки (сноса) зеленых насаждений на территории Селезневс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 Главному специалисту Администрации Селезневского сельского поселения Ткачевой М.В. определять компенсационную стоимость согласованной вырубки (сноса) зеленых насаждений на территории Селезневского сельского поселения в соответствии с утвержденным </w:t>
      </w:r>
      <w:hyperlink w:anchor="Par37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 Определить старшего менеджера Администрации Селезневского сельского поселения уполномоченным по сбору компенсационной стоимости за вырубку (снос) зеленых насаждений на территории Селезневс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 Определить, что денежные средства от компенсационной стоимости за вырубку (снос) зеленых насаждений на территории Селезневского сельского поселения перечисляются в бюджет муниципального образования Селезневское сельское поселени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7. Настоящее постановление вступает в силу со дня его обнародования на официальном сайте муниципального образования Селезневское сельское поселение в информационно-телекоммуникационной сети «Интернет»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seleznevo.admin-smolensk.ru/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езневское сельское поселение </w:t>
        <w:tab/>
        <w:tab/>
        <w:tab/>
        <w:tab/>
        <w:t xml:space="preserve">               В.П.Нов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евского сельского поселения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т </w:t>
            </w:r>
            <w:r>
              <w:rPr>
                <w:sz w:val="28"/>
                <w:szCs w:val="28"/>
              </w:rPr>
              <w:t>25.11.2022      № 77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я вырубки (сноса) и определения компенсационно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/>
      </w:pPr>
      <w:r>
        <w:rPr>
          <w:bCs/>
          <w:sz w:val="28"/>
          <w:szCs w:val="28"/>
        </w:rPr>
        <w:t>стоимости зеленых насаждений на территории Селезневского сельского поселения</w:t>
      </w:r>
      <w:r>
        <w:rPr>
          <w:sz w:val="28"/>
          <w:szCs w:val="28"/>
        </w:rPr>
        <w:t xml:space="preserve"> (далее – Порядок)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0" w:name="Par44"/>
      <w:bookmarkEnd w:id="0"/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Настоящий Порядок разработан в целях поддержания и улучшения экологического фона Селезневского сельского поселения, повышения ответственности за сохранность на территории Селезневского сельского поселения зеленых насаждений, а также возмещения в установленном порядке вреда, нанесенного окружающей среде в результате действий физических и юридически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Настоящий Порядок регулирует отношения в сфере вырубки (сноса) зеленых насаждений на земельных участках, расположенных в границах Селезневского сельского поселения, а также отношения по возмещению вреда, нанесенного окружающей среде в результате действий физических и юридических лиц по повреждению, вырубке (сносу) зеленых насаждений на земельных участках, расположенных в границах Селезн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настоящем Порядке используются следующие пон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зеленые насаждения – древесно-кустарниковая и травянистая растительность естественного и искусственного происхождения (включая городские леса, парки, бульвары, скверы, сады, газоны, цветники, а также отдельно стоящие деревья и кустарник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дерево – многолетнее растение с четко выраженным стволом, несущими боковыми ветвями и верхушечным побегом. Если дерево имеет несколько стволов, то каждый ствол учитывается отдель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кустарник – многолетнее растение, ветвящееся у самой поверхности почвы  (в отличие от деревьев) и не имеющее во взрослом состоянии главного ство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травяной покров – совокупность травянистых растений естественного и (или) искусственного происхо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цветник – участок геометрической или свободной формы с высаженными одно-, двух- или многолетними растен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заросли – деревья и (или) кустарники самосевного и порослевого происхождения, образующие единый сомкнутый поло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вреждение зеленых насаждений – причинение вреда кроне, стволу, корневой системе растений, не влекущее прекращение роста. Повреждением является повреждение ветвей, корневой системы, нарушение целостности коры, нарушение целостности надпочвенного покрова, загрязнение зеленых насаждений либо почвы в корневой зоне вредными веществами, поджог и иное причинение вре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ырубка (снос) зеленых насаждений – повреждение деревьев и кустарников, повлекшее прекращение роста и гибель растений, в том числе подрубка ствола дерева более 30% его диаметра, слом ствола, наклон более 30 градусов от вертикали, частичное ошкуривание коры, повреждение кроны дерева или кустарника свыше половины ее поверхности, обрыв и обдир скелетных корней свыше половины окружности ствола, а также уничтожение (перекопка, вытаптывание) газонов и цветников свыше 30% поверх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есанкционированная вырубка (снос) зеленых насаждений – снос деревьев, кустарников, газонов и цветников, выполненный без предварительного оформления разрешительных документов, предусмотренных настоящим Порядк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анитарные рубки – удаление сухостойных, аварийных, больных деревьев и (или) кустарников с целью улучшения санитарного состояния зеленых наса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убки ухода – удаление самосева, рубки с целью прореживания загущенных посадок наса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компенсационная стоимость зеленых насаждений – стоимостная оценка конкретных зеленых насаждений, устанавливаемая для определения их ценности при повреждении и (или) вырубке, складывающаяся из интегрального показателя сметной стоимости их посадки, стоимости посадочного материала и ухода, обеспечивающего полное восстановление их декоративных и экологических качеств. Компенсационная стоимость рассчитывается по </w:t>
      </w:r>
      <w:hyperlink w:anchor="Par102">
        <w:r>
          <w:rPr>
            <w:rStyle w:val="InternetLink"/>
            <w:sz w:val="28"/>
            <w:szCs w:val="28"/>
          </w:rPr>
          <w:t>Методике</w:t>
        </w:r>
      </w:hyperlink>
      <w:r>
        <w:rPr>
          <w:sz w:val="28"/>
          <w:szCs w:val="28"/>
        </w:rPr>
        <w:t xml:space="preserve"> расчета компенсационной стоимости зеленых насаждений (Приложение № 1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заказчик строительства (застройщик) – физическое или юридическое лицо, обеспечивающее на принадлежащем ему земельном участке строительство, реконструкцию, капитальный ремонт объектов капитального строительства, а также выполнение инженерных изыск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За вынужденную вырубку (снос) зеленых насаждений, связанную с застройкой города, прокладкой подземных коммуникаций, строительством линий электропередач, заказчиками строительства (застройщиками) производится компенсация стоимости зеленых наса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мпенсация стоимости зеленых насаждений производится путем перечисления денежных средств на лицевой счет муниципального образования Селезневское сельское поселение (с зачислением в бюджет) на финансирование мероприятий по созданию и содержанию зеленых наса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компенсационной стоимости зеленых насаждений производится</w:t>
      </w:r>
      <w:r>
        <w:rPr/>
        <w:t xml:space="preserve"> </w:t>
      </w:r>
      <w:r>
        <w:rPr>
          <w:sz w:val="28"/>
          <w:szCs w:val="28"/>
        </w:rPr>
        <w:t>Главный специалист  Администрации Селезневское сельское посел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кальные сметы по расчету компенсационной стоимости зеленых насаждений утверждаются Главой муниципального образования Селезневское сельское посел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" w:name="Par66"/>
      <w:bookmarkEnd w:id="1"/>
      <w:r>
        <w:rPr>
          <w:sz w:val="28"/>
          <w:szCs w:val="28"/>
        </w:rPr>
        <w:t>1.5. Компенсационная стоимость зеленых насаждений не взим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санитарных рубках и рубках ух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еудовлетворительном и крайне плохом состоянии зеленых наса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квидации древесно-кустарниковой растительности, закрывающей видимость дорожных знаков и светофорных объ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сносе зеленых насаждений в целях соблюдения нормативных требований к освещенности жилых и общественных зданий и помещ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сносе зеленых насаждений, произрастающих в охранных зонах существующих инженерных сетей и коммуник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сносе зеленых насаждений при ликвидации аварийных и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ешению су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За несанкционированную вырубку (снос) зеленых насаждений, а также повреждение зеленых насаждений виновные лица в установленном законом порядке привлекаются к административной ответственности. Оплата налагаемого в установленном законом порядке штрафа за несанкционированную вырубку (снос) и (или) повреждение зеленых насаждений не освобождает виновных лиц от оплаты компенсационной стоимости вырубленных (снесенных) и (или) поврежденных зеленых наса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7. Контроль за охраной и содержанием зеленых насаждений осуществляется комиссией, утвержденной распоряжением Администрации Селезневского сельского поселения, в соответствии с действующим законодательством. В случае выявления нарушений комиссия готовит документы и представляет их для рассмотрения на административной комиссии Администрации муниципального образования «Велижский район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рок предприятий, учреждений, организаций, выдача предписаний об устранении выявленных нарушений, составление протоколов и подготовка документов для рассмотрения на административной комиссии, осуществляется должностным лицом Администрации муниципального образования «Велижский район», уполномоченным составлять протоколы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8. Вырубка (снос) зеленых насаждений осуществляется при наличии </w:t>
      </w:r>
      <w:hyperlink w:anchor="Par218">
        <w:r>
          <w:rPr>
            <w:rStyle w:val="InternetLink"/>
            <w:sz w:val="28"/>
            <w:szCs w:val="28"/>
          </w:rPr>
          <w:t>акта</w:t>
        </w:r>
      </w:hyperlink>
      <w:r>
        <w:rPr>
          <w:sz w:val="28"/>
          <w:szCs w:val="28"/>
        </w:rPr>
        <w:t xml:space="preserve"> обследования зеленых насаждений (Приложение № 2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9. При размещении объектов мелкорозничной торговли (киосков, ларьков, палаток, павильонов) на земельных участках, предоставленных в кратковременную аренду, вырубка (снос) деревьев запрещает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2" w:name="Par79"/>
      <w:bookmarkEnd w:id="2"/>
      <w:r>
        <w:rPr>
          <w:sz w:val="28"/>
          <w:szCs w:val="28"/>
        </w:rPr>
        <w:t>2. Порядок осуществления вырубки (сноса) зеленых насажд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территории Селезне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Для получения акта обследования зеленых насаждений на вынужденную вырубку (снос) зеленых насаждений, связанную с застройкой города, прокладкой подземных коммуникаций, строительством линий электропередач, заказчиками строительства (застройщиками) подается в адрес Администрации Селезневского сельского поселения </w:t>
      </w:r>
      <w:hyperlink w:anchor="Par284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по форме согласно Приложению № 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 По результатам рассмотрения комиссия, утвержденная распоряжением Администрации Селезневского сельского поселения, осуществляет обследование зеленых насаждений, подготовку акта обследования и выдачу его заказчику в срок, предусмотренный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 Одновременно Администрация Селезневского сельского поселения выписывает заказчику строительства (застройщику) квитанцию на оплату компенсационной стоимости зеленых наса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 Акт обследования зеленых насаждений выдается Администрацией Селезневского сельского поселения при предоставлении заказчиком строительства (застройщиком) оплаченной квитан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обследования зеленых насаждений выдается без оплаты компенсационной стоимости зеленых насаждений в случаях, указанных в </w:t>
      </w:r>
      <w:hyperlink w:anchor="Par66">
        <w:r>
          <w:rPr>
            <w:rStyle w:val="InternetLink"/>
            <w:sz w:val="28"/>
            <w:szCs w:val="28"/>
          </w:rPr>
          <w:t>пункте 1.5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 Акт обследования зеленых насаждений составляется в двух экземплярах, один из которых выдается заказчику строительства (застройщику) и является разрешительным документом на вырубку (снос) зеленых насаждений, второй экземпляр хранится в Администрации Селезневского сельского поселения. При выдаче акты обследования зеленых насаждений регистрируются в специальном журнале учета, который хранится в</w:t>
      </w:r>
      <w:r>
        <w:rPr/>
        <w:t xml:space="preserve"> </w:t>
      </w:r>
      <w:r>
        <w:rPr>
          <w:sz w:val="28"/>
          <w:szCs w:val="28"/>
        </w:rPr>
        <w:t>Администрации Селезн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 Срок действия акта обследования зеленых насаждений действует в течение одного года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324"/>
      </w:tblGrid>
      <w:tr>
        <w:trPr>
          <w:trHeight w:val="1844" w:hRule="atLeast"/>
        </w:trPr>
        <w:tc>
          <w:tcPr>
            <w:tcW w:w="46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-5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Порядку осуществления вырубки (сноса) и определения компенсационной стоимости зеленых насаждений на территории Селезне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к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а компенсационной стоимости зеленых насаждений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 Настоящая Методика устанавливает порядок определения размера компенсационной стоимости зеленых насаждений, взимаемой с физических и юридических лиц за нарушение экологического равновесия, вызванное вырубкой (сносом) зеленых насаждений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Зеленые насаждения Селезневского сельского поселения относятся к объектам недвижимости, не вовлеченным в рыночный оборот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Оценка зеленых насаждений основана на принципе условного замещения оцениваемого объекта другим, максимально приближенным к нему по своим параметрам и функциональному назначению. Компенсационная стоимость зеленых насаждений в Селезневском сельском поселении определена затратами на условное воспроизведение деревьев, кустарников, газонов, цветников, равноценных по своим параметрам оцениваемым объект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пенсационная стоимость зеленых насаждений скверов, бульваров, уличных посадок, внутриквартального озеленения определяется по компенсационной стоимости отдельных их эле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следование зеленых насаждений в Селезневском сельском поселении проводится комиссией, состав которой утверждается распоряжением Администрации Селезн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состояние деревьев определяется по следующим признак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хорошее – деревья здоровые, нормально развитые, облиствение или охвоение густое, равномерное, листья или хвоя нормальных размеров и окраски, признаков болезней и вредителей, ран, повреждений ствола и скелетных ветвей, а также дупел н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удовлетворительное – деревья здоровые, но с замедленным ростом, с неравномерно развитой кроной, недостаточно облиственные, с наличием незначительных механических повреждений и небольших дупе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неудовлетворительное – деревья сильно ослабленные, ствол имеет искривления, крона слабо развита, наличие усыхающих или усохших ветвей, прирост однолетних побегов незначительный, суховершинность, механические повреждения стволов значительные, имеются дупл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состояние кустарников определяется по следующим признак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хорошее – кустарники нормально развитые, здоровые, густо облиственные по всей высоте, сухих и отмирающих стеблей нет, механических повреждений и поражений болезнями нет, окраска и величина листьев нормальны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довлетворительное – кустарники здоровые, с признаками замедленного роста, недостаточно облиственные, с наличием усыхающих побегов, кроны односторонние, сплюснутые, стебли частично снизу оголены, имеются незначительные механические повреждения и повреждения вредител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неудовлетворительное – ослабленные, переросшие, сильно оголенные снизу, листва мелкая, имеются усохшие ветки, слабо облиственные, с сильными механическими повреждениями, пораженные болезн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состояние газонов определяется по следующим признак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хорошее – поверхность хорошо спланирована, травостой густой, однородный, равномерный, регулярно стригущийся, цвет интенсивно-зеленый, сорняков и мха н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удовлетворительное – поверхность газона с заметными неровностями, травостой неровный, с примесью сорняков, нерегулярно стригущийся, цвет зеленый, плешин и вытоптанных мест н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неудовлетворительное – травостой изреженный, неоднородный, много широколиственных сорняков, окраска газона неровная, с преобладанием желтых оттенков, много мха, плешин и вытоптанных мес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состояние цветников из однолетних, двулетних и многолетних растений определяется по следующим признак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хорошее – поверхность тщательно спланирована, почва хорошо удобрена, растения хорошо развиты, равные по качеству, отпада нет, уход регулярный, сорняков н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удовлетворительное – поверхность грубо спланирована, с заметными неровностями, почвы слабо удобрены, растения нормально развиты, отпад заметен, сорняки единичны, ремонт цветников нерегулярны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неудовлетворительное – почвы не удобрены, поверхность спланирована крайне грубо, растения слаборазвиты, отпад значительный, сорняков мног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 неудовлетворительном и крайне плохом состоянии деревьев и других зеленых насаждений, большом количестве усохших скелетных ветвей, больших механических повреждениях, плохом санитарном состоянии зеленые насаждения оценке не подлежат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ля расчета компенсационной стоимости основных типов зеленых насаждений применяется следующая классификация растительности вне зависимости от функционального назначения, местоположения, формы собственности и ведомственной принадлежности городских территор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ь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старни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авяной покров (газоны и естественная растительность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оды различных деревьев и кустарников на территории Велижского городского поселения по своей ценности (декоративным свойствам) объединяются в 4 групп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3" w:name="Par136"/>
      <w:bookmarkEnd w:id="3"/>
      <w:r>
        <w:rPr>
          <w:sz w:val="28"/>
          <w:szCs w:val="28"/>
        </w:rPr>
        <w:t>Распреде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од деревьев и кустарников по их цен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екоративным свойствам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7229"/>
      </w:tblGrid>
      <w:tr>
        <w:trPr>
          <w:trHeight w:val="2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 и кустарники хвойных пор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, кедр, лиственница, пихта, сосна, туя, тис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и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жевельник и другие породы</w:t>
            </w:r>
          </w:p>
        </w:tc>
      </w:tr>
      <w:tr>
        <w:trPr>
          <w:trHeight w:val="3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 и кустарники лиственные 1-й группы (особо ценные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ция белая, бархат амурский, вяз, дуб, ива (белая, остролистная, русская), каштан конский, клен (кроме клена ясенелистного), липа, лох, орех, ясень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и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шит, бирючина (особенно пестролистные формы), форзиция, рододендрон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 и кустарники лиственные 2-й группы (ценные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, боярышник (штамбовая форма), плодовые декоративные (яблоня, слива, груша, абрикос и др.), рябина, тополь (белый, берлинский, канадский, черный, пирамидальный), черемух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и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ея, боярышник, снежноягодник, пузыреплодни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 и кустарники лиственные 3-й группы (малоценные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 (кроме указанных в 1-й группе), клен ясенелистный, ольха, осина, тополь (бальзамический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и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ония, крушина, бересклет, дикорастущие виды кустарниковых и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рядок определения компенсационной стоимости зеленых насажд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Компенсационная стоимость дерева определяется по следующей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д = (Спдj + Су x Квд) x Кв x Кинд x Кк, где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кд – компенсационная стоимость дерева,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дj – сметная стоимость посадки j дерева с учетом стоимости посадочного материала (дерева),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у – сметная стоимость годового ухода за деревом,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вд – количество лет восстановительного периода, учитываемого при расчете компенсации за вырубаемые деревь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для хвойных пород – 10 л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для лиственных деревьев 1-й группы – 7 л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для лиственных деревьев 2-й группы – 5 л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для лиственных деревьев 3-й группы – 1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в – коэффициент поправки на водоохранную ценность зеленых насажд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для зеленых насаждений, расположенных в 50-метровой зоне от уреза воды по обеим сторонам открытого водотока (водоема), – 2,0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для остальных территорий – 1,0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инд – коэффициент перерасчета сметной стоимости в текущий уровень цен, утвержденный в установленном поря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к – коэффициент качественного состояния деревье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рошее – 1,0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довлетворительное – 0,75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Компенсационная стоимость кустарника определяется по следующей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к = (Спкj + Су) x Кв x Кинд x Кк, где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кк – компенсационная стоимость кустарника,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кj – сметная стоимость посадки j кустарника с учетом стоимости посадочного материала (кустарника),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у – сметная стоимость годового ухода за кустарником,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в, Кинд, Кк – поправочные коэффициен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Компенсационная стоимость травяного покрова определяется по следующей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г = (Суг + Су) x Кв x Кинд x Кк, где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кг – компенсационная стоимость травяного покрова,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ут – сметная стоимость устройства одного квадратного метра травяного покрова с учетом стоимости посадочного материала,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у – сметная стоимость годового ухода за одним квадратным метром травяного покрова,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в, Кинд, Кк – поправочные коэффициен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Компенсационная стоимость цветника определяется по следующей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ц = (Суц + Су) x Кинд x Кк, где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кц – компенсационная стоимость цветника,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уц – сметная стоимость устройства одного квадратного метра цветника с учетом стоимости посадочного материала,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у – сметная стоимость годового ухода за одним квадратным метром цветника,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инд, Кк – поправочные коэффициен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случае невозможности определения видового состава и фактического состояния вырубленных (снесенных) зеленых насаждений компенсационная стоимость зеленых насаждений определяется по максимальной сметной стоимости лиственных деревьев и кустарников 2-й группы с применением Кк = 1,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азмер компенсационной стоимости зеленых насаждений при получении разрешения на вырубку определяется как сумма компенсационной стоимости всех видов зеленых насаждений, подлежащих вырубке (сносу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Сметная стоимость посадки зеленых насаждений с учетом ухода определяется исходя из базисного уровня цен 2001 года с применением государственных сметных нормативов на строительные и специальные строительные работы в сфере градостроительной деятельности (ГЭСН), государственных сметных нормативов «Федеральные сметные цены на материалы, изделия и конструкции, применяемые в строительстве» и территориальных единичных расценок (ТЭР) на строительные работы по Смолен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 При производстве работ по компенсационному озеленению допускается замена одной группы зеленых насаждений на другую в рамках поступивших денежных средств по согласованию с отделом жилищно-коммунального и городского хозяйства Администрации муниципального образования «Велижский район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93"/>
      </w:tblGrid>
      <w:tr>
        <w:trPr>
          <w:trHeight w:val="1844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Порядку осуществления вырубк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Порядку осуществления вырубки</w:t>
            </w:r>
          </w:p>
          <w:p>
            <w:pPr>
              <w:pStyle w:val="Normal"/>
              <w:ind w:left="-99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носа) и определения компенсационной стоимости зеленых насаждений на территории Селезнев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следования зеленых насажден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    » _____________20___г.                                         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/>
        <w:t>(место составления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стоянно действующая комиссия, назначенная постановлением Администрации Селезневского сельского поселения, в составе: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/>
        <w:t>(ФИО, должность)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в составе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/>
        <w:t>(ФИО, должность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/>
        <w:t>(ФИО, должность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извела обследование зеленых насаждений 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/>
        <w:t>(категория, месторасположение, адрес)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яемых к сносу по заявлению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/>
        <w:t>(заявитель: ФИО гражданина, реквизиты индивидуального предпринимателя, юридического лица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В целях____________________________________________________________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ссия постановила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мер компенсационной стоимости составляет: 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 (Ф.И.О)                                     _________________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                      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 (Ф.И.О)                                     _________________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 (Ф.И.О)                                     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кт получ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____________________(Ф.И.О)                                    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516"/>
      </w:tblGrid>
      <w:tr>
        <w:trPr>
          <w:trHeight w:val="1368" w:hRule="atLeast"/>
        </w:trPr>
        <w:tc>
          <w:tcPr>
            <w:tcW w:w="49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Порядку осуществления вырубки (сноса) и определения компенсационной стоимости зеленых насаждений на территории Селезне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5816"/>
      </w:tblGrid>
      <w:tr>
        <w:trPr/>
        <w:tc>
          <w:tcPr>
            <w:tcW w:w="46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муниципального образования Селезневское сельское поселени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юридического лица, Ф.И.О. физического лиц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юридический или фактический адрес, номер телеф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физического лица - адрес, номер телеф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ные данные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284"/>
      <w:bookmarkEnd w:id="4"/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произвести обследование и разрешить вырубку (снос) зеленых насаждений по адресу: _________________________________ в связи с  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цель проведения вырубки (сноса) зеленых насаждени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правоустанавливающие документы на землю или друг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для проведения работ по вырубке (сносу) зеленых насажд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разрешение на строительство, свидетельство на имущество, решение общего собрания жильцов многоквартирного дома, иные документы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вырубке (сносу) зеленых насаждений планируется проводить           с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временные рамки проведения работ по вырубке (сносу) зеленых насаждений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е лицо за проведение работ по вырубке (сносу) зеленых насаждений ________________, номер телефона: 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» ___________ 20__ г.   ______________________________________________</w:t>
      </w:r>
    </w:p>
    <w:p>
      <w:pPr>
        <w:pStyle w:val="ConsPlusNonformat"/>
        <w:ind w:left="708" w:firstLine="708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Ф.И.О. руководителя, Ф.И.О. физического лиц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.П.</w:t>
      </w:r>
    </w:p>
    <w:sectPr>
      <w:headerReference w:type="default" r:id="rId7"/>
      <w:headerReference w:type="first" r:id="rId8"/>
      <w:type w:val="nextPage"/>
      <w:pgSz w:w="11906" w:h="16838"/>
      <w:pgMar w:left="1134" w:right="566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AD7F20CE1D1FB9335D593E293B67CF6A13C69EA3F903ED563313880CxFQ4G" TargetMode="External"/><Relationship Id="rId3" Type="http://schemas.openxmlformats.org/officeDocument/2006/relationships/hyperlink" Target="consultantplus://offline/ref=7CAD7F20CE1D1FB9335D593E293B67CF6A12CD95AAFB03ED563313880CxFQ4G" TargetMode="External"/><Relationship Id="rId4" Type="http://schemas.openxmlformats.org/officeDocument/2006/relationships/hyperlink" Target="consultantplus://offline/ref=7CAD7F20CE1D1FB9335D593E293B67CF6A12C99FA7F603ED563313880CxFQ4G" TargetMode="External"/><Relationship Id="rId5" Type="http://schemas.openxmlformats.org/officeDocument/2006/relationships/hyperlink" Target="consultantplus://offline/ref=7CAD7F20CE1D1FB9335D593E293B67CF6A13C89EA0F903ED563313880CxFQ4G" TargetMode="External"/><Relationship Id="rId6" Type="http://schemas.openxmlformats.org/officeDocument/2006/relationships/hyperlink" Target="http://seleznevo.admin-smolensk.ru/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55:00Z</dcterms:created>
  <dc:creator>Пользователь</dc:creator>
  <dc:description/>
  <cp:keywords/>
  <dc:language>en-US</dc:language>
  <cp:lastModifiedBy>user</cp:lastModifiedBy>
  <cp:lastPrinted>2022-11-25T15:51:00Z</cp:lastPrinted>
  <dcterms:modified xsi:type="dcterms:W3CDTF">2022-11-25T12:56:00Z</dcterms:modified>
  <cp:revision>4</cp:revision>
  <dc:subject/>
  <dc:title/>
</cp:coreProperties>
</file>