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6.08.2022 г.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, находящему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лижский район, д. Селе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Аннулировать земельному участку с кадастровым номером 67:01:0820101:123, находящемуся: Российская Федерация, Смоленская область, Велижский район, Селезневское сельское поселение, д.Селезни, адрес: «Российская Федерация, Смоленская область, Велижский район, муниципальное образование Селезневское сельское поселение, деревня Селезни улица Льнозаводская земельный участок 9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земельному участку с кадастровым номером 67:01:0820101:123, находящемуся: Российская Федерация, Смоленская область, Велижский район, Селезневское сельское поселение, д.Селезни, адрес: «Российская Федерация, Смоленская область, Велижский район, муниципальное образование Селезневское сельское поселение, деревня Селезни переулок Льнозаводской земельный участок 1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2-08-16T11:52:00Z</cp:lastPrinted>
  <dcterms:modified xsi:type="dcterms:W3CDTF">2022-08-16T10:26:00Z</dcterms:modified>
  <cp:revision>44</cp:revision>
  <dc:subject/>
  <dc:title>Главе муниципального образования</dc:title>
</cp:coreProperties>
</file>