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2.07.2022 г.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  <w:r>
        <w:rPr>
          <w:color w:val="333333"/>
          <w:sz w:val="28"/>
          <w:szCs w:val="28"/>
        </w:rPr>
        <w:t>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ому участку, находящимс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Смолен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лижский район, д. Селе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Присвоить жилому дому с кадастровым номером 67:01:0820101:857, находящемуся: Российская Федерация, Смоленская область, Велижский район, Селезневское сельское поселение, д.Селезни, адрес: «Российская Федерация, Смоленская область, Велижский район, муниципальное образование Селезневское сельское поселение, деревня Селезни улица Льнозаводская д.9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земельному участку с кадастровым номером 67:01:0820101:123, находящемуся: Российская Федерация, Смоленская область, Велижский район, Селезневское сельское поселение, д.Селезни, адрес: «Российская Федерация, Смоленская область, Велижский район, муниципальное образование Селезневское сельское поселение, деревня Селезни улица Льнозаводская земельный участок 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2-07-12T10:21:00Z</cp:lastPrinted>
  <dcterms:modified xsi:type="dcterms:W3CDTF">2022-07-12T07:26:00Z</dcterms:modified>
  <cp:revision>43</cp:revision>
  <dc:subject/>
  <dc:title>Главе муниципального образования</dc:title>
</cp:coreProperties>
</file>