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6.07.2022 г.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ому участку, находящим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Бел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с кадастровым номером 67:01:0910101:44, находящемуся: Российская Федерация, Смоленская область, Велижский район, Селезневское сельское поселение, д. Белоусово, адрес: «Российская Федерация, Смоленская область, Велижский район, муниципальное образование Селезневское сельское поселение, деревня Белоусово д.1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земельному участку с кадастровым номером 67:01:0910101:2, находящемуся: Российская Федерация, Смоленская область, Велижский район, Селезневское сельское поселение, д. Белоусово, адрес: «Российская Федерация, Смоленская область, Велижский район, муниципальное образование Селезневское сельское поселение, деревня Белоусово  земельный участок 12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hp</cp:lastModifiedBy>
  <cp:lastPrinted>2022-04-19T15:01:00Z</cp:lastPrinted>
  <dcterms:modified xsi:type="dcterms:W3CDTF">2022-07-06T08:43:00Z</dcterms:modified>
  <cp:revision>41</cp:revision>
  <dc:subject/>
  <dc:title>Главе муниципального образования</dc:title>
</cp:coreProperties>
</file>