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68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000"/>
      <w:bookmarkStart w:id="1" w:name="sub_2000"/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 СЕЛЕЗНЕВСКОГО  СЕЛЬСКОГО 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10.01.2022 г.           №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,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назначенного для предостав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во владение и пользовани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, утвержден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4.2017  №28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На основании решения </w:t>
      </w:r>
      <w:r>
        <w:rPr>
          <w:rFonts w:cs="Times New Roman" w:ascii="Times New Roman" w:hAnsi="Times New Roman"/>
        </w:rPr>
        <w:t>Совета депутатов Селезневского сельского поселения от 13.09.2021 №21 "О внесении изменений в решение Совета депутатов Селезневского сельского поселения от 01.02.2021 №1 «Об утверждении прогнозного плана приватизации муниципального имущества Селезневского сельского поселения на 2021 год»", Администрация Селезн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Перечень муниципального имущества муниципального образования Селезне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, утвержденный постановлением Администрации Селезневского сельского поселения от 07.04.2017 №28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Администрации Селезневского сельского поселения от 28.12.2017 №90, от 18.07.2019 №46) </w:t>
      </w:r>
      <w:r>
        <w:rPr>
          <w:rFonts w:cs="Times New Roman" w:ascii="Times New Roman" w:hAnsi="Times New Roman"/>
        </w:rPr>
        <w:t xml:space="preserve"> следующие изменения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з таблицы следующие стро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"/>
        <w:gridCol w:w="2268"/>
        <w:gridCol w:w="1934"/>
        <w:gridCol w:w="966"/>
        <w:gridCol w:w="1585"/>
        <w:gridCol w:w="1195"/>
        <w:gridCol w:w="948"/>
      </w:tblGrid>
      <w:tr>
        <w:trPr>
          <w:trHeight w:val="1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д.Селезни, пер.Ленина д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д.Селезни, пер.Ленина д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(зд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езни, пер.Ленина д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здание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ю на сайте муниципального образования Селезневское сельское поселение в сети Интернет (http://</w:t>
      </w:r>
      <w:r>
        <w:rPr>
          <w:rFonts w:cs="Times New Roman" w:ascii="Times New Roman" w:hAnsi="Times New Roman"/>
          <w:sz w:val="28"/>
          <w:szCs w:val="28"/>
        </w:rPr>
        <w:t>seleznevo.admin-smolensk.ru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bookmarkStart w:id="2" w:name="sub_2000"/>
      <w:r>
        <w:rPr>
          <w:rFonts w:cs="Times New Roman" w:ascii="Times New Roman" w:hAnsi="Times New Roman"/>
        </w:rPr>
        <w:t xml:space="preserve">Селезневское сельское поселение                                                        В.П. Новикова </w:t>
      </w:r>
      <w:bookmarkEnd w:id="2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60" w:after="720"/>
      <w:ind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User</dc:creator>
  <dc:description/>
  <cp:keywords/>
  <dc:language>en-US</dc:language>
  <cp:lastModifiedBy>user</cp:lastModifiedBy>
  <cp:lastPrinted>2022-01-11T11:14:00Z</cp:lastPrinted>
  <dcterms:modified xsi:type="dcterms:W3CDTF">2022-01-11T08:20:00Z</dcterms:modified>
  <cp:revision>11</cp:revision>
  <dc:subject/>
  <dc:title>                           ГЛАВА МУНИЦИПАЛЬНОГО ОБРАЗОВАНИЯ</dc:title>
</cp:coreProperties>
</file>