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771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ЕЗНЕВСКОГО СЕЛЬСКОГО ПОСЕЛЕ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TextBody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  <w:t>от  25.06.2021года     № 33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пользования спортивными объектами, находящимися в собственности муниципального образования Селезневское сельское поселение</w:t>
      </w:r>
    </w:p>
    <w:p>
      <w:pPr>
        <w:pStyle w:val="TextBody"/>
        <w:ind w:right="5669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ложения о </w:t>
      </w:r>
      <w:r>
        <w:rPr>
          <w:bCs/>
          <w:sz w:val="28"/>
          <w:szCs w:val="28"/>
          <w:lang w:eastAsia="en-US"/>
        </w:rPr>
        <w:t>принятии нормативного правового акта</w:t>
      </w:r>
      <w:r>
        <w:rPr>
          <w:sz w:val="28"/>
          <w:szCs w:val="28"/>
        </w:rPr>
        <w:t xml:space="preserve"> от  17.06.2021 №02-02, поступившего из Прокуратуры Смоленской области</w:t>
      </w:r>
      <w:r>
        <w:rPr>
          <w:bCs/>
          <w:sz w:val="28"/>
          <w:szCs w:val="28"/>
          <w:lang w:eastAsia="en-US"/>
        </w:rPr>
        <w:t>, руководствуясь п.14 ч.1, ч.3 ст.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04.12.2007 №329-ФЗ «О физической культуре и спорте в Российской Федерации», Администрация  Селезневского сельского поселения 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 Утвердить прилагаемый Порядок пользования спортивными объектами, находящимися в собственности муниципального образования Селезневское сельское поселение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Главой  муниципального образования Селезневское сельское поселение, и подлежит   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  <w:lang w:val="ru-RU" w:eastAsia="ru-RU" w:bidi="ar-SA"/>
          </w:rPr>
          <w:t>http://</w:t>
        </w:r>
        <w:r>
          <w:rPr>
            <w:rStyle w:val="InternetLink"/>
            <w:sz w:val="28"/>
            <w:szCs w:val="28"/>
            <w:lang w:val="ru-RU" w:eastAsia="ru-RU" w:bidi="ar-SA"/>
          </w:rPr>
          <w:t>seleznevo.admin-smolensk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Глава  муниципального  образования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Селезневское сельское  поселение                                                         В.П. Новикова</w:t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hanging="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tabs>
          <w:tab w:val="clear" w:pos="720"/>
          <w:tab w:val="left" w:pos="9210" w:leader="none"/>
        </w:tabs>
        <w:ind w:right="-1"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0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08" w:firstLine="709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езневское сельского поселения    </w:t>
      </w:r>
    </w:p>
    <w:p>
      <w:pPr>
        <w:pStyle w:val="Normal"/>
        <w:ind w:right="-10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25.06.2021г.   № 33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спортивными объектами, находящимися в собственности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использования населением спортивными объектами, находящимися в собственности муниципального образования Селезневское сельское поселение, в целях удовлетворения потребностей населения в систематических занятиях физической культурой и спор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объектами спорта поним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бъекты недвижимого имущества или единый недвижимый комплекс, предназначенные для проведения физкультурных мероприятий и (или) спортивных мероприятий, в том числе спортивное сооружение, являющееся объектом недвижи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кты спорта могут использоваться населением в целях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й подготов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я образовательных программ в области физической культуры и спорта, в том числе в качестве зрител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я в физкультурных мероприятиях, спортивных соревнованиях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я тренировок, в том числе в качестве зрител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объектов спорта населением может осуществляться на безвозмездной, льготной и платной осн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Доступ к открытым объектам спорта является свободным (кроме </w:t>
      </w:r>
      <w:r>
        <w:rPr>
          <w:sz w:val="28"/>
          <w:szCs w:val="28"/>
        </w:rPr>
        <w:t>времени, запланированного для проведения спортивно-массовых мероприятий), не требующим оформления каких-либо разрешительных документов, за исключением случаев проведения массовы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оведения массовых мероприятий, организатор такого мероприятия подает в Администрацию Селезневского сельского поселения заявление в свободной форме о намерении провести такое мероприят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согласовывает дату и время проведения такого мероприятия, либо отказывает в таком согласовании в связи с невозможностью обеспечить  использование объекта спорта в указанных цел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В случае проведения организованными группами спортивных мероприятий, не являющихся массовыми (кружки, секции, регулярные тренировки, физкультура и оздоровление), организатор такого мероприятия подает в организацию, на балансе, которой стоит объект спорта заявление в свободной форме о намерении провести такое мероприятие (либо несколько однородных мероприят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рганизация,  на балансе которой стоит объект спорта согласовывает дату и время проведения такого мероприятия (мероприятий), либо отказывает в таком согласовании в связи с невозможностью обеспечить  использование объекта спорта в указанных целя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ьзование объектов спорта населением на платной основе осуществляется в соответствии с настоящими правилами и прейскурантом, принятым в организации,  на балансе которой стоит объект спор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луги, оказываемые населению на объектах спорта, должны соответствовать ГОСТ Р 52024-2003 «Услуги физкультурно- оздоровительные 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2" w:top="567" w:footer="7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12">
    <w:name w:val="Основной текст (1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120" w:after="480"/>
      <w:jc w:val="center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7:00Z</dcterms:created>
  <dc:creator>я</dc:creator>
  <dc:description/>
  <cp:keywords/>
  <dc:language>en-US</dc:language>
  <cp:lastModifiedBy>user</cp:lastModifiedBy>
  <cp:lastPrinted>2021-06-25T09:08:00Z</cp:lastPrinted>
  <dcterms:modified xsi:type="dcterms:W3CDTF">2021-06-25T06:09:00Z</dcterms:modified>
  <cp:revision>12</cp:revision>
  <dc:subject/>
  <dc:title/>
</cp:coreProperties>
</file>