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3420" cy="789940"/>
            <wp:effectExtent l="0" t="0" r="0" b="0"/>
            <wp:wrapTight wrapText="bothSides">
              <wp:wrapPolygon edited="0">
                <wp:start x="9196" y="0"/>
                <wp:lineTo x="5454" y="747"/>
                <wp:lineTo x="4812" y="1214"/>
                <wp:lineTo x="4491" y="1775"/>
                <wp:lineTo x="4383" y="2522"/>
                <wp:lineTo x="4491" y="3177"/>
                <wp:lineTo x="4812" y="3737"/>
                <wp:lineTo x="6201" y="5233"/>
                <wp:lineTo x="1924" y="5512"/>
                <wp:lineTo x="535" y="5886"/>
                <wp:lineTo x="535" y="6914"/>
                <wp:lineTo x="2459" y="8223"/>
                <wp:lineTo x="2245" y="9718"/>
                <wp:lineTo x="749" y="12709"/>
                <wp:lineTo x="749" y="14203"/>
                <wp:lineTo x="-106" y="15138"/>
                <wp:lineTo x="-106" y="16073"/>
                <wp:lineTo x="-106" y="16353"/>
                <wp:lineTo x="-106" y="17195"/>
                <wp:lineTo x="-106" y="17381"/>
                <wp:lineTo x="0" y="18689"/>
                <wp:lineTo x="-106" y="18876"/>
                <wp:lineTo x="107" y="19251"/>
                <wp:lineTo x="1604" y="20185"/>
                <wp:lineTo x="1604" y="20372"/>
                <wp:lineTo x="7592" y="20465"/>
                <wp:lineTo x="13687" y="20465"/>
                <wp:lineTo x="15183" y="20465"/>
                <wp:lineTo x="18284" y="20185"/>
                <wp:lineTo x="19782" y="19344"/>
                <wp:lineTo x="19995" y="18689"/>
                <wp:lineTo x="20423" y="17755"/>
                <wp:lineTo x="20209" y="15699"/>
                <wp:lineTo x="18712" y="14203"/>
                <wp:lineTo x="18925" y="12709"/>
                <wp:lineTo x="17536" y="9718"/>
                <wp:lineTo x="20423" y="8223"/>
                <wp:lineTo x="18819" y="6727"/>
                <wp:lineTo x="19033" y="5886"/>
                <wp:lineTo x="17429" y="5419"/>
                <wp:lineTo x="13045" y="5233"/>
                <wp:lineTo x="14328" y="3737"/>
                <wp:lineTo x="14756" y="2522"/>
                <wp:lineTo x="14756" y="1962"/>
                <wp:lineTo x="14007" y="934"/>
                <wp:lineTo x="13687" y="747"/>
                <wp:lineTo x="9837" y="0"/>
                <wp:lineTo x="9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</w:tabs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40" w:leader="none"/>
          <w:tab w:val="center" w:pos="4677" w:leader="none"/>
        </w:tabs>
        <w:jc w:val="left"/>
        <w:rPr/>
      </w:pPr>
      <w:r>
        <w:rPr/>
        <w:tab/>
        <w:t xml:space="preserve">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т   01.12.2021 г.            № 63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у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езневское сельское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на 2022 год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и на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Положением о порядке организации и проведения публичных слушаний в муниципальном образовании Селезневское сельское поселение, утвержденным решением Совета депутатов Селезневского сельского поселения №9 от 15.11.2005 г., ст.13 Устава муниципального образования Селезневское сельское поселение (новая редакция), Администрация Селезнев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Назначить публичные слушания по проекту бюджета м</w:t>
      </w:r>
      <w:r>
        <w:rPr>
          <w:sz w:val="28"/>
          <w:szCs w:val="28"/>
        </w:rPr>
        <w:t xml:space="preserve">униципального образования Селезневское сельское поселение на 2022 год и на плановый период 2023 и 2024 годов.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убличные слушания провести 15 декабря 2021 года, в 15.00 часов, в здании Администрации Селезневского сельского поселения по адресу: Смоленская область, Велижский район, д.Селезни, ул.Ленина, д.58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существления организации публичных слушаний по проекту бюджета муниципального образования Селезневское сельское поселение на 2022 год и на плановый период 2023 и 2024 годов создать организационный комитет в следующем составе: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Новикова В.П. - Глава муниципального образования Селезневское сельское поселение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Ткачева М.В. - Главный специалист Администрации Селезневского сельского поселения;</w:t>
      </w:r>
    </w:p>
    <w:p>
      <w:pPr>
        <w:pStyle w:val="Normal"/>
        <w:ind w:firstLine="285"/>
        <w:jc w:val="both"/>
        <w:rPr/>
      </w:pPr>
      <w:r>
        <w:rPr>
          <w:sz w:val="28"/>
          <w:szCs w:val="28"/>
        </w:rPr>
        <w:t>Пашедко Н.А. - председатель бюджетной комиссии Селезневского сельского поселения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оектом решения бюджета муниципального образования Селезневское сельское поселение на 2022 год и на плановый период 2023 и 2024 годов желающие могут ознакомиться в Администрации Селезневского сельского поселения.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постановление вступает в силу со дня его подписания, подлежит опубликованию в печатном средстве массовой информации органов местного самоуправления Селезневского сельского поселения «Информационный вестник Селезневского сельского поселения»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и размещению на сайте муниципального образования Селезневское сельское поселение в сети Интернет (http://</w:t>
      </w:r>
      <w:r>
        <w:rPr>
          <w:sz w:val="28"/>
          <w:szCs w:val="28"/>
        </w:rPr>
        <w:t>seleznevo.admin-smolensk.ru</w:t>
      </w:r>
      <w:r>
        <w:rPr>
          <w:bCs/>
          <w:sz w:val="28"/>
          <w:szCs w:val="28"/>
        </w:rPr>
        <w:t>//).</w:t>
      </w:r>
    </w:p>
    <w:p>
      <w:pPr>
        <w:pStyle w:val="Normal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</w:rPr>
        <w:t>Селезневское сельское поселение                                                            В.П. Новикова</w:t>
      </w:r>
    </w:p>
    <w:sectPr>
      <w:type w:val="nextPage"/>
      <w:pgSz w:w="11906" w:h="16838"/>
      <w:pgMar w:left="993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2z0">
    <w:name w:val="WW8Num2z0"/>
    <w:qFormat/>
    <w:rPr>
      <w:sz w:val="28"/>
      <w:szCs w:val="3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/>
      <w:sz w:val="28"/>
      <w:szCs w:val="24"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39:00Z</dcterms:created>
  <dc:creator>1</dc:creator>
  <dc:description/>
  <cp:keywords/>
  <dc:language>en-US</dc:language>
  <cp:lastModifiedBy>user</cp:lastModifiedBy>
  <cp:lastPrinted>2021-12-02T15:18:00Z</cp:lastPrinted>
  <dcterms:modified xsi:type="dcterms:W3CDTF">2021-12-02T12:24:00Z</dcterms:modified>
  <cp:revision>11</cp:revision>
  <dc:subject/>
  <dc:title>ГЛАВА МУНИЦИПАЛЬНОГО ОБРАЗОВАНИЯ</dc:title>
</cp:coreProperties>
</file>