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4476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Heading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.08.2021 г.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30 о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06.202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4 Федерального закона от 16.10.2003 №131-ФЗ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Ф от 19.11.2014 №1221, Правилами присвоения, изменения и аннулирования адресов на территории муниципального образования Селезневское сельское поселение, утвержденными решением Совета депутатов Селезневкого сельского поселения от 27.02.2015 №6, Уставом муниципального образования Селезневское сельское поселение (новая редакция), Администрация Селезнев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Селезневского сельского поселения №30 от 11.06.2021г." О присвоении адреса сооружению и земельному участку, расположенным: Смоленская область, Велижский район, д.Ситьково следующее изме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1. Присвоить зданию, расположенному: Смоленская область, Велижский район, д.Ситьково, с кадастровым номером 67:01:0460101:306, площадью 81,7 кв.м., адрес: «Российская</w:t>
      </w:r>
      <w:r>
        <w:rPr/>
        <w:t xml:space="preserve"> </w:t>
      </w:r>
      <w:r>
        <w:rPr>
          <w:sz w:val="28"/>
          <w:szCs w:val="28"/>
        </w:rPr>
        <w:t>Федерация, Смоленская обл., муниципальное образование "Велижский р-н", муниципальное образование Селезневское сельское поселение, д.Ситьково, ул.Молодёжная, д.1, фельдшерско-акушерский пункт»."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Постановление вступает в силу после подписания Главой муниципального образования Селезне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         В.П.Новик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7">
    <w:name w:val="Заголовок 7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4:00Z</dcterms:created>
  <dc:creator>Будница</dc:creator>
  <dc:description/>
  <cp:keywords/>
  <dc:language>en-US</dc:language>
  <cp:lastModifiedBy>user</cp:lastModifiedBy>
  <cp:lastPrinted>2021-08-04T10:11:00Z</cp:lastPrinted>
  <dcterms:modified xsi:type="dcterms:W3CDTF">2021-08-04T07:16:00Z</dcterms:modified>
  <cp:revision>11</cp:revision>
  <dc:subject/>
  <dc:title/>
</cp:coreProperties>
</file>