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77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ЕЗНЕ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  <w:t>от  18.06.2021года     № 31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4961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Порядке рассмотрения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Селезневское сельское поселение</w:t>
      </w:r>
    </w:p>
    <w:p>
      <w:pPr>
        <w:pStyle w:val="41"/>
        <w:shd w:fill="auto" w:val="clear"/>
        <w:spacing w:lineRule="auto" w:line="240" w:before="0" w:after="0"/>
        <w:ind w:right="5663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ложения прокурора Велижского района Смоленской области от  10.06.2021 №02-02 </w:t>
      </w:r>
      <w:r>
        <w:rPr>
          <w:bCs/>
          <w:sz w:val="28"/>
          <w:szCs w:val="28"/>
          <w:lang w:eastAsia="en-US"/>
        </w:rPr>
        <w:t>о  принятии нормативного правового акта, руководствуясь п.20 ч.1, ч.3 ст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ч.4 ст.222 Гражданского кодекса РФ, ст. 55.32 Градостроительного кодекса РФ, ст.22 </w:t>
      </w:r>
      <w:r>
        <w:rPr>
          <w:sz w:val="28"/>
          <w:szCs w:val="28"/>
        </w:rPr>
        <w:t>Федерального закона от 30.11.1994 N 52-ФЗ «О введении в действие части первой Гражданского кодекса Российской Федерации»,</w:t>
      </w:r>
      <w:r>
        <w:rPr>
          <w:sz w:val="28"/>
          <w:szCs w:val="28"/>
          <w:shd w:fill="FFFFFF" w:val="clear"/>
        </w:rPr>
        <w:t xml:space="preserve"> Уставом муниципального образования Селезневского сельского поселения, в целях реализации полномочий по </w:t>
      </w:r>
      <w:r>
        <w:rPr>
          <w:sz w:val="28"/>
          <w:szCs w:val="28"/>
        </w:rPr>
        <w:t xml:space="preserve">рассмотрению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Селезневское сельское поселение, Администрация  Селезневского сельского поселения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ссмотрения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Селезневское сельское поселение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Главой  муниципального образования Селезневское сельское поселение, и подлежит   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ru-RU" w:eastAsia="ru-RU" w:bidi="ar-SA"/>
          </w:rPr>
          <w:t>seleznevo.admin-smolensk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Селезневское сельское  поселение                                                        В.П. Новикова</w:t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right="-10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right="-108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езневского сельского поселения    </w:t>
      </w:r>
    </w:p>
    <w:p>
      <w:pPr>
        <w:pStyle w:val="Normal"/>
        <w:autoSpaceDE w:val="false"/>
        <w:ind w:right="-1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 18.06.2021г.  № 31</w:t>
      </w:r>
    </w:p>
    <w:p>
      <w:pPr>
        <w:pStyle w:val="Normal"/>
        <w:autoSpaceDE w:val="false"/>
        <w:ind w:right="-1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уведомлений о выявлении самовольных построек и документов, подтверждающих наличие признаков самовольных построе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процедуру рассмотрения органами местного самоуправления муниципального образования Селезневское сельское поселение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Селезневское сельское поселение, полученных в соответствие с положениями статьи 55.32 Градостроительного кодекса РФ (далее также – уведомления и документы)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ных органов государственной власти, уполномоченных на осуществление государственного строительного надзора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нительных органов государственной власти, уполномоченных на осуществление государственного земельного надзора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полнительных органов государственной власти, уполномоченных на осуществление государственного надзора в области использования и охраны водных объектов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нительных органов государственной власти, уполномоченных на осуществление государственного надзора в области охраны и использования особо охраняемых природных территорий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нительных органов государственной власти, уполномоченных на осуществление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ом местного самоуправления муниципального образования Селезневское сельское поселение, уполномоченным рассматривать уведомления и документы, является Администрация Селезневского сельского поселения (далее также –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уточнения фактических обстоятельств, содержащихся в  уведомлениях и документах, Администрация поручает постоянно действующей межведомственной комиссии Администрации Селезневского сельского поселения по оценке жилого фонда в муниципальном образовании Селезневское сельское поселение (далее также – комиссия) проверку информации, содержащейся в уведомлениях 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ение, указанное в п.3 настоящего Порядка, оформляется распоряжением Администрации и передается секретарю комиссии не позднее 2-х рабочих дней со дня поступления в Администрацию уведомлений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обеспечивает информирование членов комиссии о поручении, указанном в п.3 настоящего Порядка, а также возможность  их ознакомления с уведомлениями 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обеспечивает проведение мероприятий по проверке информации, содержащейся в уведомлениях и документа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 земельных участков, расположенных на них объектов самовольного строительства, фото- или видеосъемку земельных участков и расположенных на них объектов, указанных в уведомлениях и документах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обходимости - дополнительный сбор сведений и документов о земельном участке и расположенном на нем объекте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характеристиках и зарегистрированных правах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бо отсутствии у правообладателя земельного обязанности получения разрешения на строительство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основных характеристиках и зарегистрированных правах на объект, размещенный на земельном участке, о  правообладателе и (или) застройщике незавершенного строительством объекта, размещенного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отсутствия в Администрации необходимой информации или документов, секретарь комиссии  запрашивает такие документы и сведения в соответствующих органах государственной власти, органах местного самоуправления, в том числе – с помощью системы межведомстве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оведения комиссией осмотра земельных участков,  расположенных на них объектов самовольного строительства составляется акт осмотра по форме согласно приложению №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тоги проверки информации, содержащейся в уведомлениях и документах, подводятся на заседании комиссии и оформляются протоколом по форме согласно приложению №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Решение об итогах проверки информации, содержащейся в уведомлениях и документах, принимается большинством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проверки информации, содержащейся в уведомлениях и документах,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факт наличия или отсутствия у объектов, в отношении которых поступили информация и документы, признаков самовольной постройки, указанных в ст.222 Гражданск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протокол, указанный в п.9 настоящего Порядка, рекомендации для Администрации по совершению  одного из следующих действ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а)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sz w:val="28"/>
          <w:szCs w:val="28"/>
          <w:lang w:val="zxx" w:eastAsia="zxx" w:bidi="zxx"/>
        </w:rPr>
        <w:t>пунктом 4 статьи 222</w:t>
      </w:r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, указанный в п.8 настоящего Порядка, изготавливается секретарем комиссии, подписывается членами комиссии, присутствовавшими на осмотре земельного участка и объекта самовольного строительства, и направляется Главе муниципального образования Селезн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, указанный в п.9 настоящего Порядка, изготавливается секретарем комиссии, подписывается членами комиссии, присутствовавшими на заседании, и направляется Главе муниципального образования Селезн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токол  по итогам проверку информации, содержащейся в уведомлениях и документах, а также акт, составленный по итогам осмотра объекта самовольного строительства, оформляются и направляются Главе муниципального образования Селезневское сельское поселение в срок, не более 15 (пятнадцати) рабочих дней, со дня получения секретарем комиссии поручения о проверке  информации, содержащейся в уведомлениях 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 учетом рекомендаций комиссии Глава муниципального образования Селезневское сельское поселение принимает решение о совершении Администрацией одного из следующих действий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1) принятии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sz w:val="28"/>
          <w:szCs w:val="28"/>
          <w:lang w:val="zxx" w:eastAsia="zxx" w:bidi="zxx"/>
        </w:rPr>
        <w:t>пунктом 4 статьи 222</w:t>
      </w:r>
      <w:r>
        <w:rPr>
          <w:sz w:val="28"/>
          <w:szCs w:val="28"/>
        </w:rPr>
        <w:t xml:space="preserve"> Гражданского кодекса Российской Федерации. Такое решение оформляется постановлением Админист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ращении в суд с иском о сносе самовольной постройки или ее приведении в соответствие с установленными требованиями. Об этом принимается распоряжени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 Об этом  принимается распоряжени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Администрация рассматривает уведомления и документы в срок, не превышающий 20 (двадцати) рабочих дней со дня их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В течение 7 (семи)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бязана направить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В случае, если лица, указанные в п.16 настоящего Порядка, не были выявлены, Администрация, в течение семи рабочих дней со дня принятия соответствующего решения обязана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) обеспечить опубликование в порядке, установленном Уставом муниципального образования Селезневское сельское поселение, для официального опубликования (обнародования) муниципальных правовых актов, сообщения о планируемых сносе самовольной постройки или ее приведении в соответствие с установленными требованиями</w:t>
      </w:r>
      <w:r>
        <w:rPr/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еспечить размещение на официальном сайте муниципального образования Селезневское сельское поселение в информационно-телекоммуникационной сети «Интернет»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Администрация ведет учет выявленных самовольных построек в Реестре самовольных построек по форме согласно приложению №3 к настоящему Порядк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смотрения уведом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ыявлении самовольных построек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налич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знаков самовольных построе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зневское сельское поселени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ез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1г. №31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58" w:leader="none"/>
          <w:tab w:val="right" w:pos="10208" w:leader="none"/>
        </w:tabs>
        <w:ind w:firstLine="709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мотра земельного участка, здания (строения, сооружения) в отношении которых поступили уведомления и документы, подтверждающие наличие признаков самовольных постро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>Селезневское  сельское поселение                            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i/>
          <w:sz w:val="24"/>
          <w:szCs w:val="24"/>
        </w:rPr>
        <w:t xml:space="preserve">(месторасположение  осматриваемого земельного участка, здания в том числе наименование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</w:rPr>
        <w:t>населенного пункта , улицы, нумерац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, назначенная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едсед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                                                    </w:t>
      </w:r>
      <w:r>
        <w:rPr>
          <w:i/>
          <w:sz w:val="24"/>
          <w:szCs w:val="24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i/>
          <w:sz w:val="24"/>
          <w:szCs w:val="24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авообладателя земельного участка   помещения  или  уполномоченного  им  лица (при наличии: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ф.и.о., адрес – если известе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извела обследование осмот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Земельного участка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адрес или описание места нахождения, кадастровый ном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, категория  земель, вид разрешенного исполь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авообладатель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снования возникновения прав на земельный участок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дания (строения, сооружения) 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                             (адрес или описание места нах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авоустанавливающие  документы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вид объекта (вид использования объекта)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есть/нет , реквизиты, обязательность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ответствие объекта виду разрешенного использования земельного участка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авообладатель (застройщик)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           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раткое   описание  состояния   здания (строения, сооруже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 выполненных работ (строительство / реконструкция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дамен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ыш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 и потоло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на и две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 и состояния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опление о состояние отопительных прибо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снабжение,  канализация и состояние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и состояние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изация и состояние оборудование (в том числе наличие сотовой связ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д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осмотра выявлены следующие нарушения действующего законодательства / не выявлено нарушений действующего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указываются выявленные нару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мотра осуществлялась/ не осуществлялась фото- видео фиксация (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Члены 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смотрения уведом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ыявлении самовольных построек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налич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знаков самовольных построе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зневское сельское поселени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ез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1г.№31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58" w:leader="none"/>
          <w:tab w:val="right" w:pos="10208" w:leader="none"/>
        </w:tabs>
        <w:ind w:firstLine="709"/>
        <w:outlineLvl w:val="2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в проверки информации, содержащейся уведомлениях и документах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их наличие у зданий (строений, сооружений)  признаков самовольных постро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>Селезневское  сельское поселение                            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е по подведению итогов проверки информации, содержащейся уведомлениях и документах,  подтверждающих наличие у зданий (строений, сооружений)  признаков самовольных построек проведено комиссий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i/>
          <w:sz w:val="24"/>
          <w:szCs w:val="24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i/>
          <w:sz w:val="24"/>
          <w:szCs w:val="24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а 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(указать вид, жилое/нежи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законченность строитель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адрес или описание места нах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ь (застройщик) объект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  <w:r>
        <w:rPr>
          <w:i/>
          <w:sz w:val="24"/>
          <w:szCs w:val="24"/>
        </w:rPr>
        <w:t xml:space="preserve">                                                (ф.и.о. (наименование), адрес, телефон (если известно),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 котором расположен объект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описание места нахождения, кадастровый ном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, категория  земель, вид разрешенного исполь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обладатель земельного участка, на котором расположен объект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юридических лиц и индивидуальных предпринимателей также – ИНН, ОГРН (ОГРНИП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изуальный осмотр объекта проводился / не проводился </w:t>
      </w:r>
      <w:r>
        <w:rPr>
          <w:i/>
          <w:sz w:val="24"/>
          <w:szCs w:val="24"/>
        </w:rPr>
        <w:t>(указать, при необходимости внести сведения о дате и номере акта осмотра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есть/нет, реквизиты, обязательность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ответствие объекта виду разрешенного использования земельного участка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установлен факт наличия /  отсутствия (</w:t>
      </w:r>
      <w:r>
        <w:rPr>
          <w:i/>
          <w:sz w:val="24"/>
          <w:szCs w:val="24"/>
        </w:rPr>
        <w:t>выбрать нужное)</w:t>
      </w:r>
      <w:r>
        <w:rPr>
          <w:sz w:val="24"/>
          <w:szCs w:val="24"/>
        </w:rPr>
        <w:t xml:space="preserve"> у объектов, в отношении которых  поступила  информация содержащееся в уведомлениях и документах,   признаков самовольной постройки, указанных в ст.222 Гражданск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ации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ирается одна из рекомендаций)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1)  Администрации Селезневского сельского поселения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sz w:val="24"/>
          <w:szCs w:val="24"/>
          <w:lang w:val="zxx" w:eastAsia="zxx" w:bidi="zxx"/>
        </w:rPr>
        <w:t>пунктом 4 статьи 222</w:t>
      </w:r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 Администрации Селезневского сельского поселения 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 Администрации Селезневского сельского поселения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Члены 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смотрения уведом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ыявлении самовольных построек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налич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знаков самовольных построе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зневское сельское поселени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ез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1г. №31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амовольных построек расположенных на территор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езневское сельское посе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1648"/>
        <w:gridCol w:w="1423"/>
        <w:gridCol w:w="1417"/>
        <w:gridCol w:w="1134"/>
        <w:gridCol w:w="1134"/>
        <w:gridCol w:w="992"/>
        <w:gridCol w:w="12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амовольной по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 нахождения) самовольной построй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уведомления о самовольной постройке (дата выявления самовольной построй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инятия решения о сносе постройки или ее приведения в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бращения в суд с иском о сносе постройки или ее приведении в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шения 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№ исполниетль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носа самовольной постройки или ее приведения в соответствие с установленными требовани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12" w:top="567" w:footer="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12">
    <w:name w:val="Основной текст (1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20" w:after="480"/>
      <w:jc w:val="center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6:00Z</dcterms:created>
  <dc:creator>я</dc:creator>
  <dc:description/>
  <cp:keywords/>
  <dc:language>en-US</dc:language>
  <cp:lastModifiedBy>user</cp:lastModifiedBy>
  <cp:lastPrinted>2021-06-18T11:15:00Z</cp:lastPrinted>
  <dcterms:modified xsi:type="dcterms:W3CDTF">2021-06-30T08:15:00Z</dcterms:modified>
  <cp:revision>114</cp:revision>
  <dc:subject/>
  <dc:title/>
</cp:coreProperties>
</file>