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9576" w:leader="none"/>
        </w:tabs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04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Про</w:t>
      </w:r>
    </w:p>
    <w:p>
      <w:pPr>
        <w:pStyle w:val="Normal"/>
        <w:tabs>
          <w:tab w:val="clear" w:pos="708"/>
          <w:tab w:val="left" w:pos="3225" w:leader="none"/>
          <w:tab w:val="left" w:pos="4320" w:leader="none"/>
          <w:tab w:val="left" w:pos="95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57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13.09.2021     №  14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Селезневского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>сельского поселения от 25.12.2020 г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 «О бюджете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>Селезневское сельское поселение на 2021 год 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  <w:t>в редакции решений от 12.02.2021г. №3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20.05.2021 №8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осуществления Администрацией Селезневского сельского поселения решения вопросов местного значения по исполнению бюджета в порядке, установленном пунктом 1 статьи 154 Бюджетного кодекса Российской Федерации, 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решение Совета депутатов Селезневского сельского поселения от 25.12.2020г. №39 «О бюджете муниципального образования Селезневское сельское поселение на 2021 год и на плановый период 2022 и 2023 годов», </w:t>
      </w:r>
      <w:r>
        <w:rPr>
          <w:i/>
        </w:rPr>
        <w:t>в редакции решений от 12.02.2021г. №3, от 20.05.2021г. №8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основные характеристики бюджета муниципального образования Селезневское сельское поселение на 2021 год (далее по тексту «местный бюджет»)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общий объем доходов местного бюджета в сумме </w:t>
      </w:r>
      <w:r>
        <w:rPr>
          <w:b/>
          <w:sz w:val="26"/>
          <w:szCs w:val="26"/>
        </w:rPr>
        <w:t>20 193,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в том числе объем безвозмездных поступлений в сумме </w:t>
      </w:r>
      <w:r>
        <w:rPr>
          <w:b/>
          <w:sz w:val="26"/>
          <w:szCs w:val="26"/>
        </w:rPr>
        <w:t>17 449,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из которых объем получаемых межбюджетных трансфертов в сумме </w:t>
      </w:r>
      <w:r>
        <w:rPr>
          <w:b/>
          <w:bCs/>
          <w:sz w:val="26"/>
          <w:szCs w:val="26"/>
        </w:rPr>
        <w:t xml:space="preserve">17 449,2 </w:t>
      </w:r>
      <w:r>
        <w:rPr>
          <w:sz w:val="26"/>
          <w:szCs w:val="26"/>
        </w:rPr>
        <w:t>тыс.рублей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) общий объем расходов местного бюджета в сумме </w:t>
      </w:r>
      <w:r>
        <w:rPr>
          <w:b/>
          <w:bCs/>
          <w:sz w:val="26"/>
          <w:szCs w:val="26"/>
        </w:rPr>
        <w:t>20 670,5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)дефицит местного бюджета в сумме </w:t>
      </w:r>
      <w:r>
        <w:rPr>
          <w:b/>
          <w:sz w:val="26"/>
          <w:szCs w:val="26"/>
        </w:rPr>
        <w:t>476,6</w:t>
      </w:r>
      <w:r>
        <w:rPr>
          <w:sz w:val="26"/>
          <w:szCs w:val="26"/>
        </w:rPr>
        <w:t xml:space="preserve"> тыс., руб. что составляет 17,36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504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 изложить в следующей редакции:</w:t>
      </w:r>
    </w:p>
    <w:p>
      <w:pPr>
        <w:pStyle w:val="Heading"/>
        <w:jc w:val="right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 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го сельского поселе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12.2020 г.   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3"/>
        <w:gridCol w:w="1276"/>
      </w:tblGrid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00 0000 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2 00 00 10 0000 8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0 00 00 0000 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бюджетных кредитов из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00 0000 8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3 01 00 10 0000 8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,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9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9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9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19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0,5</w:t>
            </w:r>
          </w:p>
        </w:tc>
      </w:tr>
    </w:tbl>
    <w:p>
      <w:pPr>
        <w:pStyle w:val="Normal"/>
        <w:ind w:right="-1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5 изложить в следующей редакции: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 решению Совета депутатов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елезневского сельского поселения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 бюджете муниципального образова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лезневское сельское поселение на 2021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 и на плановый период 2022 и 2023  годов»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 25.12.2020 г.    № 39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гнозируемые доходы местного бюджета, за исключением безвозмездных поступлений  на 2021 год</w:t>
      </w:r>
    </w:p>
    <w:p>
      <w:pPr>
        <w:pStyle w:val="Heading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5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именование  кода доход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44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897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1 02000 01 0000 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97,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03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1003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3 02000 01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3,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05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64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05 03000 01 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 06 00000 00 0000 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422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06 01000 00 0000 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7,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 06 06000 00 0000 1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4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11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11 05000 00 0000 12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13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13 02000 00 0000 1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14 00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7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14 020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0" w:name="OLE_LINK1"/>
            <w:r>
              <w:rPr>
                <w:b w:val="false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bookmarkEnd w:id="0"/>
            <w:r>
              <w:rPr>
                <w:b w:val="false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3</w:t>
            </w:r>
            <w:r>
              <w:rPr>
                <w:b w:val="false"/>
                <w:sz w:val="20"/>
                <w:lang w:val="ru-RU"/>
              </w:rPr>
              <w:t>57,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1 14 06000 00 0000 43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1 17 00000 00 0000 0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17 01000 00 0000 18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7 изложить в следующей редакции: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7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езневского сельского поселения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12.2020 г.    № 39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 в местный бюджет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662"/>
        <w:gridCol w:w="1134"/>
      </w:tblGrid>
      <w:tr>
        <w:trPr>
          <w:tblHeader w:val="true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7449,2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7449,2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0,4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16001 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0,4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20,4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293,9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10,2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410,2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7</w:t>
            </w:r>
            <w:r>
              <w:rPr>
                <w:b w:val="false"/>
                <w:sz w:val="22"/>
                <w:szCs w:val="22"/>
                <w:lang w:val="ru-RU"/>
              </w:rPr>
              <w:t>8</w:t>
            </w:r>
            <w:r>
              <w:rPr>
                <w:b w:val="false"/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7</w:t>
            </w:r>
            <w:r>
              <w:rPr>
                <w:b w:val="false"/>
                <w:sz w:val="22"/>
                <w:szCs w:val="22"/>
                <w:lang w:val="ru-RU"/>
              </w:rPr>
              <w:t>8</w:t>
            </w:r>
            <w:r>
              <w:rPr>
                <w:b w:val="false"/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4,8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,1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9 изложить в следующей редакции:</w:t>
      </w:r>
    </w:p>
    <w:p>
      <w:pPr>
        <w:pStyle w:val="Heading"/>
        <w:jc w:val="righ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Приложение № 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езневского сельского поселения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/>
      </w:pPr>
      <w:r>
        <w:rPr>
          <w:b/>
          <w:sz w:val="22"/>
          <w:szCs w:val="22"/>
        </w:rPr>
        <w:t xml:space="preserve">от    </w:t>
      </w:r>
      <w:r>
        <w:rPr>
          <w:sz w:val="22"/>
          <w:szCs w:val="22"/>
        </w:rPr>
        <w:t xml:space="preserve">25.12.2020 г.    № 39 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тыс. рублей)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1134"/>
        <w:gridCol w:w="426"/>
        <w:gridCol w:w="1276"/>
      </w:tblGrid>
      <w:tr>
        <w:trPr>
          <w:trHeight w:val="138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4930,7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1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7 0 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лата налогов, сборов и иных  платеже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 П0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 П0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администрац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68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0 –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целевая программа «Комплексные меры в </w:t>
            </w:r>
            <w:r>
              <w:rPr>
                <w:b/>
                <w:bCs/>
                <w:sz w:val="18"/>
                <w:szCs w:val="18"/>
              </w:rPr>
              <w:t>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0 – 2024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9F9F9" w:val="clear"/>
              <w:rPr/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рганизационные и пропагандистские мероприят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0  – 2024 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ервичных средств пожароту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3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межеванию земельных участков сельскохозяйственного на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-консультатив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расходы органов исполнительной в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0,00</w:t>
            </w:r>
          </w:p>
        </w:tc>
      </w:tr>
      <w:tr>
        <w:trPr>
          <w:trHeight w:val="2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0,00</w:t>
            </w:r>
          </w:p>
        </w:tc>
      </w:tr>
      <w:tr>
        <w:trPr>
          <w:trHeight w:val="1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800,0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3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3707,47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общественных спасательных постов в местах массового отдыха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дезинфекционных мероприятий и исследований в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3707,47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944,47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944,47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автомобильных дорог местного значения и улично-дорожной сети на территории муниципального образования Селезневское сельское посе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ектирование,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но-восстановительные работы улично-дорожной сети и дворовых проездов 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269794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299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коммунальными услугам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ремонту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tLeast" w:line="240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/>
                <w:sz w:val="18"/>
                <w:szCs w:val="18"/>
                <w:lang w:val="ru-RU" w:eastAsia="ru-RU"/>
              </w:rPr>
              <w:t xml:space="preserve">троительство, реконструкция, </w:t>
            </w:r>
            <w:r>
              <w:rPr>
                <w:rFonts w:eastAsia="Times New Roman" w:cs="Times New Roman"/>
                <w:sz w:val="18"/>
                <w:szCs w:val="18"/>
                <w:lang w:val="ru-RU"/>
              </w:rPr>
              <w:t>капитальный ремонт объектов теплоснабжения, водоснабжения и водоотве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экспертизы проектной документации по объектам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5495,4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Селезневского сельского поселения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685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58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2"/>
                <w:sz w:val="18"/>
                <w:szCs w:val="18"/>
              </w:rPr>
              <w:t>Мероприятия по реализации социально значимых проектов, подготовленных органами ТО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58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1-2023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sz w:val="18"/>
                <w:szCs w:val="18"/>
              </w:rPr>
              <w:t xml:space="preserve"> «Содержание сетей электроснабжения (расходные материал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bCs/>
                <w:i/>
                <w:sz w:val="18"/>
                <w:szCs w:val="18"/>
              </w:rPr>
              <w:t>содержание сетей электроснабжения (расходные материал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плата электроэнергии, потребленной на нужды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Содержание наружных сетей энергоснабжения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  <w:r>
              <w:rPr>
                <w:i/>
                <w:spacing w:val="8"/>
                <w:sz w:val="18"/>
                <w:szCs w:val="18"/>
              </w:rPr>
              <w:t xml:space="preserve"> на содержание наружных сетей энергоснабжения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Благоустройство мест захоро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мест захоронений и памятных зна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  <w:r>
              <w:rPr>
                <w:i/>
                <w:spacing w:val="8"/>
                <w:sz w:val="18"/>
                <w:szCs w:val="18"/>
              </w:rPr>
              <w:t xml:space="preserve"> по содержанию мест захоронений и памят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сохранности и организация текущего содержания дворовых территорий, детских площадок, а так же других объектов благоустройства и озелен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Расходы на </w:t>
            </w:r>
            <w:r>
              <w:rPr>
                <w:rFonts w:cs="Times New Roman"/>
                <w:i/>
                <w:sz w:val="18"/>
                <w:szCs w:val="18"/>
                <w:lang w:val="ru-RU"/>
              </w:rPr>
              <w:t>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4116,6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116,6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сметной документации по объектам соц.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сметной документации по объектам соц.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стройство контейнерных площадок на территории Селезне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ой территории (Сохранение и восстановление памятников «Воинам погибшим в годы ВОВ 1941-1945г.г.» и благоустройство прилегающих к ним территор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776,2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комплексного развития сельской территор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восстановление памятника «Реактивная установка БМ-13 «Катюша» и благоустройство прилегающей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</w:tbl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1 изложить в следующей редакции:</w:t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1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езневского сельского поселения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12.2020 г.    № 39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134"/>
        <w:gridCol w:w="1418"/>
      </w:tblGrid>
      <w:tr>
        <w:trPr>
          <w:trHeight w:val="106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70533,01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Селезневского сельского поселения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36685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658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2"/>
                <w:sz w:val="18"/>
                <w:szCs w:val="18"/>
              </w:rPr>
              <w:t>Мероприятия по реализации социально значимых проектов, подготовленных органами Т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658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sz w:val="18"/>
                <w:szCs w:val="18"/>
              </w:rPr>
              <w:t xml:space="preserve"> «Содержание сетей электроснабжения (расходные материалы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bCs/>
                <w:i/>
                <w:sz w:val="18"/>
                <w:szCs w:val="18"/>
              </w:rPr>
              <w:t>содержание сетей электроснабжения (расходные материа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0 – 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sz w:val="18"/>
                <w:szCs w:val="18"/>
              </w:rPr>
              <w:t xml:space="preserve">Муниципальная целевая программа «Комплексные меры в </w:t>
            </w:r>
            <w:r>
              <w:rPr>
                <w:b/>
                <w:bCs/>
                <w:sz w:val="18"/>
                <w:szCs w:val="18"/>
              </w:rPr>
              <w:t>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0 – 2024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рганизационные и пропагандистски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улично-дорожной сети и объектов благоустройства на территории Селезневского сельского поселения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944,47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944,47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 «</w:t>
            </w:r>
            <w:r>
              <w:rPr>
                <w:sz w:val="18"/>
                <w:szCs w:val="18"/>
              </w:rPr>
              <w:t>Содержание автомобильных дорог местного значения и улично-дорожной сети на территории муниципального образования Селезне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ar-SA"/>
              </w:rPr>
              <w:t>роектирование,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плата электроэнергии, потребленной на нужды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>Содержание наружных сетей энергоснабжения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i/>
                <w:spacing w:val="8"/>
                <w:sz w:val="18"/>
                <w:szCs w:val="18"/>
              </w:rPr>
              <w:t xml:space="preserve"> содержание наружных сетей энергоснабжен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Благоустройство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мест захоронений и памятных зна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  <w:r>
              <w:rPr>
                <w:i/>
                <w:spacing w:val="8"/>
                <w:sz w:val="18"/>
                <w:szCs w:val="18"/>
              </w:rPr>
              <w:t xml:space="preserve"> по содержанию мест захоронений и памят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сохранности и организация текущего содержания дворовых территорий, детских площадок, а так же других объектов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b w:val="false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коммунальными услугами</w:t>
            </w:r>
            <w:r>
              <w:rPr>
                <w:rStyle w:val="StrongEmphasis"/>
                <w:b w:val="false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4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ремонту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 02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экспертизы проектной документации по объектам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0  – 2024 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ервичных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0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общественных спасательных постов в местах массового отдых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дезинфекционных мероприятий и исследований в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23879,6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23879,6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сметной документации по объектам соц.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сметной документации по объектам соц.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стройство контейнерных площадок на территории  Селезн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ой территории (Сохранение и восстановление памятников «Воинам погибшим в годы ВОВ 1941-1945г.г.» и благоустройство прилегающих к ним территорий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90776,2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восстановление памятника «Реактивная установка БМ-13 «Катюша» и благоустройство прилегающей территор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но-восстановительные работы улично-дорожной сети и дворовых проездов на территории Селезне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409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7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2472,7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 средств  резервного фонда  Администрации  Селезневского 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723,84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3,84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межеванию земельных участков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-консультатив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расходы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  <w:tr>
        <w:trPr>
          <w:trHeight w:val="3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</w:tbl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3 изложить в следующей редакции: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13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езневского сельского поселения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от   25.12.2020 г.    № 39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Ведомственная структур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) н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851"/>
        <w:gridCol w:w="708"/>
        <w:gridCol w:w="709"/>
        <w:gridCol w:w="1134"/>
        <w:gridCol w:w="851"/>
        <w:gridCol w:w="1134"/>
      </w:tblGrid>
      <w:tr>
        <w:trPr>
          <w:trHeight w:val="11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Код главного распорядителя средств местного бюджета(прямого получ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b/>
                <w:sz w:val="18"/>
                <w:szCs w:val="18"/>
                <w:lang w:val="en-US" w:eastAsia="ar-SA"/>
              </w:rPr>
              <w:t>20</w:t>
            </w:r>
            <w:r>
              <w:rPr>
                <w:b/>
                <w:sz w:val="18"/>
                <w:szCs w:val="18"/>
                <w:lang w:eastAsia="ar-SA"/>
              </w:rPr>
              <w:t>6</w:t>
            </w:r>
            <w:r>
              <w:rPr>
                <w:b/>
                <w:sz w:val="18"/>
                <w:szCs w:val="18"/>
                <w:lang w:val="en-US" w:eastAsia="ar-SA"/>
              </w:rPr>
              <w:t>70533,01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930,7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i/>
                <w:i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9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1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законодательного (представительного 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беспечение деятельности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val="en-US"/>
              </w:rPr>
              <w:t>77 0 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Уплата налогов, сборов и иных 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2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80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0</w:t>
            </w:r>
          </w:p>
        </w:tc>
      </w:tr>
      <w:tr>
        <w:trPr>
          <w:trHeight w:val="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 xml:space="preserve">Резервные фонды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5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00,00</w:t>
            </w:r>
          </w:p>
        </w:tc>
      </w:tr>
      <w:tr>
        <w:trPr>
          <w:trHeight w:val="1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0 – 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b/>
                <w:sz w:val="18"/>
                <w:szCs w:val="18"/>
              </w:rPr>
              <w:t xml:space="preserve">Муниципальная целевая программа «Комплексные меры в </w:t>
            </w:r>
            <w:r>
              <w:rPr>
                <w:b/>
                <w:bCs/>
                <w:sz w:val="18"/>
                <w:szCs w:val="18"/>
              </w:rPr>
              <w:t>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0 – 2024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рганизационные и пропагандистски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0  – 2024 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ервичных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23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3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межеванию земельных участков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-консультатив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расходы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1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8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964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964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836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836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707,47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общественных спасательных постов в местах массового отдыха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1 1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дезинфекционных мероприятий и исследований 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2 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Я 03 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ое хозяйство (дорожные фонд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707,47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Развитие улично-дорожной сети и объектов благоустройства на территории Селезневского сельского поселения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944,47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944,47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 «</w:t>
            </w:r>
            <w:r>
              <w:rPr>
                <w:sz w:val="18"/>
                <w:szCs w:val="18"/>
              </w:rPr>
              <w:t>Содержание автомобильных дорог местного значения и улично-дорожной сети на территории муниципального образования Селезне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39413,19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130,88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ar-SA"/>
              </w:rPr>
              <w:t>роектирование,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11440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но-восстановительные работы улично-дорожной сети и дворовых проездов на территории Селезн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99763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b/>
                <w:sz w:val="18"/>
                <w:szCs w:val="18"/>
              </w:rPr>
              <w:t>62</w:t>
            </w:r>
            <w:r>
              <w:rPr>
                <w:b/>
                <w:sz w:val="18"/>
                <w:szCs w:val="18"/>
                <w:lang w:val="en-US"/>
              </w:rPr>
              <w:t>69794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54299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54299.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b w:val="false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беспечение качественными коммунальными услугами</w:t>
            </w:r>
            <w:r>
              <w:rPr>
                <w:rStyle w:val="StrongEmphasis"/>
                <w:b w:val="false"/>
                <w:sz w:val="18"/>
                <w:szCs w:val="1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>4299.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ремонту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Строительство, реконструкция, капитальный ремонт объектов теплоснабжения,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>15 4 02</w:t>
            </w:r>
            <w:r>
              <w:rPr>
                <w:sz w:val="18"/>
                <w:szCs w:val="18"/>
                <w:lang w:val="en-US"/>
              </w:rPr>
              <w:t xml:space="preserve"> 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5 4 02 </w:t>
            </w:r>
            <w:r>
              <w:rPr>
                <w:sz w:val="18"/>
                <w:szCs w:val="18"/>
                <w:lang w:val="en-US"/>
              </w:rPr>
              <w:t>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5 4 02 </w:t>
            </w:r>
            <w:r>
              <w:rPr>
                <w:sz w:val="18"/>
                <w:szCs w:val="18"/>
                <w:lang w:val="en-US"/>
              </w:rPr>
              <w:t>8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экспертизы проектной документации по объектам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/>
            </w:pPr>
            <w:r>
              <w:rPr>
                <w:b/>
                <w:sz w:val="18"/>
                <w:szCs w:val="18"/>
              </w:rPr>
              <w:t>5015495,4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Селезневского сельского поселения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685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5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2"/>
                <w:sz w:val="18"/>
                <w:szCs w:val="18"/>
              </w:rPr>
              <w:t>Мероприятия по реализации социально значимых проектов, подготовленных органами Т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5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9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1-202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bCs/>
                <w:sz w:val="18"/>
                <w:szCs w:val="18"/>
              </w:rPr>
              <w:t xml:space="preserve"> «Содержание сетей электроснабжения (расходные материалы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bCs/>
                <w:i/>
                <w:sz w:val="18"/>
                <w:szCs w:val="18"/>
              </w:rPr>
              <w:t>содержание сетей электроснабжения (расходные матери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5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41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плата электроэнергии, потребленной на нужды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8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Содержание наружных сетей энергоснабжения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i/>
                <w:spacing w:val="8"/>
                <w:sz w:val="18"/>
                <w:szCs w:val="18"/>
              </w:rPr>
              <w:t xml:space="preserve"> содержание наружных сетей энергоснабжения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3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мест захоронений и памятных зна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  <w:r>
              <w:rPr>
                <w:i/>
                <w:spacing w:val="8"/>
                <w:sz w:val="18"/>
                <w:szCs w:val="18"/>
              </w:rPr>
              <w:t xml:space="preserve"> по содержанию мест захоронений и памятных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сохранности и организация текущего содержания дворовых территорий, детских площадок, а так же других объектов благоустройства и озеле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9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924116,6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24116,6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сметной документации по объектам соц.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сметной документации по объектам соц.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стройство контейнерных площадок на территории  Селезне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822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ой территории (Сохранение и восстановление памятников «Воинам погибшим в годы ВОВ 1941-1945г.г.» и благоустройство прилегающих к ним территорий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90776,2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(реализация мероприятий по благоустрой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28967,8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1808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восстановление памятника «Реактивная установка БМ-13 «Катюша» и благоустройство прилегающе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0120,4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</w:tbl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5 изложить в следующей редакции:</w:t>
      </w:r>
    </w:p>
    <w:p>
      <w:pPr>
        <w:pStyle w:val="Normal"/>
        <w:ind w:right="-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>15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езневского сельского поселения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езневское сельское поселение на 2021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д и на плановый период 2022 и 2023  годов»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5.12.2020 г.    № 3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на 2021 год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(тыс. 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418"/>
        <w:gridCol w:w="567"/>
        <w:gridCol w:w="425"/>
        <w:gridCol w:w="425"/>
        <w:gridCol w:w="425"/>
        <w:gridCol w:w="993"/>
      </w:tblGrid>
      <w:tr>
        <w:trPr>
          <w:trHeight w:val="139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д главного распорядителя средств местного бюджета(прямого получател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ддержка местных инициатив и развитие территориального общественного самоуправления на территории Селезневского сельского поселени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36685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658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spacing w:val="2"/>
                <w:sz w:val="18"/>
                <w:szCs w:val="18"/>
              </w:rPr>
              <w:t>Мероприятия по реализации социально значимых проектов, подготовленных органами ТО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6658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Я 03 8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539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мирование лучших проектов территориального общественного самоуправления в сфере благоустройства территории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4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Селезневское сельское поселение на 2021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</w:t>
            </w:r>
            <w:r>
              <w:rPr>
                <w:bCs/>
                <w:sz w:val="18"/>
                <w:szCs w:val="18"/>
              </w:rPr>
              <w:t xml:space="preserve"> Содержание сетей электроснабжения (расходные материал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</w:t>
            </w:r>
            <w:r>
              <w:rPr>
                <w:bCs/>
                <w:i/>
                <w:sz w:val="18"/>
                <w:szCs w:val="18"/>
              </w:rPr>
              <w:t>содержание сетей электроснабжения (расходные матер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Я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лгосрочная целевая программа «Содействие развитию малого и среднего предпринимательства в муниципальном образовании Селезневское сельское поселение в 2020 –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Я 08 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униципальная целевая программа «Комплексные меры в </w:t>
            </w:r>
            <w:r>
              <w:rPr>
                <w:b/>
                <w:bCs/>
                <w:sz w:val="18"/>
                <w:szCs w:val="18"/>
              </w:rPr>
              <w:t>сфере противодействия терроризму, экстремизму и предупреждения межнациональных конфликтов в муниципальном образовании Селезневское сельское поселение на 2020 – 2024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9F9F9" w:val="clea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9F9F9" w:val="clear"/>
              <w:rPr/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рганизационные и пропагандистски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изготовление печатных памяток по тематике противодействия   экстремизму и 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и размещение плакатов, брошюр, листовок  по профилактике экстремизма и терроризма на 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орудование надежными запорами подвальных и чердачных помещений в учреждениях и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Я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улично-дорожной сети и объектов благоустройства на территории Селезневского сельского поселения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3944,47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944,47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автомобильных дорог местного значения и улично-дорожной сети на территории муниципального образования Селезн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 на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1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413,19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сходы за счет межбюджетных трансфертов из бюджета муниципального района в бюджеты сельских поселений на осуществление дорожной деятельности в отношении дорог местного значения вне границ населенных пунктов на территории сельских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2 Д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130,88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Проектирование, строительство,  реконструкция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eastAsia="ar-SA"/>
              </w:rPr>
              <w:t>роектирование, строительство, 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Я 03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40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3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Оплата электроэнергии, потребленной на нужды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1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</w:t>
            </w:r>
            <w:r>
              <w:rPr>
                <w:bCs/>
                <w:sz w:val="18"/>
                <w:szCs w:val="18"/>
              </w:rPr>
              <w:t>Содержание наружных сетей энергоснабжения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</w:t>
            </w:r>
            <w:r>
              <w:rPr>
                <w:i/>
                <w:spacing w:val="8"/>
                <w:sz w:val="18"/>
                <w:szCs w:val="18"/>
              </w:rPr>
              <w:t xml:space="preserve"> содержание наружных сетей энергоснабжения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1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Благоустройство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мест захоронений и памятных зна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</w:t>
            </w:r>
            <w:r>
              <w:rPr>
                <w:i/>
                <w:spacing w:val="8"/>
                <w:sz w:val="18"/>
                <w:szCs w:val="18"/>
              </w:rPr>
              <w:t xml:space="preserve"> по содержанию мест захоронений и памят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1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чие мероприятия по благоустройств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беспечение сохранности и организация текущего содержания дворовых территорий, детских площадок, а так же других объектов благоустройства и озеле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Расходы на </w:t>
            </w:r>
            <w:r>
              <w:rPr>
                <w:rFonts w:cs="Times New Roman"/>
                <w:i/>
                <w:sz w:val="18"/>
                <w:szCs w:val="18"/>
                <w:lang w:val="ru-RU"/>
              </w:rPr>
              <w:t>обеспечение сохранности и организацию текущего содержания дворовых     территорий, детских площадок, а так же других объектов благоустройства и озеле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1 1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rStyle w:val="StrongEmphasis"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Обеспечение качественными коммунальными услугами</w:t>
            </w:r>
            <w:r>
              <w:rPr>
                <w:rStyle w:val="StrongEmphasis"/>
                <w:sz w:val="18"/>
                <w:szCs w:val="18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1254</w:t>
            </w:r>
            <w:r>
              <w:rPr>
                <w:b/>
                <w:sz w:val="18"/>
                <w:szCs w:val="18"/>
              </w:rPr>
              <w:t>29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боты по ремонту объектов коммунальной инфраструктуры в сферах теплоснабжения, водоснабжения, водоот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 02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ю, капитальный ремонт объектов теплоснабжения,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4 02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экспертизы проектной документации по объектам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экспертизы проектной документации по объекта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 04 1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пожарной безопасности на территории муниципального образования Селезневское сельское поселение на  2020  – 2024 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6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ервичных средств пожароту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ервичных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2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1 1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иобретение плакатов, методических материалов и памяток на противопожарную т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иобретение плакатов, методических материалов и памяток на противопожарную те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 03 1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 муниципального образования Селезневское сельское поселение на период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Содержание общественных спасательных постов в местах массового отдыха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содержание общественных спасательных постов в местах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1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дезинфекционных мероприятий и исследований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роведение дезинфекционных мероприятий и исследовани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2 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Благоустройство территории пляжа (скашивание трав, уборка и вывоз мусора, установка оборудования и информационных стенд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благоустройство территории пляжа (скашивание трав, уборка и вывоз мусора, установка оборудования и информационных сте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Я 03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Комплексное развитие сельской территории Селезневского сельского поселения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3879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(вне подпрогра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879,6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сметной документации по объектам соц.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работку сметной документации по объектам соц.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стройство контейнерных площадок на территории  Селезн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4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220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ой территории (Сохранение и восстановление памятников «Воинам погибшим в годы ВОВ 1941-1945г.г.» и благоустройство прилегающих к ним территорий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90776,2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(реализация мероприятий по благоустрой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05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967,8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Я 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08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хранение и восстановление памятника «Реактивная установка БМ-13 «Катюша» и благоустройство прилегающей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Я 10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20,4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но-восстановительные работы улично-дорожной сети и дворовых проездовна территории Селезн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комплексного развития сельской территории за счет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Я 11 </w:t>
            </w:r>
            <w:r>
              <w:rPr>
                <w:sz w:val="18"/>
                <w:szCs w:val="18"/>
                <w:lang w:val="en-US"/>
              </w:rPr>
              <w:t>L576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763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елезнев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2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09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3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63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внешнего финансового контрол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 00 П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,0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72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02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370,7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за счет средств резервного фонда Администрации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 2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и за выслугу лет лицам, замещающим муниципальные должности, должности муниципальной службы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72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работку гербицидами придорожной полосы, газонов, дворовых и прилегающих террито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3,84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ероприятий по межеванию земельных участков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ция Селезн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6,00</w:t>
            </w:r>
          </w:p>
        </w:tc>
      </w:tr>
    </w:tbl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2. Статью 11 изложить в следующей редакции:</w:t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бъем бюджетных ассигнований на финансовое обеспечение реализации муниципальных программ муниципального образования Селезневское сельское поселение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ind w:left="360" w:hanging="360"/>
        <w:jc w:val="both"/>
        <w:rPr/>
      </w:pPr>
      <w:r>
        <w:rPr>
          <w:sz w:val="26"/>
          <w:szCs w:val="26"/>
        </w:rPr>
        <w:t>в 2021 году в сумме 15369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ind w:left="360" w:hanging="360"/>
        <w:jc w:val="both"/>
        <w:rPr/>
      </w:pPr>
      <w:r>
        <w:rPr>
          <w:sz w:val="26"/>
          <w:szCs w:val="26"/>
        </w:rPr>
        <w:t>в 2022 году в сумме 7155,8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4680" w:leader="none"/>
        </w:tabs>
        <w:ind w:left="360" w:hanging="360"/>
        <w:jc w:val="both"/>
        <w:rPr/>
      </w:pPr>
      <w:r>
        <w:rPr>
          <w:sz w:val="26"/>
          <w:szCs w:val="26"/>
        </w:rPr>
        <w:t>в 2023 году в сумме 6528,0 тыс. рублей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Утвердить распределение бюджетных ассигнований по муниципальным программам и не программным направлениям деятельно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)на 2021 год согласно приложению № 15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на плановый период 2022 и 2023 годов согласно приложению № 16 к настоящему решению Совета депутатов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/>
      </w:pPr>
      <w:r>
        <w:rPr>
          <w:sz w:val="26"/>
          <w:szCs w:val="26"/>
        </w:rPr>
        <w:t>3. В статье 12 в строке:</w:t>
      </w:r>
    </w:p>
    <w:p>
      <w:pPr>
        <w:pStyle w:val="Style26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«1) </w:t>
      </w:r>
      <w:r>
        <w:rPr>
          <w:bCs/>
          <w:sz w:val="26"/>
          <w:szCs w:val="26"/>
        </w:rPr>
        <w:t>на 2021 год в сумме 1199,5 тыс.рублей;»</w:t>
      </w:r>
    </w:p>
    <w:p>
      <w:pPr>
        <w:pStyle w:val="Style26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ифру «1199,5» заменить на цифру «9413,7»;</w:t>
      </w:r>
    </w:p>
    <w:p>
      <w:pPr>
        <w:pStyle w:val="Normal"/>
        <w:ind w:right="-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/>
      </w:pPr>
      <w:r>
        <w:rPr>
          <w:sz w:val="26"/>
          <w:szCs w:val="26"/>
        </w:rPr>
        <w:t>4. В статье 15 в строке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) на 2021 году в сумме </w:t>
      </w:r>
      <w:r>
        <w:rPr>
          <w:b/>
          <w:sz w:val="26"/>
          <w:szCs w:val="26"/>
        </w:rPr>
        <w:t>74,0</w:t>
      </w:r>
      <w:r>
        <w:rPr>
          <w:sz w:val="26"/>
          <w:szCs w:val="26"/>
        </w:rPr>
        <w:t xml:space="preserve"> тыс.рублей;»</w:t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у «74,0» заменить на цифру «74,8»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/>
      </w:pPr>
      <w:r>
        <w:rPr>
          <w:sz w:val="26"/>
          <w:szCs w:val="26"/>
        </w:rPr>
        <w:t>5. В статье 21 в строке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1) на 2021 год в размере </w:t>
      </w:r>
      <w:r>
        <w:rPr>
          <w:b/>
          <w:sz w:val="26"/>
          <w:szCs w:val="26"/>
        </w:rPr>
        <w:t>9462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;»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6"/>
          <w:szCs w:val="26"/>
        </w:rPr>
        <w:t>Цифру «9462,0» заменить на цифру «16 626,4»</w:t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27" w:leader="none"/>
        </w:tabs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6. В статье 22 в строке: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 1)на 2021 год в сумме </w:t>
      </w:r>
      <w:r>
        <w:rPr>
          <w:b/>
          <w:sz w:val="26"/>
          <w:szCs w:val="26"/>
        </w:rPr>
        <w:t>13506,1</w:t>
      </w:r>
      <w:r>
        <w:rPr>
          <w:sz w:val="26"/>
          <w:szCs w:val="26"/>
        </w:rPr>
        <w:t xml:space="preserve"> тыс.рублей;»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ифру «13506,1» заменить на цифру «20670,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Настоящее решение вступает в силу со дня его подписания Главой муниципального образования Селезневское сельское поселение и подлежит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6"/>
          <w:szCs w:val="26"/>
        </w:rPr>
        <w:t>«Информационный вестник Селезневского сельского поселения»</w:t>
      </w:r>
      <w:r>
        <w:rPr>
          <w:sz w:val="26"/>
          <w:szCs w:val="26"/>
        </w:rPr>
        <w:t xml:space="preserve"> и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Селезневское сельское поселение                                                       В.П.Нов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76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Название Знак1"/>
    <w:qFormat/>
    <w:rPr>
      <w:b/>
      <w:sz w:val="32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basedOn w:val="Style10"/>
    <w:qFormat/>
    <w:rPr/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3">
    <w:name w:val="Îáû÷íûé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qFormat/>
    <w:pPr/>
    <w:rPr/>
  </w:style>
  <w:style w:type="paragraph" w:styleId="41">
    <w:name w:val="Текст выноски4"/>
    <w:basedOn w:val="Normal"/>
    <w:qFormat/>
    <w:pPr/>
    <w:rPr/>
  </w:style>
  <w:style w:type="paragraph" w:styleId="31">
    <w:name w:val="Текст выноски3"/>
    <w:basedOn w:val="Normal"/>
    <w:qFormat/>
    <w:pPr/>
    <w:rPr/>
  </w:style>
  <w:style w:type="paragraph" w:styleId="24">
    <w:name w:val="Текст выноски2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6:00Z</dcterms:created>
  <dc:creator>1</dc:creator>
  <dc:description/>
  <cp:keywords/>
  <dc:language>en-US</dc:language>
  <cp:lastModifiedBy>user</cp:lastModifiedBy>
  <cp:lastPrinted>2021-09-15T14:34:00Z</cp:lastPrinted>
  <dcterms:modified xsi:type="dcterms:W3CDTF">2021-09-15T11:35:00Z</dcterms:modified>
  <cp:revision>315</cp:revision>
  <dc:subject/>
  <dc:title/>
</cp:coreProperties>
</file>