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148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0.05.2021 г.       № 9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21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Главного специалиста Администрации Селезневского сельского поселения Ткачевой М.В.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отчет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21-05-20T16:39:00Z</cp:lastPrinted>
  <dcterms:modified xsi:type="dcterms:W3CDTF">2021-05-20T13:39:00Z</dcterms:modified>
  <cp:revision>22</cp:revision>
  <dc:subject/>
  <dc:title>РЕШЕНИЕ</dc:title>
</cp:coreProperties>
</file>