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17" w:leader="none"/>
        </w:tabs>
        <w:ind w:left="-720" w:right="-83" w:hanging="0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209550</wp:posOffset>
            </wp:positionV>
            <wp:extent cx="699135" cy="795655"/>
            <wp:effectExtent l="0" t="0" r="0" b="0"/>
            <wp:wrapTight wrapText="bothSides">
              <wp:wrapPolygon edited="0">
                <wp:start x="10158" y="0"/>
                <wp:lineTo x="6415" y="1588"/>
                <wp:lineTo x="5774" y="2055"/>
                <wp:lineTo x="5454" y="2616"/>
                <wp:lineTo x="5346" y="3363"/>
                <wp:lineTo x="5454" y="4018"/>
                <wp:lineTo x="5774" y="4578"/>
                <wp:lineTo x="7164" y="6074"/>
                <wp:lineTo x="2887" y="6354"/>
                <wp:lineTo x="1497" y="6727"/>
                <wp:lineTo x="1497" y="7755"/>
                <wp:lineTo x="3422" y="9064"/>
                <wp:lineTo x="3208" y="10559"/>
                <wp:lineTo x="1710" y="13550"/>
                <wp:lineTo x="1710" y="15045"/>
                <wp:lineTo x="749" y="15980"/>
                <wp:lineTo x="-106" y="16914"/>
                <wp:lineTo x="-106" y="17195"/>
                <wp:lineTo x="428" y="18036"/>
                <wp:lineTo x="428" y="18223"/>
                <wp:lineTo x="963" y="19530"/>
                <wp:lineTo x="855" y="19717"/>
                <wp:lineTo x="1069" y="20091"/>
                <wp:lineTo x="2567" y="21026"/>
                <wp:lineTo x="2567" y="21213"/>
                <wp:lineTo x="8554" y="21306"/>
                <wp:lineTo x="14649" y="21306"/>
                <wp:lineTo x="16146" y="21306"/>
                <wp:lineTo x="19247" y="21026"/>
                <wp:lineTo x="20743" y="20185"/>
                <wp:lineTo x="20957" y="19530"/>
                <wp:lineTo x="21385" y="18596"/>
                <wp:lineTo x="21171" y="16540"/>
                <wp:lineTo x="19674" y="15045"/>
                <wp:lineTo x="19888" y="13550"/>
                <wp:lineTo x="18498" y="10559"/>
                <wp:lineTo x="21385" y="9064"/>
                <wp:lineTo x="19782" y="7568"/>
                <wp:lineTo x="19995" y="6727"/>
                <wp:lineTo x="18391" y="6261"/>
                <wp:lineTo x="14007" y="6074"/>
                <wp:lineTo x="15291" y="4578"/>
                <wp:lineTo x="15718" y="3363"/>
                <wp:lineTo x="15718" y="2803"/>
                <wp:lineTo x="14969" y="1775"/>
                <wp:lineTo x="14649" y="1588"/>
                <wp:lineTo x="10800" y="0"/>
                <wp:lineTo x="10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9"/>
          <w:tab w:val="left" w:pos="8917" w:leader="none"/>
        </w:tabs>
        <w:ind w:left="-720" w:right="-8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917" w:leader="none"/>
        </w:tabs>
        <w:ind w:left="-720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917" w:leader="none"/>
        </w:tabs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ЕЗНЕВСКОГО  СЕЛЬСКОГО ПОСЕЛЕНИЯ</w:t>
      </w:r>
    </w:p>
    <w:p>
      <w:pPr>
        <w:pStyle w:val="Normal"/>
        <w:tabs>
          <w:tab w:val="clear" w:pos="709"/>
          <w:tab w:val="left" w:pos="8917" w:leader="none"/>
        </w:tabs>
        <w:ind w:left="-720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8917" w:leader="none"/>
        </w:tabs>
        <w:ind w:left="-720" w:right="-83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tabs>
          <w:tab w:val="clear" w:pos="709"/>
          <w:tab w:val="left" w:pos="891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9"/>
          <w:tab w:val="left" w:pos="891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  20.05.2021  г.          № 10</w:t>
      </w:r>
    </w:p>
    <w:p>
      <w:pPr>
        <w:pStyle w:val="Normal"/>
        <w:tabs>
          <w:tab w:val="clear" w:pos="709"/>
          <w:tab w:val="left" w:pos="8917" w:leader="none"/>
        </w:tabs>
        <w:ind w:left="-720" w:right="-83" w:hanging="0"/>
        <w:rPr/>
      </w:pPr>
      <w:r>
        <w:rPr/>
        <w:t xml:space="preserve">                  </w:t>
      </w:r>
    </w:p>
    <w:tbl>
      <w:tblPr>
        <w:tblW w:w="48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89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в Положение  о бюджетном процессе в муниципальном образовании Селезневское сельское поселение, утвержденное решением Совета депутатов Селезневского сельского поселения от 23.06.2008 №8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протеста прокуратуры Велижского района Смоленской области от 12.03.2021 №02-14, в целях приведения в соответствие с Бюджетным кодексом РФ, руководствуясь Уставом муниципального образования Селезневское сельское поселение, Совет депутатов Селезневского сельского поселения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ConsPlusTitle"/>
        <w:widowControl/>
        <w:tabs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в Положение о бюджетном процессе в муниципальном образовании Селезневское сельское поселение, утвержденное решением Совета депутатов Слезневского сельского поселения от 23.06.2008 №87 (в редакции решений Совета депутатов Селезневского сельского поселения от 30.03.2010 №12, от 21.10.2015 №14, от 30.11.2016 №36, от 29.10.2019 №27, от 18.12.2020 №3), следующие изменения:</w:t>
      </w:r>
    </w:p>
    <w:p>
      <w:pPr>
        <w:pStyle w:val="ConsPlusTitle"/>
        <w:widowControl/>
        <w:tabs>
          <w:tab w:val="clear" w:pos="709"/>
          <w:tab w:val="left" w:pos="-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статью 17 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17. Прогнозирование доходов бюджета 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ходы бюджета поселения прогнозируются на основе прогноза социально-экономического развития муниципального образования Селезневское сельское пос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действующего на день внесения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бюджете поселения в Совет депутатов Селезневского сельского посе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, законов Смоленской области и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ов Совета депутатов Селезневского сельского поселения, устанавливающих неналоговые доходы бюджета посел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я федеральных законов, законов субъекта Российской Федерации, муниципальных правовых актов </w:t>
      </w:r>
      <w:r>
        <w:rPr>
          <w:rFonts w:cs="Times New Roman" w:ascii="Times New Roman" w:hAnsi="Times New Roman"/>
          <w:sz w:val="28"/>
          <w:szCs w:val="28"/>
        </w:rPr>
        <w:t>Совета депутатов Селезне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иводящих к изменению общего объема доходов бюджета поселения и принятых после внесения проекта решения о бюджете поселения  на рассмотрение в </w:t>
      </w:r>
      <w:r>
        <w:rPr>
          <w:rFonts w:cs="Times New Roman" w:ascii="Times New Roman" w:hAnsi="Times New Roman"/>
          <w:sz w:val="28"/>
          <w:szCs w:val="28"/>
        </w:rPr>
        <w:t>Совет депутатов Селезне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.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часть 1  статьи 32 изложить в следующей редакции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1.Под кассовым планом понимается прогноз поступлений в бюджет поселения и перечислений из бюджета поселения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».</w:t>
      </w:r>
    </w:p>
    <w:p>
      <w:pPr>
        <w:pStyle w:val="ConsPlusTitle"/>
        <w:widowControl/>
        <w:tabs>
          <w:tab w:val="clear" w:pos="709"/>
          <w:tab w:val="left" w:pos="-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решение вступает в силу со дня его подписания Главой муниципального образования Селезневское сельское поселение, подлежит    обнародованию в местах, предназначенных для обнародования нормативных   правовых актов, официальному опубликованию в средстве массовой информации Селезневского сельского поселения «Информационный вестник Селезневского сельского поселения» и размещению на официальном сайте муниципального образования Селезневское сельское поселение в информационно-телекоммуникационной сети «Интернет» по адресу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http://</w:t>
      </w:r>
      <w:r>
        <w:rPr>
          <w:rFonts w:cs="Times New Roman" w:ascii="Times New Roman" w:hAnsi="Times New Roman"/>
          <w:b w:val="false"/>
          <w:sz w:val="28"/>
          <w:szCs w:val="28"/>
        </w:rPr>
        <w:t>seleznevo.admin-smolensk.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//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right="-180" w:firstLine="3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80" w:firstLine="39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-180" w:firstLine="39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-180" w:firstLine="284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ind w:right="-180" w:hanging="0"/>
        <w:rPr/>
      </w:pPr>
      <w:r>
        <w:rPr>
          <w:sz w:val="28"/>
        </w:rPr>
        <w:t xml:space="preserve">     </w:t>
      </w:r>
      <w:r>
        <w:rPr>
          <w:sz w:val="28"/>
        </w:rPr>
        <w:t>Селезневское сельское поселение                                                   В.П.Новик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567" w:firstLine="39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7" w:hanging="0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82" w:firstLine="748"/>
      <w:jc w:val="both"/>
    </w:pPr>
    <w:rPr>
      <w:bCs/>
      <w:sz w:val="28"/>
    </w:rPr>
  </w:style>
  <w:style w:type="paragraph" w:styleId="13">
    <w:name w:val="Цитата1"/>
    <w:basedOn w:val="Normal"/>
    <w:qFormat/>
    <w:pPr>
      <w:ind w:left="1134" w:right="567" w:firstLine="397"/>
      <w:jc w:val="both"/>
    </w:pPr>
    <w:rPr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59:00Z</dcterms:created>
  <dc:creator>Администрация</dc:creator>
  <dc:description/>
  <cp:keywords/>
  <dc:language>en-US</dc:language>
  <cp:lastModifiedBy>user</cp:lastModifiedBy>
  <cp:lastPrinted>2021-05-20T16:39:00Z</cp:lastPrinted>
  <dcterms:modified xsi:type="dcterms:W3CDTF">2021-05-20T13:40:00Z</dcterms:modified>
  <cp:revision>12</cp:revision>
  <dc:subject/>
  <dc:title>РЕШЕНИЕ</dc:title>
</cp:coreProperties>
</file>