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2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1.2021 г.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собраний с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ями Селезне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1 год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график проведения собраний с жителями Селезневского сельского поселения на 2021 год согласно приложени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аспоряжение вступает в силу после подписания и подлежит размещению на официальном сайте </w:t>
      </w:r>
      <w:r>
        <w:rPr>
          <w:rFonts w:eastAsia="Calibri"/>
          <w:sz w:val="28"/>
          <w:szCs w:val="28"/>
        </w:rPr>
        <w:t xml:space="preserve">муниципального образования Селезневское сельское поселение в сети «Интернет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>).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                                                      В.П.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езневского сельского поселения 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  <w:t>От  11.01.2021 г.  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обраний с ж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зневского сель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.Селезни – март, октябрь</w:t>
      </w:r>
    </w:p>
    <w:p>
      <w:pPr>
        <w:pStyle w:val="Normal"/>
        <w:rPr/>
      </w:pPr>
      <w:r>
        <w:rPr>
          <w:sz w:val="28"/>
          <w:szCs w:val="28"/>
        </w:rPr>
        <w:t>2. д.Балбаи, д.Апонасково – апрель, сентябрь</w:t>
      </w:r>
    </w:p>
    <w:p>
      <w:pPr>
        <w:pStyle w:val="Normal"/>
        <w:rPr/>
      </w:pPr>
      <w:r>
        <w:rPr>
          <w:sz w:val="28"/>
          <w:szCs w:val="28"/>
        </w:rPr>
        <w:t>3. д.Рудня, д.Сертея, д.Горяне – июнь,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.Бахтеи, д.Загоскино, д.Рудомые, д.Наумовка, д.Белоусово – май, сент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.Ситьково – апрель,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.Логово – апрель,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.Кожеки, д.Бабка, д.Варныши – март,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.Ехны – апрель,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.Дорожкино, д.Задубровье, д.Корени, д.Маклок – май,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.Проявино, д.Узвоз, д.Смоленский Брод – март,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5:00Z</dcterms:created>
  <dc:creator>Сельское поселение</dc:creator>
  <dc:description/>
  <cp:keywords/>
  <dc:language>en-US</dc:language>
  <cp:lastModifiedBy>user</cp:lastModifiedBy>
  <cp:lastPrinted>2021-01-11T15:23:00Z</cp:lastPrinted>
  <dcterms:modified xsi:type="dcterms:W3CDTF">2021-01-11T12:23:00Z</dcterms:modified>
  <cp:revision>15</cp:revision>
  <dc:subject/>
  <dc:title>                                                     </dc:title>
</cp:coreProperties>
</file>