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284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  21.08.2020    г.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3218815" cy="257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ложение о проверке достоверности и полноты сведений, представляемых  гражданами, претендующими   на замещение должностей муниципальной службы, и муниципальными служащими, и          соблюдения муниципальными служащими требований к служебному поведению, утвержденное решением Совета депутатов Селезневского сельского поселения от 31.08.2010 №3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02.4pt;mso-wrap-distance-left:9.05pt;mso-wrap-distance-right:9.05pt;mso-wrap-distance-top:0pt;mso-wrap-distance-bottom:0pt;margin-top:3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ложение о проверке достоверности и полноты сведений, представляемых  гражданами, претендующими   на замещение должностей муниципальной службы, и муниципальными служащими, и          соблюдения муниципальными служащими требований к служебному поведению, утвержденное решением Совета депутатов Селезневского сельского поселения от 31.08.2010 №30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17.06.2020 №02-14, 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Совет депутатов Селезневского сельского поселения</w:t>
      </w:r>
    </w:p>
    <w:p>
      <w:pPr>
        <w:pStyle w:val="ConsTitle"/>
        <w:widowControl/>
        <w:ind w:right="0" w:hanging="0"/>
        <w:jc w:val="both"/>
        <w:rPr>
          <w:rFonts w:cs="Times New Roman"/>
        </w:rPr>
      </w:pPr>
      <w:r>
        <w:rPr>
          <w:rFonts w:eastAsia="PT Sans;Trebuchet MS" w:cs="PT Sans;Trebuchet MS" w:ascii="PT Sans;Trebuchet MS" w:hAnsi="PT Sans;Trebuchet MS"/>
          <w:b w:val="false"/>
          <w:sz w:val="28"/>
          <w:vertAlign w:val="superscript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 проверке достоверности и полноты сведений, 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решением Совета депутатов Селезневского сельского поселения от 31.08.2010 №30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достоверности и полноты сведений</w:t>
      </w:r>
      <w:r>
        <w:rPr>
          <w:rFonts w:cs="Calibri" w:ascii="Calibri" w:hAnsi="Calibri"/>
          <w:b/>
        </w:rPr>
        <w:t xml:space="preserve"> </w:t>
      </w:r>
      <w:r>
        <w:rPr>
          <w:sz w:val="28"/>
          <w:szCs w:val="28"/>
        </w:rPr>
        <w:t>в (части, касающейся профилактики коррупционных правонарушений)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Информация, предусмотренная пунктом 2.5 настоящего Положения, может быть предоставлен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ункты 4.1  и 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При осуществлении проверки  специалист 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зучать представленные гражданином или 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запросе, предусмотренном подпунктом 4 пункта 4.1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амилия, инициалы и номер телефона муниципального служащего, должностного лица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дополнить пунктом 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Глава муниципального образования</w:t>
      </w:r>
    </w:p>
    <w:p>
      <w:pPr>
        <w:pStyle w:val="TextBody"/>
        <w:ind w:right="-1" w:hanging="0"/>
        <w:rPr/>
      </w:pPr>
      <w:r>
        <w:rPr/>
        <w:t>Селезневское сельское  поселение                                                     В.П.Новик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2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5:00Z</dcterms:created>
  <dc:creator>*</dc:creator>
  <dc:description/>
  <cp:keywords/>
  <dc:language>en-US</dc:language>
  <cp:lastModifiedBy>user</cp:lastModifiedBy>
  <cp:lastPrinted>2020-08-24T13:48:00Z</cp:lastPrinted>
  <dcterms:modified xsi:type="dcterms:W3CDTF">2020-08-24T10:49:00Z</dcterms:modified>
  <cp:revision>68</cp:revision>
  <dc:subject/>
  <dc:title>ВЕЛИЖСКИЙ РАЙОННЫЙ СОВЕТ ДЕПУТАТОВ</dc:title>
</cp:coreProperties>
</file>