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ЕЛЕЗНЕВСКОГО СЕЛЬСКОГО ПОСЕЛЕНИЯ</w:t>
      </w:r>
    </w:p>
    <w:p>
      <w:pPr>
        <w:pStyle w:val="ConsPlusTitle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СПОРЯЖЕНИЕ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03.04.2020 г.          № 44                    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ind w:right="43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функционировании Администрации Селезневского сельского поселения с 04.04.2020 по 30.04.2020 г. включительн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Указа Президента Российской Федерации от 02.04.2020 №239 «</w:t>
      </w:r>
      <w:r>
        <w:rPr>
          <w:rFonts w:cs="Times New Roman" w:ascii="Times New Roman" w:hAnsi="Times New Roman"/>
          <w:sz w:val="28"/>
          <w:szCs w:val="28"/>
          <w:lang w:bidi="ru-RU"/>
        </w:rPr>
        <w:t>О мерах по обеспечению санитарно-эпидемиологического благополучия населения Российской Федерации в связи с распространением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COVID</w:t>
      </w:r>
      <w:r>
        <w:rPr>
          <w:rFonts w:cs="Times New Roman" w:ascii="Times New Roman" w:hAnsi="Times New Roman"/>
          <w:sz w:val="28"/>
          <w:szCs w:val="28"/>
          <w:lang w:bidi="ru-RU"/>
        </w:rPr>
        <w:t>-19)</w:t>
      </w:r>
      <w:r>
        <w:rPr>
          <w:rFonts w:cs="Times New Roman" w:ascii="Times New Roman" w:hAnsi="Times New Roman"/>
          <w:sz w:val="28"/>
          <w:szCs w:val="28"/>
        </w:rPr>
        <w:t xml:space="preserve">», руководствуясь </w:t>
      </w:r>
      <w:hyperlink r:id="rId2">
        <w:r>
          <w:rPr>
            <w:rStyle w:val="InternetLink1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елезневское сельское поселение (новая редакция): </w:t>
      </w:r>
    </w:p>
    <w:p>
      <w:pPr>
        <w:pStyle w:val="ConsPlus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bidi="ru-RU"/>
        </w:rPr>
        <w:t>1. Установить с 4 по 30 апреля 2020 в Администрации Селезневского сельского поселения режим работы без осуществления личного приема гражд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2. Руководителям структурных подразделений Администрации </w:t>
      </w:r>
      <w:r>
        <w:rPr>
          <w:rFonts w:cs="Times New Roman" w:ascii="Times New Roman" w:hAnsi="Times New Roman"/>
          <w:sz w:val="28"/>
          <w:szCs w:val="28"/>
        </w:rPr>
        <w:t>Селезневского сельского поселения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в период с 4 по 30 апреля 2020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2.1. обеспечить исполнение в полном объеме возложенных на структурные подразделения обязан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2.2. принять меры по соблюдению работниками социального дестантирования, в том числе нанесения специальной разметки и установления специального режима доступа и нахождения в зданиях, помещениях, строениях, сооружениях включая прилегающую территор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.3. до 17.00 03.04.2020 года с целью исполнения п.2.1 настоящего распоряжения представить пофамильные списки сотрудников, работающих в период с 04.04 по 30.04.2020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.4. Работников старше 65 лет привлекать к работе только с их письменного соглас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2.5. Предоставление государственных и муниципальных услуг за исключением услуг, которые могут осуществляться исключительно в помещениях Администрации, при условии обеспечения предварительной записи граждан, обеспечить предоставление в электронном вид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3. Гражданам и организациям направлять обращения в Администрацию </w:t>
      </w:r>
      <w:r>
        <w:rPr>
          <w:rFonts w:cs="Times New Roman" w:ascii="Times New Roman" w:hAnsi="Times New Roman"/>
          <w:sz w:val="28"/>
          <w:szCs w:val="28"/>
        </w:rPr>
        <w:t xml:space="preserve">Селезневского сельского поселения </w:t>
      </w:r>
      <w:r>
        <w:rPr>
          <w:rFonts w:cs="Times New Roman" w:ascii="Times New Roman" w:hAnsi="Times New Roman"/>
          <w:sz w:val="28"/>
          <w:szCs w:val="28"/>
          <w:lang w:bidi="ru-RU"/>
        </w:rPr>
        <w:t>в письменной или электронной форм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4. Ведущему специалисту Администрации Долгановой И.Л. разместить данное распоряжение на официальном сайте муниципального образования Селезневское сельское поселение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зневское сельское поселение                                                    В.П.Новикова</w:t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right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jc w:val="right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right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right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jc w:val="right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Standard"/>
    <w:qFormat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D1E7E4E1FCEF3FDFD02E344AD2EB955808AF0020AFE94283A28D50B591851AD585A43BF2BDC4F8298C4047P4q2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16:00Z</dcterms:created>
  <dc:creator>User</dc:creator>
  <dc:description/>
  <cp:keywords/>
  <dc:language>en-US</dc:language>
  <cp:lastModifiedBy>Acer</cp:lastModifiedBy>
  <cp:lastPrinted>2017-06-19T15:52:00Z</cp:lastPrinted>
  <dcterms:modified xsi:type="dcterms:W3CDTF">2020-04-03T13:05:00Z</dcterms:modified>
  <cp:revision>21</cp:revision>
  <dc:subject/>
  <dc:title/>
</cp:coreProperties>
</file>