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638175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</w:t>
      </w:r>
    </w:p>
    <w:p>
      <w:pPr>
        <w:pStyle w:val="Normal"/>
        <w:tabs>
          <w:tab w:val="clear" w:pos="709"/>
          <w:tab w:val="left" w:pos="4365" w:leader="none"/>
        </w:tabs>
        <w:jc w:val="center"/>
        <w:rPr/>
      </w:pPr>
      <w:r>
        <w:rPr>
          <w:b/>
          <w:sz w:val="30"/>
          <w:szCs w:val="30"/>
        </w:rPr>
        <w:t>СЕЛЕЗНЕВСКОГО СЕЛЬСКОГО 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4.2020  года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>О графике нахождения на рабочих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местах работников Администрации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>Селезневского сельского поселения</w:t>
      </w:r>
    </w:p>
    <w:p>
      <w:pPr>
        <w:pStyle w:val="Normal"/>
        <w:tabs>
          <w:tab w:val="clear" w:pos="709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4 по 30 апреля 202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исполнения </w:t>
      </w:r>
      <w:r>
        <w:rPr>
          <w:sz w:val="28"/>
          <w:szCs w:val="28"/>
          <w:lang w:eastAsia="ru-RU"/>
        </w:rPr>
        <w:t>Указа Президента РФ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убернатора Смоленской области от 18.03.2020 №24 «О введении режима повышенной готовности», минимизации риска распространения коронавирусной инфекции (COVID-19) на территории муниципального образования Селезневское сельское поселение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Утвердить</w:t>
      </w:r>
      <w:r>
        <w:rPr>
          <w:sz w:val="28"/>
          <w:szCs w:val="28"/>
          <w:lang w:eastAsia="ru-RU"/>
        </w:rPr>
        <w:t xml:space="preserve"> график нахождения на рабочих местах и численность работников, обеспечивающих с 4 по 30 апреля 2020г. включительно функционирование Администрации Селезневского сельского поселения, согласно приложению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знакомить работников Администрации Селезневского сельского поселения с графиком, указанным в п.1 настоящего распоряжения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В.П.Нови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споряжению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  <w:lang w:eastAsia="ru-RU"/>
        </w:rPr>
        <w:t>Селезн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</w:t>
      </w:r>
      <w:r>
        <w:rPr>
          <w:sz w:val="28"/>
          <w:szCs w:val="28"/>
        </w:rPr>
        <w:t>03.04.2020  г.     № 45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хождения на рабочих местах и численность работников, обеспечивающих с 4 по 30 апреля 2020г. включительно функционирование Администрации Селезне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рабоче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ы нахождения на рабочих мес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нахождения на рабочих местах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Новикова Валентина Павловна, Глава муниципального образования Селезневское сельское поселение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моленская область, Велижский район, д.Селезни, ул.Ленина, д.58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, 5, 11, 12, 18,19, 25, 26 апреля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08-00 до 13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4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1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8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 12-00 до 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Ткачева Марина Владимиро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Главный специалист  Администрации Селез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ленская область, Велижский район, д.Селезни, ул.Ленина, д.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4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 12-00 до 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Долганова Ирина Леонидо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Ведущий специалист  Администрации Селезневского сельского поселения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моленская область, Велижский район, д.Селезни, ул.Ленина, д.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6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3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0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 12-00 до 1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Ермолаева Юлия Николае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i/>
                <w:color w:val="000000"/>
              </w:rPr>
              <w:t>Менеджер  Администрации Селезневского сельского поселения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моленская область, Велижский район, д.Селезни, ул.Ленина, д.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8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2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9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 12-00 до 13-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Ивлева Таисия Валентиновна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ециалист I категории Администрации Селезн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моленская область, Велижский район, д.Ситьково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4 - 30 апреля 202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09-00 до 12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>Посвирелов Владимир Александрович,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ректор МУП "Коммунальник"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моленская область, Велижский район, д.Селезни, ул.Ленина, д.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</w:rPr>
              <w:t>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3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0 апреля 2020 г.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7 апреля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 12-00 до 13-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3:00Z</dcterms:created>
  <dc:creator>Admin</dc:creator>
  <dc:description/>
  <dc:language>en-US</dc:language>
  <cp:lastModifiedBy>user</cp:lastModifiedBy>
  <cp:lastPrinted>2020-04-06T14:02:00Z</cp:lastPrinted>
  <dcterms:modified xsi:type="dcterms:W3CDTF">2020-04-06T11:03:00Z</dcterms:modified>
  <cp:revision>2</cp:revision>
  <dc:subject/>
  <dc:title>Краснинская районная Дума</dc:title>
</cp:coreProperties>
</file>