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6388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3.02.2020 г.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Селезн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от 06.03.2012 №7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б утверждении перечня улично –</w:t>
      </w:r>
    </w:p>
    <w:p>
      <w:pPr>
        <w:pStyle w:val="Normal"/>
        <w:rPr/>
      </w:pPr>
      <w:r>
        <w:rPr>
          <w:sz w:val="28"/>
          <w:szCs w:val="28"/>
        </w:rPr>
        <w:t xml:space="preserve">дорожной сети в пределах насе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ов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Селезневское сельское поселение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 xml:space="preserve">На основании областного закона от </w:t>
      </w:r>
      <w:r>
        <w:rPr>
          <w:sz w:val="28"/>
          <w:szCs w:val="28"/>
        </w:rPr>
        <w:t>20 декабря 2018 №180-з «О преобразовании муниципальных образований Велиж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Велижского района Смоленской области, а также порядка избрания, полномочий и срока полномочий первых глав вновь образованных муниципальных образований Велижского района Смоленской области»,</w:t>
      </w:r>
      <w:r>
        <w:rPr>
          <w:sz w:val="28"/>
        </w:rPr>
        <w:t xml:space="preserve"> решения </w:t>
      </w:r>
      <w:r>
        <w:rPr>
          <w:sz w:val="28"/>
          <w:szCs w:val="28"/>
        </w:rPr>
        <w:t xml:space="preserve">Совета депутатов Селезневского сельского поселения от 24.07.2019 №14 «О реорганизации Администрации Селезневского сельского поселения и Администрации Ситьковского сельского поселения в форме присоединения к Администрации Селезневского сельского поселения», </w:t>
      </w:r>
      <w:r>
        <w:rPr>
          <w:sz w:val="28"/>
        </w:rPr>
        <w:t xml:space="preserve">Администрация Селезневского сельского 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 xml:space="preserve">Администрации Селезневского сельского поселения от 06.03.2012 №7/1 </w:t>
      </w:r>
      <w:r>
        <w:rPr>
          <w:sz w:val="28"/>
          <w:szCs w:val="28"/>
        </w:rPr>
        <w:t>"Об утверждении перечня улично – дорожной сети в пределах населенных пунктов муниципального образования Селезневское сельское поселение"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z w:val="28"/>
        </w:rPr>
        <w:t xml:space="preserve"> изложить данный П</w:t>
      </w:r>
      <w:r>
        <w:rPr>
          <w:sz w:val="28"/>
          <w:szCs w:val="28"/>
        </w:rPr>
        <w:t xml:space="preserve">еречень в редакци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rStyle w:val="FontStyle12"/>
          <w:b w:val="false"/>
          <w:sz w:val="28"/>
          <w:szCs w:val="28"/>
        </w:rPr>
        <w:t>со дня его</w:t>
      </w:r>
      <w:r>
        <w:rPr>
          <w:sz w:val="28"/>
          <w:szCs w:val="28"/>
        </w:rPr>
        <w:t xml:space="preserve"> подписания Главой муниципального образования Селезневское сельское поселение, подлежит размещению </w:t>
      </w:r>
      <w:r>
        <w:rPr>
          <w:sz w:val="28"/>
          <w:szCs w:val="28"/>
          <w:lang w:eastAsia="en-US"/>
        </w:rPr>
        <w:t xml:space="preserve">на официальном сайте МО </w:t>
      </w:r>
      <w:r>
        <w:rPr>
          <w:sz w:val="28"/>
          <w:szCs w:val="28"/>
        </w:rPr>
        <w:t>Селезневское сельское поселение</w:t>
      </w:r>
      <w:r>
        <w:rPr>
          <w:sz w:val="28"/>
          <w:szCs w:val="28"/>
          <w:lang w:eastAsia="en-US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                                                      В.П. Новикова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езневского 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  13.02.2020 г.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чно – дорожной сети в пределах населенных пунк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езневское сельское 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понасково – 0,8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елоусово – 1,2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ахтеи – 1,2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абка ул.Тхаринская - 0,05 км. -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албаи – 1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арныши ул.Береговая - 0,25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оряне – 2,5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Ехны ул.Горковская - 0,2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Ехны ул.Северная - 0,2 км. - асфальто-бетонное покрытие, песчано-грунтовое покрыти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Ехны ул.Школьная - 0,2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Загоскино – 0,4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Задубровье ул.Ключевая - 0,5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ожеки ул.Школьная - 0,05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орени ул.Нагорная - 0,4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орени ул.Садовая - 0,5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Логово ул.Грыжовская - 0,8 км.- асфальто-бетонн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Логово ул.Ропинская - 0,8 км.- асфальто-бетонн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Логово ул.Лесная - 0,75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Логово ул.Центральная - 0,5 км.- асфальто-бетонн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Логово ул.Школьная - 0,3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Логово пер.Безымянный - 0,15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Логово пер.Центральный - 0,15 км.- асфальто-бетонн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акуни ул.Береговая - 0,25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атюхи ул.Полевая - 0,5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аумовка – 0,5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роявино ул.Луговая - 0,3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роявино ул.Садовая - 0,4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удомые – 0,8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удня – 1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ябково ул.Медовая - 0,1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ртея – 2,3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лезни ул.Запольная -0,700 км.-0,510 км.– песчано-грунтовое покрытие, 0,19 км. – асфальто- бетонн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Селезни пер.Запольный - 0,8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лезни ул.Колхозная -0,50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Селезни пер.Колхозный - 0,6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лезни ул.Горького -0,300 км. - асфальто-бетонн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лезни пер.Горького -0,100 км. -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Селезни ул.Больничная -0,400 км.- 0,1км.– песчано-грунтовое покрытие, 0,3км.-  асфальто- бетонное покрытие.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лезни пер.Больничный -0,33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лезни ул.Заречная -0,75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лезни пер.Заречный -0,43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лезни ул.Набережная -0,80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Селезни пер.Набережный -0,24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лезни ул.Учительская -1,09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Селезни пер.Учительский -0,48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Селезни ул.Речная -0,47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Селезни ул.Школьная -0,610 км.- 0,370км. – песчано-грунтовое покрытие, 0,240км.-  асфальто- бетонное покрыти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лезни пер.Ленина -0,97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Селезни ул.Льнозаводская -0,13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Селезни пер.Льнозаводской -0,50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Селезни ул.Юбилейная -0,900 км.- асфальто-бетонное покрыти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Селезни пер.Юбилейный -0,8 км.-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лезни ул.Молодежная -0,50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лезни ул.Лесная -0,40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Селезни пер.Лесной -0,60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лезни пл.Свободы - 0,85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Ситьково ул.Молодежная - 0,6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Ситьково ул.Рабочая - 0,5 км. - асфальто-бетонное покрыти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звоз ул.Кривой Рог - 0,25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звоз ул.Набережная - 0,25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звоз ул.Речная - 0,2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звоз ул.Центральная - 1,2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тор Смоленский Брод ул.Луговая - 0,1 км.– песчано-грунтовое покрытие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:   36,4 км.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                                              В.П. Новик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9:00Z</dcterms:created>
  <dc:creator>1</dc:creator>
  <dc:description/>
  <cp:keywords/>
  <dc:language>en-US</dc:language>
  <cp:lastModifiedBy>user</cp:lastModifiedBy>
  <cp:lastPrinted>2020-02-17T11:14:00Z</cp:lastPrinted>
  <dcterms:modified xsi:type="dcterms:W3CDTF">2020-02-17T08:18:00Z</dcterms:modified>
  <cp:revision>13</cp:revision>
  <dc:subject/>
  <dc:title>ГЛАВА МУНИЦИПАЛЬНОГО ОБРАЗОВАНИЯ</dc:title>
</cp:coreProperties>
</file>