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38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09.2020 г.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Селезн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от 06.03.2012 №7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утверждении перечня улично –</w:t>
      </w:r>
    </w:p>
    <w:p>
      <w:pPr>
        <w:pStyle w:val="Normal"/>
        <w:rPr/>
      </w:pPr>
      <w:r>
        <w:rPr>
          <w:sz w:val="28"/>
          <w:szCs w:val="28"/>
        </w:rPr>
        <w:t xml:space="preserve">дорожной сети в пределах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ов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елезневское сельское поселение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20 г.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 xml:space="preserve">На основании областного закона от </w:t>
      </w:r>
      <w:r>
        <w:rPr>
          <w:sz w:val="28"/>
          <w:szCs w:val="28"/>
        </w:rPr>
        <w:t>20 декабря 2018 №180-з «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 Смоленской области»,</w:t>
      </w:r>
      <w:r>
        <w:rPr>
          <w:sz w:val="28"/>
        </w:rPr>
        <w:t xml:space="preserve"> решения </w:t>
      </w:r>
      <w:r>
        <w:rPr>
          <w:sz w:val="28"/>
          <w:szCs w:val="28"/>
        </w:rPr>
        <w:t xml:space="preserve">Совета депутатов Селезневского сельского поселения от 24.07.2019 №14 «О реорганизации Администрации Селезневского сельского поселения и Администрации Ситьковского сельского поселения в форме присоединения к Администрации Селезневского сельского поселения», </w:t>
      </w:r>
      <w:r>
        <w:rPr>
          <w:sz w:val="28"/>
        </w:rPr>
        <w:t xml:space="preserve">Администрация Селезневского сельского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связи с проведенной инвентаризацией улично – дорожной сети в д.Селезни 17.06.2020 года внести в постановление </w:t>
      </w:r>
      <w:r>
        <w:rPr>
          <w:sz w:val="28"/>
        </w:rPr>
        <w:t xml:space="preserve">Администрации Селезневского сельского поселения от 06.03.2012 №7/1 </w:t>
      </w:r>
      <w:r>
        <w:rPr>
          <w:sz w:val="28"/>
          <w:szCs w:val="28"/>
        </w:rPr>
        <w:t>"Об утверждении перечня улично – дорожной сети в пределах населенных пунктов муниципального образования Селезневское сельское поселение", в редакции постановления от 13.02.2020 г. №10 следующие изменения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изложить данный П</w:t>
      </w:r>
      <w:r>
        <w:rPr>
          <w:rFonts w:cs="Times New Roman" w:ascii="Times New Roman" w:hAnsi="Times New Roman"/>
          <w:sz w:val="28"/>
          <w:szCs w:val="28"/>
        </w:rPr>
        <w:t xml:space="preserve">еречень в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Style w:val="FontStyle12"/>
          <w:b w:val="false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 Главой муниципального образования Селезневское сельское поселение, подлежит размещению </w:t>
      </w:r>
      <w:r>
        <w:rPr>
          <w:sz w:val="28"/>
          <w:szCs w:val="28"/>
          <w:lang w:eastAsia="en-US"/>
        </w:rPr>
        <w:t xml:space="preserve">на официальном сайте МО </w:t>
      </w:r>
      <w:r>
        <w:rPr>
          <w:sz w:val="28"/>
          <w:szCs w:val="28"/>
        </w:rPr>
        <w:t>Селезневское сельское поселение</w:t>
      </w:r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        В.П. Нови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езне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1.09.2020 г.      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 – дорожной сети в пределах населенных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езневское сель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понасково – 0,8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елоусово – 1,2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ахтеи – 1,2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Бабка ул.Тхаринская - 0,05 км. -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албаи – 1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Варныши ул.Береговая - 0,2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оряне – 2,5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Ехны ул.Горковская - 0,2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.Ехны ул.Северная - 0,2 км. - асфальто-бетонное покрытие, песчано-грунтовое покрыти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Ехны ул.Школьная - 0,2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госкино – 0,4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Задубровье ул.Ключевая - 0,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Кожеки ул.Школьная - 0,0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Корени ул.Нагорная - 0,4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Корени ул.Садовая - 0,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Логово ул.Грыжовская - 0,8 км.- асфальто-бетонн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Логово ул.Ропинская - 0,8 км.- асфальто-бетонн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Логово ул.Лесная - 0,7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Логово ул.Центральная - 0,5 км.- асфальто-бетонн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Логово ул.Школьная - 0,3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Логово пер.Безымянный - 0,1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Логово пер.Центральный - 0,15 км.- асфальто-бетонн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Макуни ул.Береговая - 0,2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Матюхи ул.Полевая - 0,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аумовка – 0,5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Проявино ул.Луговая - 0,3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Проявино ул.Садовая - 0,4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домые – 0,8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дня – 1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Рябково ул.Медовая - 0,1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ртея – 2,3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ул.Запольная -0,700 км.-0,510 км.– песчано-грунтовое покрытие, 0,19 км. – асфальто- бетонн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пер.Запольный - 0,8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ул.Колхозная -0,50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пер.Колхозный - 0,6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ул.Горького -0,300 км. - асфальто-бетонн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пер.Горького -0,100 км. -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.Селезни ул.Больничная -0,400 км.- 0,1км.– песчано-грунтовое покрытие, 0,3км.-  асфальто- бетонное покрытие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пер.Больничный -0,33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ул.Заречная -0,75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пер.Заречный -0,43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ул.Набережная -0,80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пер.Набережный -0,24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ул.Учительская -1,09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пер.Учительский -0,48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ул.Речная -0,47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Селезни ул.Школьная -0,610 км.- 0,370км. – песчано-грунтовое покрытие, 0,240км.-  асфальто- бетонное покрыти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елезни пер.Ленина -0,97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ул.Льнозаводская -0,13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пер.Льнозаводской -0,50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Селезни ул.Юбилейная -0,900 км.- асфальто-бетонное покрыти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пер.Юбилейный -0,8 км.-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ул.Молодежная -0,50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ул.Лесная -0,40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зни пер.Лесной -0,350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езни пл.Свободы - 0,8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итьково ул.Молодежная - 0,6 км. 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Ситьково ул.Рабочая - 0,5 км. - асфальто-бетонное покрыти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звоз ул.Кривой Рог - 0,2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звоз ул.Набережная - 0,25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звоз ул.Речная - 0,2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звоз ул.Центральная - 1,2 км.– песчано-грунтовое покры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ор Смоленский Брод ул.Луговая - 0,1 км.– песчано-грунтовое покрытие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:   36,15 км.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В.П. Нови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9:00Z</dcterms:created>
  <dc:creator>1</dc:creator>
  <dc:description/>
  <cp:keywords/>
  <dc:language>en-US</dc:language>
  <cp:lastModifiedBy>user</cp:lastModifiedBy>
  <cp:lastPrinted>2020-09-02T16:41:00Z</cp:lastPrinted>
  <dcterms:modified xsi:type="dcterms:W3CDTF">2020-09-02T13:58:00Z</dcterms:modified>
  <cp:revision>16</cp:revision>
  <dc:subject/>
  <dc:title>ГЛАВА МУНИЦИПАЛЬНОГО ОБРАЗОВАНИЯ</dc:title>
</cp:coreProperties>
</file>