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ЕЗ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03.09.2020 г.            №  75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8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.5 ; п.7 Порядка принятия решений о признании безнадежной к взысканию задолженности по платежам в бюджет Селезневского сельского поселения, утвержденного постановлением Администрации Селезневского сельского поселения от 25.08.2016 №61</w:t>
      </w:r>
    </w:p>
    <w:p>
      <w:pPr>
        <w:pStyle w:val="Normal"/>
        <w:spacing w:before="0" w:after="0"/>
        <w:ind w:right="5668" w:hanging="0"/>
        <w:contextualSpacing/>
        <w:jc w:val="both"/>
        <w:rPr/>
      </w:pPr>
      <w:r>
        <w:rPr>
          <w:sz w:val="18"/>
          <w:szCs w:val="18"/>
        </w:rPr>
        <w:t>(в редакции постановления Администрации Селезневского сельского поселения от 23.03.2018 №18)</w:t>
      </w:r>
    </w:p>
    <w:p>
      <w:pPr>
        <w:pStyle w:val="Normal"/>
        <w:spacing w:before="0" w:after="0"/>
        <w:ind w:right="56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570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-6" w:firstLine="709"/>
        <w:rPr/>
      </w:pPr>
      <w:r>
        <w:rPr/>
        <w:t xml:space="preserve"> </w:t>
      </w:r>
      <w:r>
        <w:rPr/>
        <w:t>В связи с принятием постановления Правительства Российской Федерации от 02.07.2020г. №975 «О внесении изменений в общие требования к порядку принятия решений о признании безнадежной к взысканию задолженности по платежа в бюджеты бюджетной системы Российской Федерации», руководствуясь Уставом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TextBodyIndent"/>
        <w:ind w:right="-5" w:firstLine="709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</w:t>
      </w:r>
      <w:r>
        <w:rPr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Селезневского сельского поселения, утвержденный постановлением Администрации Селезневского сельского поселения от 25.08.2016 №61 </w:t>
      </w:r>
      <w:r>
        <w:rPr>
          <w:sz w:val="20"/>
          <w:szCs w:val="20"/>
        </w:rPr>
        <w:t>(в редакции постановления Администрации Селезневского сельского поселения от 23.03.2018 №1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пункт «в» пункта 5  изложить в следующей редакции: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 муниципального образования Селезневское сельское поселение, в том числе: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«Об исполнительном производстве»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подпункте «б» пункта 7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eastAsia="SimSun;宋体"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езневское сельское поселение в информационно-телекоммуникационной сети «Интернет» http://seleznevo.admin-smolensk.ru/ и обнародованию в местах, предназначенных для обнародования нормативных правовых актов.</w:t>
      </w:r>
    </w:p>
    <w:p>
      <w:pPr>
        <w:pStyle w:val="TextBodyIndent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72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В.П.Нови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07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2:00Z</dcterms:created>
  <dc:creator>Глава</dc:creator>
  <dc:description/>
  <cp:keywords/>
  <dc:language>en-US</dc:language>
  <cp:lastModifiedBy>user</cp:lastModifiedBy>
  <cp:lastPrinted>2020-09-03T14:51:00Z</cp:lastPrinted>
  <dcterms:modified xsi:type="dcterms:W3CDTF">2020-09-03T11:51:00Z</dcterms:modified>
  <cp:revision>10</cp:revision>
  <dc:subject/>
  <dc:title>    </dc:title>
</cp:coreProperties>
</file>