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4630</wp:posOffset>
            </wp:positionH>
            <wp:positionV relativeFrom="paragraph">
              <wp:posOffset>4826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</w:p>
    <w:p>
      <w:pPr>
        <w:pStyle w:val="Heading3"/>
        <w:jc w:val="left"/>
        <w:rPr/>
      </w:pPr>
      <w:r>
        <w:rPr>
          <w:sz w:val="28"/>
        </w:rPr>
        <w:t xml:space="preserve">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 xml:space="preserve">АДМИНИСТРАЦИЯ </w:t>
      </w:r>
      <w:r>
        <w:rPr>
          <w:sz w:val="28"/>
        </w:rPr>
        <w:t xml:space="preserve"> </w:t>
      </w:r>
      <w:r>
        <w:rPr>
          <w:b/>
          <w:sz w:val="28"/>
        </w:rPr>
        <w:t>СЕЛЕЗНЕВСКОГО  СЕЛЬСКОГО  ПОСЕЛЕНИЯ</w:t>
      </w:r>
    </w:p>
    <w:p>
      <w:pPr>
        <w:pStyle w:val="Normal"/>
        <w:ind w:right="5102" w:hanging="0"/>
        <w:rPr>
          <w:sz w:val="28"/>
        </w:rPr>
      </w:pPr>
      <w:r>
        <w:rPr>
          <w:sz w:val="28"/>
        </w:rPr>
        <w:t xml:space="preserve">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sz w:val="28"/>
        </w:rPr>
        <w:t>П О С Т А Н О В Л Е Н И Е</w:t>
      </w:r>
      <w:r>
        <w:rPr>
          <w:sz w:val="28"/>
        </w:rPr>
        <w:t xml:space="preserve"> </w:t>
      </w:r>
    </w:p>
    <w:p>
      <w:pPr>
        <w:pStyle w:val="TextBody"/>
        <w:ind w:right="-2" w:hanging="0"/>
        <w:jc w:val="both"/>
        <w:rPr>
          <w:b/>
          <w:b/>
        </w:rPr>
      </w:pPr>
      <w:r>
        <w:rPr/>
        <w:t xml:space="preserve">                                       </w:t>
      </w:r>
    </w:p>
    <w:p>
      <w:pPr>
        <w:pStyle w:val="TextBody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5669" w:hanging="0"/>
        <w:jc w:val="both"/>
        <w:rPr/>
      </w:pPr>
      <w:r>
        <w:rPr/>
        <w:t xml:space="preserve">от   26.06.2020   г.         № 60 </w:t>
      </w:r>
    </w:p>
    <w:p>
      <w:pPr>
        <w:pStyle w:val="TextBody"/>
        <w:ind w:right="-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О внесении изменений в Положение 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миссии по соблюдению установленных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ребований к служебному поведен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, урегулированию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конфликта интересов и противодействию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коррупции при Администрации Селезневског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,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жденное постановление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езневского сель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еления от 23.07.2010 №26/1</w:t>
      </w:r>
    </w:p>
    <w:p>
      <w:pPr>
        <w:pStyle w:val="TextBody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рассмотрения протеста заместителя прокурора Велижского района Смоленской области от 17.06.2020 №02-14, руководствуясь Федеральным законом от 02.03.2007 №25-ФЗ «О муниципальной службе в Российской Федерации», Федеральным законом от 25.12.2008 №273-ФЗ «О противодействии коррупции», Указом Президента РФ от 22.12.2015 №650 «О порядке сообщения лицами, замещающими отдельные муниципальные должности Российской Федерации, должности федеральной муницип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Селезневского сельского поселения </w:t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4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ложение о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Селезневского сельского поселения, утвержденное постановлением Администрации Селезневского сельского поселения от 23.07.2010 №26/1 (в  редакции постановлений Администрации Селезневского сельского поселения от </w:t>
      </w:r>
      <w:r>
        <w:rPr>
          <w:rStyle w:val="FontStyle12"/>
          <w:color w:val="000000"/>
          <w:sz w:val="28"/>
          <w:szCs w:val="28"/>
        </w:rPr>
        <w:t>25.10.2016 № 65,от 25.10.2016 №65/1</w:t>
      </w:r>
      <w:r>
        <w:rPr>
          <w:sz w:val="28"/>
          <w:szCs w:val="28"/>
        </w:rPr>
        <w:t xml:space="preserve">) следующие изме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3 дополнить подпунктами г, д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ab/>
        <w:t>«13. Основаниями для проведения заседания комиссии являются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а) представление Главы муниципального образования Селезневское сельское поселение в соответствии с пунк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в муниципальном образовании Селезневское сельское поселение, утвержденного решением Совета депутатов Селезневского сельского поселения от 31.08.2010г. №30, материалов проверки, свидетельствующих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унктом 1 названного Положения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б) поступившее в Администрацию Селезневского сельского поселения в порядке, установленном нормативным правовым актом муниципального образования Селезневское сельское поселение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обращение гражданина, замещавшего в муниципальном образовании Селезневское сельское поселение должность муниципальной службы, включенную в перечень, утвержденный решением Совета депутатов Селезневского  сельского 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 25.08.2009 г.  № 25 «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муниципального образования Селезневское сельское поселение»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муниципального образования Селезневское сельское поселени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) поступившее в Администрацию Селезневского сельского поселения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д) поступившее в Администрацию Селезневского сельского поселения </w:t>
      </w:r>
      <w:r>
        <w:rPr>
          <w:spacing w:val="2"/>
          <w:sz w:val="28"/>
          <w:szCs w:val="28"/>
        </w:rPr>
        <w:t>сообщение работодателя о заключении трудового договора или гражданско-правового договора на выполнение в организации в течение месяца работ (оказание организации услуг) стоимостью более 100 тыс. рублей с гражданином, замещавшим должности муниципальной службы</w:t>
      </w:r>
      <w:r>
        <w:rPr>
          <w:color w:val="2D2D2D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 xml:space="preserve">перечень которых устанавливается нормативными правовыми актами в соответствие с действующим законодательством, в Администрации Селезневского сельского поселения по последнему месту его службы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Указанное сообщение является основанием для проведения заседания комиссии </w:t>
      </w:r>
      <w:r>
        <w:rPr>
          <w:spacing w:val="2"/>
          <w:sz w:val="28"/>
          <w:szCs w:val="28"/>
          <w:shd w:fill="FFFFFF" w:val="clear"/>
        </w:rPr>
        <w:t xml:space="preserve">при заключении трудового договора или гражданско-правового договора в течение 2 лет после увольнения гражданина с муниципальной службы </w:t>
      </w:r>
      <w:r>
        <w:rPr>
          <w:spacing w:val="2"/>
          <w:sz w:val="28"/>
          <w:szCs w:val="28"/>
        </w:rPr>
        <w:t>в Администрации Селезневского сельского поселения.»;</w:t>
      </w:r>
    </w:p>
    <w:p>
      <w:pPr>
        <w:pStyle w:val="HTML1"/>
        <w:tabs>
          <w:tab w:val="clear" w:pos="916"/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дополнить пунктом 13.1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.1. При поступлении в Администрацию Селезневского сельского поселения обращения, указанного в абзаце 2 подпункта «б» пункта 13, а также уведомления, указанного в подпунктах «г», «д» пункта 13 настоящего Положения, должностное лицо Администрации Селезневского сельского поселения, в чьи должностные обязанности входит ведение кадрового делопроизводства, осуществляет подготовку мотивированного заключения по результатам рассмотрения уведомл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мотивированного заключения по результатам рассмотрения уведомления, обращения, должностное лицо Администрации Селезневского сельского поселения, в чьи должностные обязанности входит ведение кадрового делопроизводства,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Селезневское сельское поселение, может направлять запросы в государственные органы, органы местного самоуправления и заинтересованные организации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отивированные заключения, подготовленные по результатам рассмотрения уведомлений, обращений, должны содержать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е 2 подпункта «б», подпунктах «г», «д» пункта 13 настоящего Положения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е 2 подпункта «б», подпунктах «г», «д» пункта 13 настоящего Положения, а также рекомендации для принятия одного из решений в соответствии с пунктами 21, 24.1, 24.2 настоящего Положения или иного ре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»;</w:t>
      </w:r>
    </w:p>
    <w:p>
      <w:pPr>
        <w:pStyle w:val="HTML1"/>
        <w:tabs>
          <w:tab w:val="clear" w:pos="916"/>
          <w:tab w:val="left" w:pos="-851" w:leader="none"/>
          <w:tab w:val="left" w:pos="-284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bookmarkStart w:id="0" w:name="p140"/>
      <w:bookmarkEnd w:id="0"/>
      <w:r>
        <w:rPr>
          <w:rFonts w:cs="Times New Roman" w:ascii="Times New Roman" w:hAnsi="Times New Roman"/>
          <w:sz w:val="28"/>
          <w:szCs w:val="28"/>
        </w:rPr>
        <w:tab/>
        <w:t>3) пункт 16 изложить в следующей редакции:</w:t>
      </w:r>
    </w:p>
    <w:p>
      <w:pPr>
        <w:pStyle w:val="HTML1"/>
        <w:tabs>
          <w:tab w:val="clear" w:pos="916"/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16. Заседание комиссии проводится в присутствии муниципального служащего или гражданина, в отношении которого рассматривается вопрос о соблюдении требований к служебному поведению и (или) требований об урегулировании конфликта интересов.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если в обращении, заявлении или уведомлении, поступившем в комиссию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HTML1"/>
        <w:tabs>
          <w:tab w:val="clear" w:pos="916"/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явки муниципального служащего, его представителя или гражданина на заседание комиссии при наличии письменного уведомления о намерении указанного лица присутствовать на заседании комиссии  рассмотрение вопроса откладывается. </w:t>
      </w:r>
    </w:p>
    <w:p>
      <w:pPr>
        <w:pStyle w:val="HTML1"/>
        <w:tabs>
          <w:tab w:val="clear" w:pos="916"/>
          <w:tab w:val="left" w:pos="-851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вторичной неявки без уважительных причин муниципального служащего, его представителя или гражданина на заседание комиссии при наличии письменного уведомления о намерении указанного лица присутствовать на заседании комиссии комиссия может принять решение о рассмотрении вопроса в отсутствие муниципального служащего, его представителя или гражданина.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абзаце 1 пункта 20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5) в абзаце 1 пункта 21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6) в абзаце 1 пункта 22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7) в пункте 23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8) в пункте 24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>9) дополнить пунктами 24.1, 24.2 следующего содержания:</w:t>
      </w:r>
    </w:p>
    <w:p>
      <w:pPr>
        <w:pStyle w:val="Normal"/>
        <w:autoSpaceDE w:val="false"/>
        <w:ind w:right="5" w:firstLine="709"/>
        <w:jc w:val="both"/>
        <w:rPr/>
      </w:pPr>
      <w:r>
        <w:rPr>
          <w:sz w:val="28"/>
          <w:szCs w:val="28"/>
        </w:rPr>
        <w:tab/>
        <w:t>«24.1. По итогам рассмотрения вопроса, предусмотренного подпунктом «г» пункта 13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Селезневское сельское поселение принять меры по урегулированию конфликта интересов или по недопущению его возникновения; 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) признать, что муниципальным служащий не соблюдал требования об урегулировании конфликта интересов. В этом случае комиссия рекомендует) Главе муниципального образования Селезневское сельское поселение применить к муниципальному служащему конкретную меру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24.2. По итогам рассмотрения вопроса, предусмотренного подпунктом «д» пункта 13 настоящего Положения, комиссия принимает в отношении гражданина, замещавшего должность муниципальной службы одно из следующих решений: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73-ФЗ «О противодействии коррупции». В этом случае комиссия рекомендует Главе муниципального образования Селезневское сельское поселение проинформировать об указанных обстоятельствах органы прокуратуры и уведомившую организац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в пункте 26 цифру «14» заменить цифрой «13»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) в пункте 27 цифры «14» заменить цифрами «13».</w: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ложение №1</w:t>
      </w:r>
      <w:r>
        <w:rPr>
          <w:b/>
          <w:sz w:val="28"/>
          <w:szCs w:val="28"/>
        </w:rPr>
        <w:t xml:space="preserve"> "Состав комиссии по соблюдению установленных требований к служебному поведению муниципальных служащих, урегулированию конфликта интересов и противодействию коррупции при Администрации Селезневского сельского поселения" </w:t>
      </w:r>
      <w:r>
        <w:rPr>
          <w:sz w:val="28"/>
          <w:szCs w:val="28"/>
        </w:rPr>
        <w:t>к постановлению Администрации Селезневского сельского поселения от 23.07.2010 № 26/1 изложить в новой редакции:</w:t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ашедко Надежда Александровна  - директор Селезневской СШ, председатель комиссии;   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Хибо Любовь Николаевна  - старший менеджер Администрации Селезневского сельского поселения, заместитель председателя;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Ермолаева Юлия Николаевна  - менеджер Администрации Селезневского сельского поселения, секретарь комиссии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Грищенко Людмила Дмитриевна – депутат Совета депутатов Селезневского   </w:t>
      </w:r>
    </w:p>
    <w:p>
      <w:pPr>
        <w:pStyle w:val="Normal"/>
        <w:tabs>
          <w:tab w:val="clear" w:pos="720"/>
          <w:tab w:val="left" w:pos="4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сельского поселения;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Щеглов Андрей Васильевич – участковый уполномоченный полиции МОтд МВД России "Велижское";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00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ишанова Светлана Леонидовна  - ведущий специалист Администрации «Велижский район»; </w:t>
      </w:r>
    </w:p>
    <w:p>
      <w:pPr>
        <w:pStyle w:val="Normal"/>
        <w:tabs>
          <w:tab w:val="clear" w:pos="720"/>
          <w:tab w:val="left" w:pos="42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-Жезлов Денис Юрьевич  - начальник отдела по профилактике коррупционных и иных правонарушений Аппарата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 (по согласованию)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Епифанцева Наталья Викторовна  - член общественной палаты Смоленской области (по согласованию).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о дня его подписания Главой муниципального образования Селезневское сельское поселение, подлежит обнародованию в местах, предназначенных для обнародования нормативных правовых актов, официальному опубликованию в средстве массовой информации Селезневского сельского поселения «Информационный вестник Селезневского сельского поселения» и размещению на официальном сайте муниципального образования Селезневское сельское поселение в информационно-телекоммуникационной сети «Интернет» по адресу: </w:t>
      </w:r>
      <w:r>
        <w:rPr>
          <w:bCs/>
          <w:sz w:val="28"/>
          <w:szCs w:val="28"/>
        </w:rPr>
        <w:t>http://</w:t>
      </w:r>
      <w:r>
        <w:rPr>
          <w:sz w:val="28"/>
          <w:szCs w:val="28"/>
        </w:rPr>
        <w:t>seleznevo.admin-smolensk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1" w:hanging="0"/>
        <w:jc w:val="both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>Глава  муниципального  образования</w:t>
      </w:r>
    </w:p>
    <w:p>
      <w:pPr>
        <w:pStyle w:val="TextBody"/>
        <w:ind w:right="-1" w:hanging="0"/>
        <w:jc w:val="both"/>
        <w:rPr/>
      </w:pPr>
      <w:r>
        <w:rPr/>
        <w:t>Селезневское сельское  поселение                                                     В.П.Новико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31" w:footer="2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3z0">
    <w:name w:val="WW8Num3z0"/>
    <w:qFormat/>
    <w:rPr>
      <w:sz w:val="28"/>
      <w:szCs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  <w:lang w:val="en-US"/>
    </w:rPr>
  </w:style>
  <w:style w:type="paragraph" w:styleId="Style13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44:00Z</dcterms:created>
  <dc:creator>я</dc:creator>
  <dc:description/>
  <cp:keywords/>
  <dc:language>en-US</dc:language>
  <cp:lastModifiedBy>user</cp:lastModifiedBy>
  <cp:lastPrinted>2020-07-02T15:06:00Z</cp:lastPrinted>
  <dcterms:modified xsi:type="dcterms:W3CDTF">2020-07-02T12:20:00Z</dcterms:modified>
  <cp:revision>107</cp:revision>
  <dc:subject/>
  <dc:title/>
</cp:coreProperties>
</file>