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104140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6.01.2020 г.          № 3</w:t>
      </w:r>
    </w:p>
    <w:p>
      <w:pPr>
        <w:pStyle w:val="Normal"/>
        <w:rPr/>
      </w:pPr>
      <w:r>
        <w:rPr/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59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утверждении  перечня  насел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 муниципального образования Селезневское  сельское поселение, не имеющих круглогодичной связи с сетью автомобильных дорог общего пользования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г. №131-ФЗ "Об общих принципах организации местного самоуправления в Российской Федерации", Федеральным законом от 08.11.2007 г.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ем Администрации Смоленской области от 21.09.2012 г. №680 "Об утверждении долгосрочной областной целевой программы", совершенствование и развитие сети автомобильных дорог общего пользования Смоленской области" на 2013-2014 годы", Уставом муниципального образования Селезневское сельское поселение, Администрация Селезн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ЯЕТ:</w:t>
      </w:r>
    </w:p>
    <w:p>
      <w:pPr>
        <w:pStyle w:val="Normal"/>
        <w:shd w:fill="FFFFFF" w:val="clear"/>
        <w:ind w:left="5" w:right="5"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населенных пунктов муниципального образования Селезневское сельское поселение, не имеющих круглогодичной связи с сетью автомобильных дорог общего пользования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его подписания Главой муниципального образования Селезневское сельское поселение, и подлежит обнародованию в местах, предназначенных для обнародования нормативных правовых актов, официальному опубликованию в средстве массовой информации Селезневского сельского поселения «Информационный вестник Селезневского сельского поселения» и размещению на официальном сайте муниципального образования Селезневское сельское поселение в информационно-телекоммуникационной сети «Интернет» по адресу: 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</w:rPr>
        <w:t>seleznevo.admin-smolensk.ru</w:t>
      </w:r>
      <w:r>
        <w:rPr>
          <w:bCs/>
          <w:sz w:val="28"/>
          <w:szCs w:val="28"/>
        </w:rPr>
        <w:t>//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елезневское  сельское поселение                                                     В.П.Нов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езневского сельского поселения </w:t>
      </w:r>
    </w:p>
    <w:p>
      <w:pPr>
        <w:pStyle w:val="Normal"/>
        <w:ind w:left="708" w:hanging="708"/>
        <w:jc w:val="right"/>
        <w:rPr/>
      </w:pPr>
      <w:r>
        <w:rPr>
          <w:sz w:val="28"/>
          <w:szCs w:val="28"/>
        </w:rPr>
        <w:t xml:space="preserve">От  16.01.2020 г.    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муниципального образования Селезневское сельское поселение, не имеющих круглогодичной связи с сетью автомобильных дорог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118"/>
        <w:gridCol w:w="2184"/>
        <w:gridCol w:w="19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ры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ерт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ертея до а/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ж-Городищ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у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молавтодор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 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ку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Макуни до а/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ж-Ситько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молавтодор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 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арны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Варныши до а/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ж-Узво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молавтодор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орож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орожкино до а/д Велиж-Лого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молавтодор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 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о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20" w:right="848" w:gutter="0" w:header="0" w:top="70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08:00Z</dcterms:created>
  <dc:creator>Admin</dc:creator>
  <dc:description/>
  <cp:keywords/>
  <dc:language>en-US</dc:language>
  <cp:lastModifiedBy>user</cp:lastModifiedBy>
  <cp:lastPrinted>2020-01-24T10:36:00Z</cp:lastPrinted>
  <dcterms:modified xsi:type="dcterms:W3CDTF">2020-01-24T07:37:00Z</dcterms:modified>
  <cp:revision>32</cp:revision>
  <dc:subject/>
  <dc:title/>
</cp:coreProperties>
</file>