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80360</wp:posOffset>
            </wp:positionH>
            <wp:positionV relativeFrom="paragraph">
              <wp:posOffset>-621030</wp:posOffset>
            </wp:positionV>
            <wp:extent cx="691515" cy="788035"/>
            <wp:effectExtent l="0" t="0" r="0" b="0"/>
            <wp:wrapTight wrapText="bothSides">
              <wp:wrapPolygon edited="0">
                <wp:start x="8874" y="0"/>
                <wp:lineTo x="5132" y="466"/>
                <wp:lineTo x="4491" y="934"/>
                <wp:lineTo x="4170" y="1494"/>
                <wp:lineTo x="4063" y="2241"/>
                <wp:lineTo x="4170" y="2896"/>
                <wp:lineTo x="4491" y="3456"/>
                <wp:lineTo x="5881" y="4952"/>
                <wp:lineTo x="1604" y="5233"/>
                <wp:lineTo x="214" y="5606"/>
                <wp:lineTo x="214" y="6634"/>
                <wp:lineTo x="2138" y="7942"/>
                <wp:lineTo x="1924" y="9438"/>
                <wp:lineTo x="428" y="12428"/>
                <wp:lineTo x="428" y="13924"/>
                <wp:lineTo x="-106" y="14858"/>
                <wp:lineTo x="-106" y="15793"/>
                <wp:lineTo x="-106" y="16073"/>
                <wp:lineTo x="-106" y="16914"/>
                <wp:lineTo x="-106" y="17101"/>
                <wp:lineTo x="-106" y="18409"/>
                <wp:lineTo x="-106" y="18596"/>
                <wp:lineTo x="-106" y="18970"/>
                <wp:lineTo x="1283" y="19904"/>
                <wp:lineTo x="1283" y="20091"/>
                <wp:lineTo x="7271" y="20185"/>
                <wp:lineTo x="13365" y="20185"/>
                <wp:lineTo x="14863" y="20185"/>
                <wp:lineTo x="17964" y="19904"/>
                <wp:lineTo x="19460" y="19063"/>
                <wp:lineTo x="19674" y="18409"/>
                <wp:lineTo x="20102" y="17474"/>
                <wp:lineTo x="19888" y="15418"/>
                <wp:lineTo x="18391" y="13924"/>
                <wp:lineTo x="18605" y="12428"/>
                <wp:lineTo x="17215" y="9438"/>
                <wp:lineTo x="20102" y="7942"/>
                <wp:lineTo x="18498" y="6448"/>
                <wp:lineTo x="18712" y="5606"/>
                <wp:lineTo x="17109" y="5139"/>
                <wp:lineTo x="12724" y="4952"/>
                <wp:lineTo x="14007" y="3456"/>
                <wp:lineTo x="14435" y="2241"/>
                <wp:lineTo x="14435" y="1681"/>
                <wp:lineTo x="13687" y="653"/>
                <wp:lineTo x="13365" y="466"/>
                <wp:lineTo x="9516" y="0"/>
                <wp:lineTo x="887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1515" cy="788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284" w:hanging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АДМИНИСТРАЦИЯ СЕЛЕЗНЕВСКОГО СЕЛЬСКОГО ПОСЕЛЕНИЯ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30"/>
          <w:szCs w:val="30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28.02.2020 г.           № 1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внесении дополнений в Реестр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имущест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езневское сельское посе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На основании акта инвентаризации основных средств от 17.02.2020 г., Администрация Селезневского 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ОСТАНОВЛЯЕТ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 Дополнить Реестр муниципального имущества муниципального образования Селезневское сельское поселение строками следующего содержани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/>
        <w:t xml:space="preserve">   </w:t>
      </w:r>
    </w:p>
    <w:tbl>
      <w:tblPr>
        <w:tblW w:w="1134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276"/>
        <w:gridCol w:w="1276"/>
        <w:gridCol w:w="567"/>
        <w:gridCol w:w="850"/>
        <w:gridCol w:w="992"/>
        <w:gridCol w:w="1134"/>
        <w:gridCol w:w="993"/>
        <w:gridCol w:w="1275"/>
        <w:gridCol w:w="1276"/>
        <w:gridCol w:w="1134"/>
      </w:tblGrid>
      <w:tr>
        <w:trPr>
          <w:trHeight w:val="12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32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бщественное кладбище "Ланское"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д.Селезни Велижско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го района Смоленс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ой области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8064 кв.м.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не определена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4.03.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1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останов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ление Администрации Муниципального образова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ния "Велижс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ий район" от 14.03.2018 №126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униципальное образова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ние Селезневское  сельское  поселение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не зарегист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ировано</w:t>
            </w:r>
          </w:p>
        </w:tc>
      </w:tr>
      <w:tr>
        <w:trPr>
          <w:trHeight w:val="11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33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бщественное кладбище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д.Бахтеи Велижско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го района Смоленс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ой области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 000 кв.м.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не определена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4.03.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1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останов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ление Администрации Муниципального образова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ния "Велижс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ий район" от 14.03.2018 №126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униципальное образова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ние Селезневское  сельское  поселение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не зарегист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ировано</w:t>
            </w:r>
          </w:p>
        </w:tc>
      </w:tr>
      <w:tr>
        <w:trPr>
          <w:trHeight w:val="129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34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бщественное кладбище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д.Наумов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а  Велижско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го района Смоленс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ой области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869 кв.м.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не определена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4.03.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1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останов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ление Администрации Муниципального образова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ния "Велижс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ий район" от 14.03.2018 №126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униципальное образова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ние Селезневское  сельское  поселение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не зарегистрировано</w:t>
            </w:r>
          </w:p>
        </w:tc>
      </w:tr>
      <w:tr>
        <w:trPr>
          <w:trHeight w:val="13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35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бщественное кладбище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д.Сертея  Велижско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го района Смоленс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ой области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500 кв.м.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не определена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4.03.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1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останов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ление Администрации Муниципального образова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ния "Велижс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ий район" от 14.03.2018 №126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униципальное образова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ние Селезневское  сельское  поселение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не зарегистрировано</w:t>
            </w:r>
          </w:p>
        </w:tc>
      </w:tr>
      <w:tr>
        <w:trPr>
          <w:trHeight w:val="1215" w:hRule="atLeast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36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бщественное кладбище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д.Подпояски  Велижско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го района Смоленс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ой области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129 кв.м.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не определена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4.03.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1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останов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ление Администрации Муниципального образова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ния "Велижс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ий район" от 14.03.2018 №126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униципальное образова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ние Селезневское  сельское  поселение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не зарегистрировано</w:t>
            </w:r>
          </w:p>
        </w:tc>
      </w:tr>
      <w:tr>
        <w:trPr>
          <w:trHeight w:val="12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37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оинское захороне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ние № 5,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д.Селезни Велижско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го района Смоленс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ой области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 шт.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не определена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7.02.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20</w:t>
            </w:r>
          </w:p>
        </w:tc>
        <w:tc>
          <w:tcPr>
            <w:tcW w:w="1275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останов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ление Администрации муниципа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льного образова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ния Селезневское сельское поселение № 18 от 28.02.202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униципальное образова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ние Селезневское  сельское  поселение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не зарегистрировано</w:t>
            </w:r>
          </w:p>
        </w:tc>
      </w:tr>
      <w:tr>
        <w:trPr>
          <w:trHeight w:val="11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38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оинское захороне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ние №43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д.Наумов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а  Велижско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го района Смоленс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ой области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 шт.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не определена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7.02.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20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останов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ление Администрации муниципа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льного образова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ния Селезневское сельское поселение № 18 от 28.02.202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униципальное образова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ние Селезневское  сельское  поселение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не зарегистрировано</w:t>
            </w:r>
          </w:p>
        </w:tc>
      </w:tr>
      <w:tr>
        <w:trPr>
          <w:trHeight w:val="12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3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оинское захороне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ние №5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д.Кривка  Велижско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го района Смоленс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ой област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 шт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не определена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7.02.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останов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ление Администрации муниципа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льного образова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ния Селезневское сельское поселение № 18 от 28.02.202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униципальное образова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ние Селезневское  сельское  поселение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не зарегистрировано</w:t>
            </w:r>
          </w:p>
        </w:tc>
      </w:tr>
      <w:tr>
        <w:trPr>
          <w:trHeight w:val="127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4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оинское захороне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д.Горяне  Велижско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го района Смоленс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ой об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не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 шт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не определен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7.02.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останов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ление Администрации муниципа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льного образова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ния Селезневское сельское поселение № 18 от 28.02.20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униципальное образова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ние Селезневское  сельское  поселе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не зарегистрировано</w:t>
            </w:r>
          </w:p>
        </w:tc>
      </w:tr>
      <w:tr>
        <w:trPr>
          <w:trHeight w:val="127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оинское захороне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ние №4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д.Подпоя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ки Велижско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го района Смоленс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ой об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не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 ш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не определен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7.02.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остановление Администрации муниципа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льного образова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ния Селезневское сельское поселение № 18 от 28.02.202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униципальное образова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ние Селезневское  сельское  поселе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не зарегистрировано</w:t>
            </w:r>
          </w:p>
        </w:tc>
      </w:tr>
      <w:tr>
        <w:trPr>
          <w:trHeight w:val="130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емориа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льный знак, обелис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д.Белоусо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о Велижско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го района Смоленс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ой об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не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 ш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не определен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7.02.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останов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ление Администрации муниципа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льного образова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ния Селезневское сельское поселение № 18 от 28.02.20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униципальное образова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ние Селезневское  сельское  поселе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не зарегистрировано</w:t>
            </w:r>
          </w:p>
        </w:tc>
      </w:tr>
      <w:tr>
        <w:trPr>
          <w:trHeight w:val="127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5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емориа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льный знак, обелис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д.Нивники Велижско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го района Смоленс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ой об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не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 ш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не определен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7.02.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останов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ление Администрации муниципа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льного образова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ния Селезневское сельское поселение № 18 от 28.02.202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униципальное образова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ние Селезневское  сельское  поселе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не зарегистрировано</w:t>
            </w:r>
          </w:p>
        </w:tc>
      </w:tr>
      <w:tr>
        <w:trPr>
          <w:trHeight w:val="118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5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емориа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льный знак, обелис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д.Сертея Велижско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го района Смоленс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ой об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не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 ш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не определен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7.02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.20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останов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ление Администрации муниципа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льного образова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ния Селезневское сельское поселение № 18 от 28.02.20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униципальное образова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ние Селезневское  сельское  поселе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не зарегистрировано</w:t>
            </w:r>
          </w:p>
        </w:tc>
      </w:tr>
      <w:tr>
        <w:trPr>
          <w:trHeight w:val="124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5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Захороне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ние №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д.Дорожкино Велижско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го района Смоленс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ой об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не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 ш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не определен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7.02.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останов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ление Администрации муниципа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льного образова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ния Селезневское сельское поселение № 18 от 28.02.20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униципальное образова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ние Селезневское  сельское  поселе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не зарегистрировано</w:t>
            </w:r>
          </w:p>
        </w:tc>
      </w:tr>
      <w:tr>
        <w:trPr>
          <w:trHeight w:val="127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5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Захоронение №5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д.Прояви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но Велижско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го района Смоленс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ой об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не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 ш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не определен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7.02.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останов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ление Администрации муниципа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льного образова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ния Селезневское сельское поселение № 18 от 28.02.20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униципальное образова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ние Селезневское  сельское  поселе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не зарегистрировано</w:t>
            </w:r>
          </w:p>
        </w:tc>
      </w:tr>
      <w:tr>
        <w:trPr>
          <w:trHeight w:val="127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5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амятни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д.Городец Велижско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го района Смоленс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ой об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не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 ш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не определен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7.02.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останов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ление Администрации муниципа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льного образова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ния Селезневское сельское поселение № 18 от 28.02.20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униципальное образова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ние Селезневское  сельское  поселе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не зарегистрировано</w:t>
            </w:r>
          </w:p>
        </w:tc>
      </w:tr>
      <w:tr>
        <w:trPr>
          <w:trHeight w:val="841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5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Захороне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ние №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д.Логово Велижско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го района Смоленс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ой об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не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 ш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не определен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7.02.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останов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ление Администрации муниципа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льного образова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ния Селезневское сельское поселение № 18 от 28.02.20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униципальное образова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ние Селезневское  сельское  поселе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не зарегистрировано</w:t>
            </w:r>
          </w:p>
        </w:tc>
      </w:tr>
      <w:tr>
        <w:trPr>
          <w:trHeight w:val="127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5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амятни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д.Матюхи Велижско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го района Смоленс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ой об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не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 ш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не определен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7.02.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останов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ление Администрации муниципа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льного образова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ния Селезневское сельское поселение № 18 от 28.02.20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униципальное образова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ние Селезневское  сельское  поселе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не зарегистрировано</w:t>
            </w:r>
          </w:p>
        </w:tc>
      </w:tr>
      <w:tr>
        <w:trPr>
          <w:trHeight w:val="159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5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Захороне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ние №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д.Кожеки Велижско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го района Смоленс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ой об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не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 ш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не определен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7.02.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останов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ление Администрации муниципа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льного образова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ния Селезневское сельское поселение № 18 от 28.02.20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униципальное образова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ние Селезневское  сельское  поселе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не зарегистрировано</w:t>
            </w:r>
          </w:p>
        </w:tc>
      </w:tr>
      <w:tr>
        <w:trPr>
          <w:trHeight w:val="124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Захороне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ние №3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д.Маклок Велижско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го района Смоленс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ой об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не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 ш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не определен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7.02.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останов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ление Администрации муниципа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льного образова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ния Селезневское сельское поселение № 18 от 28.02.20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униципальное образова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ние Селезневское  сельское  поселе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не зарегистрировано</w:t>
            </w:r>
          </w:p>
        </w:tc>
      </w:tr>
      <w:tr>
        <w:trPr>
          <w:trHeight w:val="127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6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Захороне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ние №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д.Ехны Велижско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го района Смоленс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ой об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не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 ш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не определен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7.02.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останов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ление Администрации муниципа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льного образова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ния Селезневское сельское поселение № 18 от 28.02.20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униципальное образова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ние Селезневское  сельское  поселе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не зарегистрировано</w:t>
            </w:r>
          </w:p>
        </w:tc>
      </w:tr>
      <w:tr>
        <w:trPr>
          <w:trHeight w:val="123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6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Захороне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ние №4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д.Ехны Велижског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 района Смоленс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ой об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не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 ш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не определен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17.02. 20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Постанов ление Администрации муниципа льного образова ния Селезневское сельское поселение № 18 от 28.02.20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Муниципальное образова ние Селезневское  сельское  поселе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не зарегистрировано</w:t>
            </w:r>
          </w:p>
        </w:tc>
      </w:tr>
      <w:tr>
        <w:trPr>
          <w:trHeight w:val="124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6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Захороне ние №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д.Узвоз Велижско го района Смоленс кой об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не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 ш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не определен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17.02. 20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Постанов ление Администрации муниципа льного образова ния Селезневское сельское поселение № 18 от 28.02.20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Муниципальное образова ние Селезневское  сельское  поселе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не зарегистрировано</w:t>
            </w:r>
          </w:p>
        </w:tc>
      </w:tr>
      <w:tr>
        <w:trPr>
          <w:trHeight w:val="127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6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белис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д.Ситьково Велижско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го района Смоленс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ой об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не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 ш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не определен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7.02.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останов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ление Администрации муниципа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льного образова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ния Селезневское сельское поселение № 18 от 28.02.20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униципальное образова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ние Селезневское  сельское  поселе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не зарегистрировано</w:t>
            </w:r>
          </w:p>
        </w:tc>
      </w:tr>
      <w:tr>
        <w:trPr>
          <w:trHeight w:val="129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6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атюш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д.Кожеки Велижско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го района Смоленс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ой об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не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 ш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не определен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7.02.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останов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ление Администрации муниципального образова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ния Селезневское сельское поселение № 18 от 28.02.202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униципальное образова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ние Селезневское  сельское  поселе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не зарегистрировано</w:t>
            </w:r>
          </w:p>
        </w:tc>
      </w:tr>
      <w:tr>
        <w:trPr>
          <w:trHeight w:val="129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6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телл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д.Логово Велижско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го района Смоленс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ой об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не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 ш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не определен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7.02.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останов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ление Администрации муниципа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льного образова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ния Селезневское сельское поселение № 18 от 28.02.20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униципальное образова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ние Селезневское  сельское  поселе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не зарегистрировано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 Данное постановление вступает в силу со дня его подписания Главой муниципального образования Селезневское сельское поселение и подлежит размещению на официальном сайте муниципального образования Селезневское сельское поселение в сети «Интернет» (</w:t>
      </w:r>
      <w:r>
        <w:rPr>
          <w:bCs/>
          <w:sz w:val="28"/>
          <w:szCs w:val="28"/>
        </w:rPr>
        <w:t>http://</w:t>
      </w:r>
      <w:r>
        <w:rPr>
          <w:sz w:val="28"/>
          <w:szCs w:val="28"/>
        </w:rPr>
        <w:t>seleznevo.admin-smolensk.ru</w:t>
      </w:r>
      <w:r>
        <w:rPr>
          <w:bCs/>
          <w:sz w:val="28"/>
          <w:szCs w:val="28"/>
        </w:rPr>
        <w:t>//</w:t>
      </w:r>
      <w:r>
        <w:rPr>
          <w:sz w:val="28"/>
          <w:szCs w:val="28"/>
        </w:rPr>
        <w:t>).</w:t>
      </w:r>
    </w:p>
    <w:p>
      <w:pPr>
        <w:pStyle w:val="Normal"/>
        <w:tabs>
          <w:tab w:val="clear" w:pos="708"/>
          <w:tab w:val="left" w:pos="42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00" w:leader="none"/>
        </w:tabs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tabs>
          <w:tab w:val="clear" w:pos="708"/>
          <w:tab w:val="left" w:pos="4200" w:leader="none"/>
        </w:tabs>
        <w:rPr/>
      </w:pPr>
      <w:r>
        <w:rPr>
          <w:sz w:val="28"/>
          <w:szCs w:val="28"/>
        </w:rPr>
        <w:t xml:space="preserve">Селезневское  сельское поселение                                                         В.П.Новикова 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00" w:leader="none"/>
        </w:tabs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1">
    <w:name w:val="Основной шрифт абзаца1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0T13:51:00Z</dcterms:created>
  <dc:creator>1</dc:creator>
  <dc:description/>
  <cp:keywords/>
  <dc:language>en-US</dc:language>
  <cp:lastModifiedBy>user</cp:lastModifiedBy>
  <cp:lastPrinted>2020-03-02T15:16:00Z</cp:lastPrinted>
  <dcterms:modified xsi:type="dcterms:W3CDTF">2020-03-02T12:18:00Z</dcterms:modified>
  <cp:revision>16</cp:revision>
  <dc:subject/>
  <dc:title/>
</cp:coreProperties>
</file>